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26021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543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40.9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543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Lembar Informasi Diri Peserta</w:t>
      </w:r>
    </w:p>
    <w:p>
      <w:pPr>
        <w:pStyle w:val="Normal"/>
        <w:jc w:val="center"/>
        <w:rPr/>
      </w:pPr>
      <w:r>
        <w:rPr/>
        <w:t>SCIENCES Learning Spa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hon diisi dengan selengkap mungkin dan dengan sebenar-benarnya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Terima kasih, </w:t>
      </w:r>
      <w:r>
        <w:rPr>
          <w:rFonts w:cs="Monotype Corsiva" w:ascii="Monotype Corsiva" w:hAnsi="Monotype Corsiva"/>
          <w:i/>
          <w:iCs/>
        </w:rPr>
        <w:t>jazâkumullâh khayran katsîrâ</w:t>
      </w:r>
      <w:r>
        <w:rPr>
          <w:rFonts w:cs="Monotype Corsiva" w:ascii="Monotype Corsiva" w:hAnsi="Monotype Corsiva"/>
        </w:rPr>
        <w:t>, atas kerja samany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"/>
        <w:gridCol w:w="630"/>
        <w:gridCol w:w="4140"/>
      </w:tblGrid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ERSONAL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Nam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L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24"/>
              </w:rPr>
            </w:pPr>
            <w:r>
              <w:rPr>
                <w:rFonts w:cs="Tempus Sans ITC" w:ascii="Tempus Sans ITC" w:hAnsi="Tempus Sans ITC"/>
                <w:b/>
                <w:bCs/>
                <w:sz w:val="2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mat Asal + Telp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36"/>
              </w:rPr>
            </w:pPr>
            <w:r>
              <w:rPr>
                <w:rFonts w:cs="Tempus Sans ITC" w:ascii="Tempus Sans ITC" w:hAnsi="Tempus Sans ITC"/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36"/>
              </w:rPr>
            </w:pPr>
            <w:r>
              <w:rPr>
                <w:rFonts w:cs="Tempus Sans ITC" w:ascii="Tempus Sans ITC" w:hAnsi="Tempus Sans ITC"/>
                <w:b/>
                <w:bCs/>
                <w:sz w:val="36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Alamat Yogya + Telp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36"/>
              </w:rPr>
            </w:pPr>
            <w:r>
              <w:rPr>
                <w:rFonts w:cs="Tempus Sans ITC" w:ascii="Tempus Sans ITC" w:hAnsi="Tempus Sans ITC"/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36"/>
              </w:rPr>
            </w:pPr>
            <w:r>
              <w:rPr>
                <w:rFonts w:cs="Tempus Sans ITC" w:ascii="Tempus Sans ITC" w:hAnsi="Tempus Sans ITC"/>
                <w:b/>
                <w:bCs/>
                <w:sz w:val="36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mai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24"/>
              </w:rPr>
            </w:pPr>
            <w:r>
              <w:rPr>
                <w:rFonts w:cs="Tempus Sans ITC" w:ascii="Tempus Sans ITC" w:hAnsi="Tempus Sans ITC"/>
                <w:b/>
                <w:bCs/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rusan/Universitas/</w:t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kat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24"/>
              </w:rPr>
            </w:pPr>
            <w:r>
              <w:rPr>
                <w:rFonts w:cs="Tempus Sans ITC" w:ascii="Tempus Sans ITC" w:hAnsi="Tempus Sans ITC"/>
                <w:b/>
                <w:bCs/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b/>
                <w:b/>
                <w:bCs/>
                <w:sz w:val="24"/>
              </w:rPr>
            </w:pPr>
            <w:r>
              <w:rPr>
                <w:rFonts w:cs="Tempus Sans ITC" w:ascii="Tempus Sans ITC" w:hAnsi="Tempus Sans ITC"/>
                <w:b/>
                <w:bCs/>
                <w:sz w:val="24"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Hiburan apa yang disukai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Biasa nonton televisi? Jika ya, apa acara/program favorit Anda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Suka ndengarin radio?, Jika ya, apa acara/program favorit And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 xml:space="preserve">Suka nonton film? Jika ya, jenis film apa yang Anda sukai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Film  apa yang pernah Anda tonton dan memiliki kesan tersendiri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 xml:space="preserve">Suka dengerin nasyid? Jika ya, apa group nasyid favorit Anda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Mengapa group tersebut jadi favorit And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 xml:space="preserve">Suka dengerin musik? Jika ya, apa jenis musik favorit Anda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Dari pengalaman hidup yang sudah Anda jalani, apa potensi/kelebihan yang Anda miliki? Potensi tersebut sudah secara optimalkan berkembang atau belum? Jika belum, mengapa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Majalah/Jurnal apa yang biasa (sering) Anda baca? Mengapa majalah/jurnal itu menjadi pilihan Anda?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Karya sastra apa yang Anda sukai? (misal: cerpen/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novel/puisi/ ajak/komik).</w:t>
            </w:r>
          </w:p>
          <w:p>
            <w:pPr>
              <w:pStyle w:val="Heading3"/>
              <w:spacing w:lineRule="auto" w:line="240"/>
              <w:rPr>
                <w:rFonts w:ascii="Tempus Sans ITC" w:hAnsi="Tempus Sans ITC" w:cs="Tempus Sans ITC"/>
                <w:b/>
                <w:b/>
                <w:bCs/>
                <w:sz w:val="24"/>
              </w:rPr>
            </w:pPr>
            <w:r>
              <w:rPr>
                <w:rFonts w:cs="Tempus Sans ITC"/>
                <w:b/>
                <w:bCs/>
                <w:sz w:val="24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i contohny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1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2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3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Buku apa yang pernah Anda baca dan cukup berpengaruh bagi diri Anda? Hal apa dalam buku tersebut yang paling bermakna/berkesan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1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2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eastAsia="Tempus Sans ITC" w:cs="Tempus Sans ITC"/>
                <w:b/>
                <w:b/>
                <w:bCs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3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UTAR KEORGANISASIAN</w:t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Apa organisasi Anda dan apa posisi Anda di organisasi tersebut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Sejak kapan masuk organisasi tsb? Mengapa organisasi tersebut menjadi pilihan bagi aktivitas And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Training atau daurah apa yang pernah Anda ikuti?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3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4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NG PROGRAM SCIENCES LEARNING SPACE</w:t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Mengapa Anda tertarik (bersedia) untuk bergabung dalam program ini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 xml:space="preserve">Apa  yang Anda bayangkan bisa diberikan untuk perkembangan/kemajuan organisasi Anda?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Manfaat apa yang Anda harapkan bisa diperoleh dari program ini bagi masa depan And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Selain yang sudah tercantum dalam ‘semacam’ proposal, apa usulan Anda tentang target out put serta topik yang akan dikaji dalam program ini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Pertemuan reguler SCIENCES Learning Space direncanakan berlangsung 10 X 1,5 jam efektif. Menurut Anda, sebaiknya dalam sepekan, 1X atau 2X pertemuan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empus Sans ITC" w:ascii="Tempus Sans ITC" w:hAnsi="Tempus Sans ITC"/>
                <w:b/>
                <w:bCs/>
              </w:rPr>
              <w:t xml:space="preserve">Silahkan Anda beri tanda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empus Sans ITC" w:ascii="Tempus Sans ITC" w:hAnsi="Tempus Sans ITC"/>
                <w:b/>
                <w:bCs/>
              </w:rPr>
              <w:t xml:space="preserve"> pada kolom berikut, </w:t>
            </w:r>
          </w:p>
          <w:p>
            <w:pPr>
              <w:pStyle w:val="TextBody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 xml:space="preserve">beberapa alternatif waktu &amp; hari yang bisa Anda luangkan untuk mengikuti pertemuan reguler </w:t>
            </w:r>
          </w:p>
          <w:p>
            <w:pPr>
              <w:pStyle w:val="TextBody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 xml:space="preserve">SCIENCES Learning Space.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Jika ada usulan rentang waktu selain yang sudah tersedia, silahkan ditulis pada titik-titik yang tersed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720"/>
              <w:gridCol w:w="720"/>
              <w:gridCol w:w="720"/>
              <w:gridCol w:w="810"/>
              <w:gridCol w:w="810"/>
              <w:gridCol w:w="702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Rentang Waktu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Seni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Selas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Rabu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Kami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Jum’at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Sabtu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08.00-1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10.00-12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13.00-15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15.30-17.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……</w:t>
                  </w: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. - 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……</w:t>
                  </w: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. - 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……</w:t>
                  </w: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. - 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……</w:t>
                  </w: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. - 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……</w:t>
                  </w: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  <w:t>. - 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empus Sans ITC" w:hAnsi="Tempus Sans ITC" w:cs="Tempus Sans ITC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sz w:val="16"/>
              </w:rPr>
            </w:pPr>
            <w:r>
              <w:rPr>
                <w:rFonts w:cs="Tempus Sans ITC" w:ascii="Tempus Sans ITC" w:hAnsi="Tempus Sans IT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16"/>
              </w:rPr>
            </w:pPr>
            <w:r>
              <w:rPr>
                <w:rFonts w:cs="Tempus Sans ITC" w:ascii="Tempus Sans ITC" w:hAnsi="Tempus Sans ITC"/>
                <w:b/>
                <w:bCs/>
                <w:sz w:val="16"/>
              </w:rPr>
            </w:r>
          </w:p>
        </w:tc>
      </w:tr>
    </w:tbl>
    <w:p>
      <w:pPr>
        <w:pStyle w:val="Caption"/>
        <w:rPr>
          <w:b/>
          <w:b/>
          <w:bCs/>
          <w:sz w:val="24"/>
        </w:rPr>
      </w:pPr>
      <w:r>
        <w:rPr>
          <w:b/>
          <w:bCs/>
          <w:sz w:val="24"/>
        </w:rPr>
        <w:t>Yogyakarta,      Agustus 2002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bCs/>
          <w:sz w:val="24"/>
        </w:rPr>
      </w:pPr>
      <w:r>
        <w:rPr>
          <w:rFonts w:cs="Tempus Sans ITC" w:ascii="Tempus Sans ITC" w:hAnsi="Tempus Sans ITC"/>
          <w:b/>
          <w:bCs/>
          <w:sz w:val="24"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Tanda Tangan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Mohon diberikan ke SCIENCES selambat-lambatnya 31 Agustus 2002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Bagi peserta yang merupakan utusan lembaga/organisasi mohon menyertakan rekomensasi dari organisasi asal.</w:t>
      </w:r>
    </w:p>
    <w:sectPr>
      <w:headerReference w:type="default" r:id="rId4"/>
      <w:footerReference w:type="default" r:id="rId5"/>
      <w:type w:val="nextPage"/>
      <w:pgSz w:w="8391" w:h="11906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empus Sans ITC" w:hAnsi="Tempus Sans ITC" w:cs="Tempus Sans ITC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empus Sans ITC" w:hAnsi="Tempus Sans ITC" w:cs="Tempus Sans ITC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empus Sans ITC" w:hAnsi="Tempus Sans ITC" w:cs="Tempus Sans ITC"/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Tempus Sans ITC" w:hAnsi="Tempus Sans ITC" w:cs="Tempus Sans ITC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3:05:00Z</dcterms:created>
  <dc:creator>ATAS JASA SALEH</dc:creator>
  <dc:description/>
  <dc:language>en-US</dc:language>
  <cp:lastModifiedBy>Fatim</cp:lastModifiedBy>
  <cp:lastPrinted>2002-07-07T21:17:00Z</cp:lastPrinted>
  <dcterms:modified xsi:type="dcterms:W3CDTF">2002-08-11T18:14:00Z</dcterms:modified>
  <cp:revision>139</cp:revision>
  <dc:subject/>
  <dc:title>Nama</dc:title>
</cp:coreProperties>
</file>