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pok, 20 Juni 1999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Redaksi CHIP Yth.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Assalamualaikum Warahmatullahi Wabarakatuh…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Terimakasih atas kesempatan yang telah diberikan.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Berikut ini adalah spesifikasi software saya :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a. Pada saat dibuat menggunakan 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Compiler : Visual Basic 6.0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Sistem Operasi : Microsoft Windows 98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Prosesor : Intel Pentium 166 MMX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Memori : 32 MB SDRAM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b. Jenis Kompresi : CAB file.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c.  Ukuran File Seluruhny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Sebelum Kompresi  5,1 M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Setelah Kompresi 2,6 MB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d. Jenis Software : FREEWARE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 xml:space="preserve">e. Kegunaan 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Menghitung Banyaknya Zakat yang harus dikeluarkan, sesuai dengan jenis zakat yang telah dipili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Menentukan  Ahli Waris yang berhak mendapatkan bagian dan besarnya bagian masing-masing ahli waris.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f. Instalasi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P052L" w:ascii="P052L" w:hAnsi="P052L"/>
          <w:sz w:val="24"/>
        </w:rPr>
        <w:t xml:space="preserve">Masukkan disket  </w:t>
      </w:r>
      <w:r>
        <w:rPr>
          <w:rFonts w:cs="P052L" w:ascii="P052L" w:hAnsi="P052L"/>
          <w:b/>
          <w:sz w:val="24"/>
        </w:rPr>
        <w:t>Zakat &amp; Harta Waris  #1</w:t>
      </w:r>
      <w:r>
        <w:rPr>
          <w:rFonts w:cs="P052L" w:ascii="P052L" w:hAnsi="P052L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 xml:space="preserve">Pada Windows </w:t>
      </w:r>
      <w:r>
        <w:rPr>
          <w:rFonts w:cs="P052L" w:ascii="P052L" w:hAnsi="P052L"/>
          <w:b/>
          <w:sz w:val="24"/>
        </w:rPr>
        <w:t>START</w:t>
      </w:r>
      <w:r>
        <w:rPr>
          <w:rFonts w:cs="P052L" w:ascii="P052L" w:hAnsi="P052L"/>
          <w:sz w:val="24"/>
        </w:rPr>
        <w:t xml:space="preserve"> menu pilih </w:t>
      </w:r>
      <w:r>
        <w:rPr>
          <w:rFonts w:cs="P052L" w:ascii="P052L" w:hAnsi="P052L"/>
          <w:b/>
          <w:sz w:val="24"/>
        </w:rPr>
        <w:t>RUN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P052L" w:ascii="P052L" w:hAnsi="P052L"/>
          <w:sz w:val="24"/>
        </w:rPr>
        <w:t xml:space="preserve">Ketik </w:t>
      </w:r>
      <w:r>
        <w:rPr>
          <w:rFonts w:cs="P052L" w:ascii="P052L" w:hAnsi="P052L"/>
          <w:b/>
          <w:sz w:val="24"/>
        </w:rPr>
        <w:t>A:\SETUP.EX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b/>
          <w:b/>
          <w:sz w:val="24"/>
        </w:rPr>
      </w:pPr>
      <w:r>
        <w:rPr>
          <w:rFonts w:cs="P052L" w:ascii="P052L" w:hAnsi="P052L"/>
          <w:sz w:val="24"/>
        </w:rPr>
        <w:t>Ikuti petunjuk penginstalasi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P052L" w:ascii="P052L" w:hAnsi="P052L"/>
          <w:sz w:val="24"/>
        </w:rPr>
        <w:t xml:space="preserve">Untuk menjalankannya pilih  </w:t>
      </w:r>
      <w:r>
        <w:rPr>
          <w:rFonts w:cs="P052L" w:ascii="P052L" w:hAnsi="P052L"/>
          <w:b/>
          <w:sz w:val="24"/>
        </w:rPr>
        <w:t>START | PROGRAMS | ARQOMP INC | ZAKAT &amp; HARTA WAR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b/>
          <w:b/>
          <w:sz w:val="24"/>
        </w:rPr>
      </w:pPr>
      <w:r>
        <w:rPr>
          <w:rFonts w:cs="P052L" w:ascii="P052L" w:hAnsi="P052L"/>
          <w:sz w:val="24"/>
        </w:rPr>
        <w:t>Password : &lt;spasi&gt;ArrA&lt;spasi&gt;</w:t>
      </w:r>
    </w:p>
    <w:p>
      <w:pPr>
        <w:pStyle w:val="Normal"/>
        <w:spacing w:lineRule="auto" w:line="360"/>
        <w:jc w:val="both"/>
        <w:rPr>
          <w:rFonts w:ascii="P052L" w:hAnsi="P052L" w:cs="P052L"/>
          <w:b/>
          <w:b/>
          <w:sz w:val="24"/>
        </w:rPr>
      </w:pPr>
      <w:r>
        <w:rPr>
          <w:rFonts w:cs="P052L" w:ascii="P052L" w:hAnsi="P052L"/>
          <w:b/>
          <w:sz w:val="24"/>
        </w:rPr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g. Author :</w:t>
      </w:r>
    </w:p>
    <w:p>
      <w:pPr>
        <w:pStyle w:val="Normal"/>
        <w:spacing w:lineRule="auto" w:line="360"/>
        <w:ind w:left="567" w:hanging="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A. Nuzul Fajri A. N.</w:t>
      </w:r>
    </w:p>
    <w:p>
      <w:pPr>
        <w:pStyle w:val="Normal"/>
        <w:spacing w:lineRule="auto" w:line="360"/>
        <w:ind w:left="567" w:hanging="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D/A.  WISMA "C I T R A"</w:t>
      </w:r>
    </w:p>
    <w:p>
      <w:pPr>
        <w:pStyle w:val="Normal"/>
        <w:spacing w:lineRule="auto" w:line="360"/>
        <w:ind w:left="567" w:hanging="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 xml:space="preserve">Jalan Akses UI Gang Jamir Indah No. 16 </w:t>
      </w:r>
    </w:p>
    <w:p>
      <w:pPr>
        <w:pStyle w:val="Normal"/>
        <w:spacing w:lineRule="auto" w:line="360"/>
        <w:ind w:left="567" w:hanging="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Pondok Cina. D e p o k . 16424.</w:t>
      </w:r>
    </w:p>
    <w:p>
      <w:pPr>
        <w:pStyle w:val="Normal"/>
        <w:spacing w:lineRule="auto" w:line="360"/>
        <w:ind w:left="567" w:hanging="0"/>
        <w:jc w:val="both"/>
        <w:rPr>
          <w:rFonts w:ascii="P052L" w:hAnsi="P052L" w:cs="P052L"/>
          <w:b/>
          <w:b/>
          <w:sz w:val="24"/>
        </w:rPr>
      </w:pPr>
      <w:r>
        <w:rPr>
          <w:rFonts w:cs="P052L" w:ascii="P052L" w:hAnsi="P052L"/>
          <w:sz w:val="24"/>
        </w:rPr>
        <w:t>Telp. 7871201 (hub. ARI).</w:t>
      </w:r>
    </w:p>
    <w:p>
      <w:pPr>
        <w:pStyle w:val="Normal"/>
        <w:spacing w:lineRule="auto" w:line="360"/>
        <w:jc w:val="both"/>
        <w:rPr>
          <w:rFonts w:ascii="P052L" w:hAnsi="P052L" w:cs="P052L"/>
          <w:b/>
          <w:b/>
          <w:sz w:val="24"/>
        </w:rPr>
      </w:pPr>
      <w:r>
        <w:rPr>
          <w:rFonts w:cs="P052L" w:ascii="P052L" w:hAnsi="P052L"/>
          <w:b/>
          <w:sz w:val="24"/>
        </w:rPr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h. File Listi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ARQOMP.EX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MSVBVM60.D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MSSTDFMT.D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OLEAUT32.D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COMDLG32.OC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OLEPRO32.D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COMCAT.D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MSDXM.OC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VBSTKIT.D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ST6UNST.EX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LOSS.WA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OPENPRG.WA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83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TOMB RAIDER EXIT WINDOWS.WA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STDOLE2.TL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ASYCFILT.D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SETUP.EX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SETUP1.EX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  <w:t>SETUP.LST</w:t>
      </w:r>
    </w:p>
    <w:p>
      <w:pPr>
        <w:pStyle w:val="Normal"/>
        <w:spacing w:lineRule="auto" w:line="360"/>
        <w:jc w:val="both"/>
        <w:rPr>
          <w:rFonts w:ascii="P052L" w:hAnsi="P052L" w:cs="P052L"/>
          <w:sz w:val="24"/>
        </w:rPr>
      </w:pPr>
      <w:r>
        <w:rPr>
          <w:rFonts w:cs="P052L" w:ascii="P052L" w:hAnsi="P052L"/>
          <w:sz w:val="24"/>
        </w:rPr>
      </w:r>
    </w:p>
    <w:sectPr>
      <w:type w:val="nextPage"/>
      <w:pgSz w:w="12240" w:h="15840"/>
      <w:pgMar w:left="2268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052L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052L" w:hAnsi="P052L" w:cs="P052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2:59:00Z</dcterms:created>
  <dc:creator>ARI NUZUL FAJRI A. N.</dc:creator>
  <dc:description/>
  <dc:language>en-US</dc:language>
  <cp:lastModifiedBy>ARI NUZUL FAJRI A. N.</cp:lastModifiedBy>
  <dcterms:modified xsi:type="dcterms:W3CDTF">1999-06-21T12:59:00Z</dcterms:modified>
  <cp:revision>2</cp:revision>
  <dc:subject/>
  <dc:title>Depok, 20 Juni 1999</dc:title>
</cp:coreProperties>
</file>