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RAT PERNYATAA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aya yang bertandatangan dibawah ini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 a m a </w:t>
        <w:tab/>
        <w:tab/>
        <w:t>:   A. Nuzul Fajri A. 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A l a m a t </w:t>
        <w:tab/>
        <w:tab/>
        <w:t>:   d/a WISMA "C I T R A"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Jalan Akses UI Gang Jamir Indah No. 1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    Pondok Cina. D e p o k. 1642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mpat/Tgl. Lahir</w:t>
        <w:tab/>
        <w:t>:   Tanjung Karang / 12 September 197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. KTP</w:t>
        <w:tab/>
        <w:tab/>
        <w:t>:   08.5008.120976.0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yatakan bahwa software yang saya ajukan ke Majalah CHIP adalah murni hasil karya saya sendiri, bukan hasil dari modifikasi software buatan orang/perusahaan la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mikian surat pernyataan ini saya buat dengan sebenar-benarnya agar dapat dipergunakan sebagaimana mestiny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. Nuzul Fajri A. N.</w:t>
      </w:r>
    </w:p>
    <w:sectPr>
      <w:type w:val="nextPage"/>
      <w:pgSz w:w="12240" w:h="15840"/>
      <w:pgMar w:left="2268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3:22:00Z</dcterms:created>
  <dc:creator>ARI NUZUL FAJRI A. N.</dc:creator>
  <dc:description/>
  <dc:language>en-US</dc:language>
  <cp:lastModifiedBy>ARI NUZUL FAJRI A. N.</cp:lastModifiedBy>
  <dcterms:modified xsi:type="dcterms:W3CDTF">1999-06-21T13:36:00Z</dcterms:modified>
  <cp:revision>1</cp:revision>
  <dc:subject/>
  <dc:title>SURAT PERNYATAAN</dc:title>
</cp:coreProperties>
</file>