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2"/>
        </w:rPr>
      </w:pPr>
      <w:r>
        <w:rPr>
          <w:b/>
          <w:sz w:val="28"/>
        </w:rPr>
        <w:t>Introduction to the Islamic Hijri Calendar</w:t>
      </w:r>
    </w:p>
    <w:p>
      <w:pPr>
        <w:pStyle w:val="Normal"/>
        <w:rPr>
          <w:rFonts w:ascii="Arial" w:hAnsi="Arial" w:cs="Arial"/>
          <w:sz w:val="22"/>
        </w:rPr>
      </w:pPr>
      <w:r>
        <w:rPr>
          <w:rFonts w:cs="Arial" w:ascii="Arial" w:hAnsi="Arial"/>
          <w:sz w:val="22"/>
        </w:rPr>
        <w:br/>
        <w:t>Introduction written by Waleed Muhan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slamic Calendar, which is based purely on the lunar cycle, was first introduced in 638 C.E. (Christian Era, same as A.D.) by the close companion of Prophet Mohamad and the second Caliph, `Umar ibn Al-Khattab (592-644 C.E.). He did this in an attempt to rationalize the various, and at times conflicting, dating systems used during his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dhrat Umar consulted with his advisors on the starting date of the new Muslim chronology. It was finally agreed that the most appropriate reference point for the Islamic calendar was the Hijra. The Hijra, which chronicles the migration of the Prophet Muhammad (PBUH) from Makka to Madina in September 622 A.D., is the central historical event of early Islam. It led to the foundation of the first Muslim city-state, a turning point in Islamic and world histo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ctual starting date for the Calendar was chosen (on the basis of purely lunar years, counting backwards) to be the first day of the first month (1 Muharram) of the year of the Hijra. The Islamic (Hijri) calendar (with dates that fall within the Muslim Era) is usually abbreviated A.H. in Western languages from the latinized Anno Hegirae. Muharram 1, 1 A.H. corresponds to July, 622 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Muslims, the Hijri calendar is not just a sentimental system of time reckoning and dating important religious events (e.g., Siyaam (fasting) and Hajj (pilgrimage to Makkah)). It has a much deeper religious and historical signific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hammad Ilyes quotes Nadvi who wrote: "It (the advent of the 15th century) is indeed, a unique occasion to ponder that the Islamic Era did not start with the victories of Islamic wars, nor with the birth or death of the prophet (PBUH), nor with the Revelation itself. It starts with Hijra, or the sacrifice for the cause of Truth and for the preservation of the Revelation. It was a divinely inspired selection. God wanted to teach man that struggle between Truth and Evil is eternal. The Islamic year reminds Muslims every year not of the pomp and glory of Islam but of its sacrifice and prepares them to d the s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 the Islamic calendar is purely lunar, as opposed to solar or luni-solar, the Muslim (Hijri) year is shorter than the Gregorian year by about 11 days, and months in the Islamic (Hijri) year are not related to seasons, which are fundamentally related to the solar cycle. This means that important Muslim festivals, which always fall in the same Hijri month, may occur in different seasons. For example, the Hajj and Ramadhan can take place in the summer as well as the winter. It is only over a 33 year cycle that lunar months take a complete turn and fall during the same sea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religious reasons, the beginning of a Hijri month is marked not by the start of a new moon, but by a physical (i.e., an actual human) sighting of the crescent moon at a given locale. From the Fiqhi standpoint, one may begin the fast in Ramadhan, for example, based on "local" sighting (Ikhtilaf Al-Matale') or based on sighting anywhere in the Muslim World (Ittehad Al-Matale').</w:t>
      </w:r>
    </w:p>
    <w:p>
      <w:pPr>
        <w:pStyle w:val="Normal"/>
        <w:rPr>
          <w:rFonts w:ascii="Arial" w:hAnsi="Arial" w:cs="Arial"/>
          <w:sz w:val="22"/>
        </w:rPr>
      </w:pPr>
      <w:r>
        <w:rPr>
          <w:rFonts w:cs="Arial" w:ascii="Arial" w:hAnsi="Arial"/>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13:00Z</dcterms:created>
  <dc:creator>arief</dc:creator>
  <dc:description/>
  <dc:language>en-US</dc:language>
  <cp:lastModifiedBy>Toni</cp:lastModifiedBy>
  <dcterms:modified xsi:type="dcterms:W3CDTF">2004-09-23T20:59:00Z</dcterms:modified>
  <cp:revision>5</cp:revision>
  <dc:subject/>
  <dc:title>Kalender hijiriyyah, sistem penanggalan muslim yang seringkali dilupakan oleh kaum muslim sendiri</dc:title>
</cp:coreProperties>
</file>