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52"/>
        </w:rPr>
      </w:pPr>
      <w:r>
        <w:rPr>
          <w:b/>
          <w:bCs/>
          <w:sz w:val="52"/>
        </w:rPr>
        <w:t>Fatwa Para Ulama Sunnah</w:t>
      </w:r>
    </w:p>
    <w:p>
      <w:pPr>
        <w:pStyle w:val="BodyText3"/>
        <w:jc w:val="center"/>
        <w:rPr>
          <w:b/>
          <w:b/>
          <w:bCs/>
          <w:sz w:val="52"/>
        </w:rPr>
      </w:pPr>
      <w:r>
        <w:rPr>
          <w:b/>
          <w:bCs/>
          <w:sz w:val="52"/>
        </w:rPr>
        <w:t>Tentang</w:t>
      </w:r>
    </w:p>
    <w:p>
      <w:pPr>
        <w:pStyle w:val="BodyText3"/>
        <w:jc w:val="center"/>
        <w:rPr>
          <w:b/>
          <w:b/>
          <w:bCs/>
          <w:sz w:val="32"/>
          <w:szCs w:val="24"/>
        </w:rPr>
      </w:pPr>
      <w:r>
        <w:rPr>
          <w:b/>
          <w:bCs/>
          <w:sz w:val="52"/>
        </w:rPr>
        <w:t>Jama’ah Tablig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b/>
          <w:b/>
          <w:bCs/>
          <w:sz w:val="24"/>
          <w:szCs w:val="24"/>
        </w:rPr>
      </w:pPr>
      <w:r>
        <w:rPr>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sz w:val="24"/>
          <w:szCs w:val="28"/>
        </w:rPr>
      </w:pPr>
      <w:r>
        <w:rPr>
          <w:sz w:val="24"/>
          <w:szCs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sz w:val="24"/>
          <w:szCs w:val="24"/>
        </w:rPr>
      </w:pPr>
      <w:r>
        <w:rPr>
          <w:sz w:val="24"/>
          <w:szCs w:val="28"/>
        </w:rPr>
        <w:t>Disusun ole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sz w:val="24"/>
          <w:szCs w:val="24"/>
        </w:rPr>
      </w:pPr>
      <w:r>
        <w:rPr>
          <w:sz w:val="24"/>
          <w:szCs w:val="24"/>
        </w:rPr>
      </w:r>
    </w:p>
    <w:p>
      <w:pPr>
        <w:pStyle w:val="BodyText3"/>
        <w:jc w:val="center"/>
        <w:rPr>
          <w:b/>
          <w:b/>
          <w:bCs/>
          <w:sz w:val="24"/>
          <w:szCs w:val="36"/>
        </w:rPr>
      </w:pPr>
      <w:r>
        <w:rPr>
          <w:b/>
          <w:bCs/>
          <w:sz w:val="24"/>
          <w:szCs w:val="36"/>
        </w:rPr>
      </w:r>
    </w:p>
    <w:p>
      <w:pPr>
        <w:pStyle w:val="BodyText3"/>
        <w:jc w:val="center"/>
        <w:rPr>
          <w:b/>
          <w:b/>
          <w:bCs/>
          <w:sz w:val="24"/>
        </w:rPr>
      </w:pPr>
      <w:r>
        <w:rPr>
          <w:b/>
          <w:bCs/>
          <w:sz w:val="24"/>
          <w:szCs w:val="36"/>
        </w:rPr>
        <w:t>Syiekh Rabi’ bin Hadi Al Madkhal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b/>
          <w:b/>
          <w:bCs/>
          <w:sz w:val="24"/>
          <w:szCs w:val="24"/>
        </w:rPr>
      </w:pPr>
      <w:r>
        <w:rPr>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sz w:val="24"/>
          <w:szCs w:val="24"/>
        </w:rPr>
      </w:pPr>
      <w:r>
        <w:rPr>
          <w:sz w:val="24"/>
          <w:szCs w:val="24"/>
        </w:rPr>
        <w:t>Pada tanggal : 29 / Muharam / 1421 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t xml:space="preserve">  </w:t>
      </w:r>
    </w:p>
    <w:p>
      <w:pPr>
        <w:pStyle w:val="BodyText3"/>
        <w:jc w:val="center"/>
        <w:rPr>
          <w:sz w:val="24"/>
          <w:szCs w:val="24"/>
        </w:rPr>
      </w:pPr>
      <w:r>
        <w:rPr>
          <w:sz w:val="24"/>
          <w:szCs w:val="24"/>
        </w:rPr>
        <w:t>Diterjemahkan oleh :</w:t>
      </w:r>
    </w:p>
    <w:p>
      <w:pPr>
        <w:pStyle w:val="BodyText3"/>
        <w:jc w:val="center"/>
        <w:rPr>
          <w:sz w:val="24"/>
          <w:szCs w:val="24"/>
        </w:rPr>
      </w:pPr>
      <w:r>
        <w:rPr>
          <w:sz w:val="24"/>
          <w:szCs w:val="24"/>
        </w:rPr>
      </w:r>
    </w:p>
    <w:p>
      <w:pPr>
        <w:pStyle w:val="BodyText3"/>
        <w:jc w:val="center"/>
        <w:rPr>
          <w:sz w:val="24"/>
          <w:szCs w:val="24"/>
        </w:rPr>
      </w:pPr>
      <w:r>
        <w:rPr>
          <w:sz w:val="24"/>
          <w:szCs w:val="24"/>
        </w:rPr>
        <w:t>Muhammad Elvi Syam,</w:t>
      </w:r>
    </w:p>
    <w:p>
      <w:pPr>
        <w:pStyle w:val="BodyText3"/>
        <w:jc w:val="center"/>
        <w:rPr/>
      </w:pPr>
      <w:r>
        <w:rPr>
          <w:sz w:val="24"/>
          <w:szCs w:val="24"/>
        </w:rPr>
        <w:t>Dai dan Penerjemah di Islamic Dawa &amp; Guidance Center di Hail. K.S.A</w:t>
      </w:r>
      <w:r>
        <w:rPr>
          <w:b/>
          <w:bCs/>
          <w:sz w:val="24"/>
        </w:rPr>
        <w:t xml:space="preserve"> </w:t>
      </w:r>
    </w:p>
    <w:p>
      <w:pPr>
        <w:pStyle w:val="BodyText3"/>
        <w:jc w:val="center"/>
        <w:rPr>
          <w:sz w:val="24"/>
        </w:rPr>
      </w:pPr>
      <w:r>
        <w:rPr>
          <w:sz w:val="24"/>
        </w:rPr>
        <w:t>(diambil dari milis assunnah.or.id)</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w:hAnsi="Arial" w:cs="Arial"/>
          <w:b/>
          <w:b/>
          <w:bCs/>
          <w:sz w:val="24"/>
          <w:szCs w:val="36"/>
        </w:rPr>
      </w:pPr>
      <w:r>
        <w:rPr>
          <w:rFonts w:cs="Arial" w:ascii="Arial" w:hAnsi="Arial"/>
          <w:b/>
          <w:bCs/>
          <w:sz w:val="24"/>
          <w:szCs w:val="48"/>
        </w:rPr>
        <w:t>Pendahulu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w:hAnsi="Arial" w:cs="Arial"/>
          <w:b/>
          <w:b/>
          <w:bCs/>
          <w:sz w:val="24"/>
          <w:szCs w:val="36"/>
        </w:rPr>
      </w:pPr>
      <w:r>
        <w:rPr>
          <w:rFonts w:cs="Arial" w:ascii="Arial" w:hAnsi="Arial"/>
          <w:b/>
          <w:bCs/>
          <w:sz w:val="24"/>
          <w:szCs w:val="36"/>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 xml:space="preserve"> </w:t>
      </w:r>
      <w:r>
        <w:rPr>
          <w:szCs w:val="24"/>
        </w:rPr>
        <w:t>Segala puji hanya untuk Allah semata, dan salawat dan salam atas Rasulullah dan keluarganya serta sahabat-sahabatnya dan atas siapa yang mengikuti petunjuk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Cs w:val="24"/>
        </w:rPr>
      </w:pPr>
      <w:r>
        <w:rPr>
          <w:szCs w:val="24"/>
        </w:rPr>
        <w:t>Amma ba’du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Sungguh telah sampai kepada penyusun beberapa lembaran yang berisikan perkataan dua orang alim salafi Syeikh Ibnu Baz dan Ibnu Utsaimin, dimana sebagian orang Jamaah Tabligh ini menyebarkan dan membagi-bagikannya di kalangan orang yang tidak menmpunyai ilmu dan orang yang tidak mengetahui hakikat manhaj (ajaran) mereka yang batil dan aqidah mereka yang rusa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Ternyata, pada perkataan dua orang syeikh itu terdapat apa yang melayani mereka. (Sebenarnya), perkataan Syeikh Ibnu Baz berdasarkan kepada ungkapan dan pengakuan seorang tabligh atau orang simpatisan dengan mereka, ia menceritakan kepada syeikh Ibnu Baz berbeda dengan apa yang mereka pegang, dan ia menggambarkan kepada syeikh tentang mereka tidak seperti gambaran mereka yang sebenarnya. Apa yang kita katakan ini dipertegas oleh ucapan Syeikh Ibnu Baz sendiri, beliau berkat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w:t>
      </w:r>
      <w:r>
        <w:rPr>
          <w:szCs w:val="24"/>
        </w:rPr>
        <w:t xml:space="preserve">Dan tidak diragukan lagi sesungguhnya manusia (masyarakat) sangat membutuhkan sekali kepada seperti pertemuan-pertemuan yang baik ini, yang berkumpul untuk mengingatkan kepada Allah dan dakwah (mengajak) kepada berpegang kepada agama Islam dan mempraktekan ajaran-ajarannya dan memurnikan tauhid dari bid’ah-bid’ah dan khurafat-khurafa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Lihat fatwa beliau no : 1007 tertanggal : 17/8/1407, yaitu yang sekarang disebarkan oleh jamaah tablig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Hal ini mengambarkan bahwasanya penulis pengakuan dan pernyataan itu sungguh telah menyebutkan pada pernyataannya itu, bahwa sesungguhnya jamaah ini mengajak kepada berpegang teguh dengan agama Islam dan mempraktekkan ajarannya serta memurnikan tauhid dari bid’ah-bid’ah dan khurafat-khurafat. Maka dengan sebab itulah syeikh memuji mere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b/>
          <w:bCs/>
          <w:i/>
          <w:iCs/>
          <w:szCs w:val="24"/>
        </w:rPr>
        <w:t>Kalau seandainya penulis pernyataan itu mengatakan perkataan yang benar (tidak berbohong) tentang mereka, dan menggambarkan mereka  sesuai dengan hakikat mereka yang sebenarnya, dan menerangkan ajaran mereka yang rusak, niscaya kita tidak melihat dari Imam Ibnu Baz yang salafi muwahhid (yang bertauhid) ini kecuali celaan pada mereka, dan tahdzir (peringatan) dari mereka dan dari bid’ah-bid’ah mereka seperti yang beliau lakukan dalam fatwa beliau terakhir tentang mereka yang dilampirkan dalam makalah in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Dan dalam perkataan allamah Ibnu Utsaimin apa yang melayani</w:t>
      </w:r>
      <w:r>
        <w:rPr>
          <w:b/>
          <w:bCs/>
          <w:i/>
          <w:iCs/>
          <w:szCs w:val="24"/>
        </w:rPr>
        <w:t xml:space="preserve"> </w:t>
      </w:r>
      <w:r>
        <w:rPr>
          <w:szCs w:val="24"/>
        </w:rPr>
        <w:t>mereka, lihatlah kepada perkataan beliau berikut ini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w:t>
      </w:r>
      <w:r>
        <w:rPr>
          <w:szCs w:val="24"/>
        </w:rPr>
        <w:t xml:space="preserve">Catatan : Jikalau perbedaan itu terdapat pada masalah-masalah aqidah maka wajiblah diperbaiki dan apa saja yang berbeda dengan mazhab salaf maka wajiblah diingkari dan ditahzir (diperingatkan untuk menjauhi) dari orang yang menempuh / melakukan apa yang menyelisihi mazhab salaf pada permasalahan ini.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Lihatlah fatwa Ibnu Utsaimin: 2/939-944 sebagaimana yang ada dalam selembaran yang disebarkan oleh Jamaah Tabligh sekara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Tidak diragukan lagi sesungguhnya perbedaan antara salafiyin, ahlu sunnah dan tauhid  dengan jamaah tabligh, adalah perbedaan yang kuat, dan dalam, tentang masalah aqidah dan manhaj.</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 xml:space="preserve">(Karena), mereka itu adalah (beraqidah) </w:t>
      </w:r>
      <w:r>
        <w:rPr>
          <w:b/>
          <w:bCs/>
          <w:i/>
          <w:iCs/>
          <w:szCs w:val="24"/>
        </w:rPr>
        <w:t>Maturidiyah</w:t>
      </w:r>
      <w:r>
        <w:rPr>
          <w:szCs w:val="24"/>
        </w:rPr>
        <w:t xml:space="preserve"> yang menghapus sifat-sifat Allah, mereka adalah </w:t>
      </w:r>
      <w:r>
        <w:rPr>
          <w:b/>
          <w:bCs/>
          <w:i/>
          <w:iCs/>
          <w:szCs w:val="24"/>
        </w:rPr>
        <w:t>sufi</w:t>
      </w:r>
      <w:r>
        <w:rPr>
          <w:szCs w:val="24"/>
        </w:rPr>
        <w:t xml:space="preserve"> dalam masalah ibadah dan adab, mereka melakukan bai’at berdasarkan atas </w:t>
      </w:r>
      <w:r>
        <w:rPr>
          <w:b/>
          <w:bCs/>
          <w:i/>
          <w:iCs/>
          <w:szCs w:val="24"/>
        </w:rPr>
        <w:t>empat ajaran (terikat) sufiyah</w:t>
      </w:r>
      <w:r>
        <w:rPr>
          <w:szCs w:val="24"/>
        </w:rPr>
        <w:t xml:space="preserve"> yang tenggelam dalam kesesatan dan diantaranya, sesungguhnya ajaran sufi itu berdiri atas ajaran </w:t>
      </w:r>
      <w:r>
        <w:rPr>
          <w:b/>
          <w:bCs/>
          <w:i/>
          <w:iCs/>
          <w:szCs w:val="24"/>
        </w:rPr>
        <w:t>hululiayh</w:t>
      </w:r>
      <w:r>
        <w:rPr>
          <w:szCs w:val="24"/>
        </w:rPr>
        <w:t xml:space="preserve"> (Allah menyatu dengan Makhluk) dan </w:t>
      </w:r>
      <w:r>
        <w:rPr>
          <w:b/>
          <w:bCs/>
          <w:i/>
          <w:iCs/>
          <w:szCs w:val="24"/>
        </w:rPr>
        <w:t>wihdatul wujud</w:t>
      </w:r>
      <w:r>
        <w:rPr>
          <w:szCs w:val="24"/>
        </w:rPr>
        <w:t xml:space="preserve"> (Allah dan makhluk itu satu), </w:t>
      </w:r>
      <w:r>
        <w:rPr>
          <w:b/>
          <w:bCs/>
          <w:i/>
          <w:iCs/>
          <w:szCs w:val="24"/>
        </w:rPr>
        <w:t>perbuatan syirik</w:t>
      </w:r>
      <w:r>
        <w:rPr>
          <w:szCs w:val="24"/>
        </w:rPr>
        <w:t xml:space="preserve"> dengan kuburan, dan lainnya dari bentuk-bentuk kesesat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Dan ini, dapat dipastikan allamah Ibnu Utsaimin tidak mengetahuinya tentang mereka, kalau seandainya beliau mengetahui hal itu pasti ia telah menghukum mereka dengan kesesatan dan pasti beliau telah mentahdzir (memperingatakan) dari mereka dengan peringatan yang keras, dan tentu beliau telah menempuh jalan salafy terhadap mereka, seperti yang dilakukan oleh dua orang syeikh beliau (yaitu) Imam Muhammad Bin Ibrahim dan Imam Ibnu Baz.</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Dan seperti yang dilakukan oleh Syeikh Al-Albani, Syeikh Abdur Razzaq ‘Afifi, Syeikh Fauzan, Syeikh Hamud At Tuwaijiri, Syeikh Taqiyuddin Al Hilali, Syeikh Sa’ad Al-Hushein, Syeikh Saifur Rahman dan Syeikh Muhammad Aslam. Dan mereka-mereka ini mempunyai karangan-karangan yang agung yang menerangkan akan kesesatan Jamaah Tabligh, dan bahayanya apa yang mereka pegang dari segi aqidah dan manhaj yang sesat, maka hendaklah orang yang mencari kebenaran merujuk kepada karangan-karangan itu. Dan sungguh Abdur Rahman Al Misri telah menarik kembali apa yang telah ia tulis berhubungan dengan pujiannya terhadap Jamaah Tabligh dan mengakui kesahalannya di hadapanku (penul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 xml:space="preserve">Adapun Yusuf AL Malahi, beliau ini adalah diantara orang-orang yang ikut bersama mereka selama bertahun-tahun, kemudian ia menulis satu kitab tentang mereka, dengan menerangkan kesesatan mereka, rusaknya akidah mereka, kemudian sangat disayangkan sekali, ia kembali meninggalkan kebenaran dan fakta, dan ia telah menulis tentang mereka dalam kitabnya yang terakhir, sedang kitabnya yang pertama menyokongnya, dan apa yang telah ditulis oleh para ulama manhaj (salaf) tentang mereka mematahkan kebatilannya. Kaidah yang mulia (mengatakan) : </w:t>
      </w:r>
      <w:r>
        <w:rPr>
          <w:b/>
          <w:bCs/>
          <w:i/>
          <w:iCs/>
          <w:szCs w:val="24"/>
        </w:rPr>
        <w:t>Jarh (celaan) lebih didahulukan atas ta’dil (pujian)</w:t>
      </w:r>
      <w:r>
        <w:rPr>
          <w:szCs w:val="24"/>
        </w:rPr>
        <w:t>, membantah setiap pujian yang keluar dari siapapun, jika kiranya orang-orang Jamaah Tabligh berpegang teguh kepada kaidah-kaidah islamy yang benar, dan menempuh jalan-jalan ahli ilmu dan penasehat, terhadap Islam dan musli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36"/>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b/>
          <w:bCs/>
          <w:sz w:val="24"/>
          <w:szCs w:val="36"/>
        </w:rPr>
        <w:t>Fatwa Terakhir Syeikh Abdul Aziz Bin Baz Tentang Tahdzir (Peringatan) Dari Jamaah Tablig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Syeikh Abdul Aziz bin Abdullah Bin Baz telah ditanya tentang Jamaah Tabligh, si penanya berkat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b/>
          <w:bCs/>
          <w:szCs w:val="24"/>
        </w:rPr>
        <w:t>“</w:t>
      </w:r>
      <w:r>
        <w:rPr>
          <w:b/>
          <w:bCs/>
          <w:szCs w:val="24"/>
        </w:rPr>
        <w:t>Wahai samahatu Syeikh, kami mendengar tentang Jamaah Tabligh dan dakwah yang mereka lakukan. Apakah Syeikh menasehatiku untuk bergabung dengan jamaah ini? Saya mohon diberi bimbingan dan nasehat, semoga Allah melipat gandakan pahala syeik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Maka Syeikh menjawab dengan mengatak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Setiap orang yang berdakwah kepada Allah maka ia adalah mubaligh, (</w:t>
      </w:r>
      <w:r>
        <w:rPr>
          <w:b/>
          <w:bCs/>
          <w:i/>
          <w:iCs/>
          <w:szCs w:val="24"/>
        </w:rPr>
        <w:t>balighu ‘anni walau ayah</w:t>
      </w:r>
      <w:r>
        <w:rPr>
          <w:szCs w:val="24"/>
        </w:rPr>
        <w:t>) artiya “</w:t>
      </w:r>
      <w:r>
        <w:rPr>
          <w:b/>
          <w:bCs/>
          <w:i/>
          <w:iCs/>
          <w:szCs w:val="24"/>
        </w:rPr>
        <w:t>sampaikanlah dariku walau satu ayat</w:t>
      </w:r>
      <w:r>
        <w:rPr>
          <w:szCs w:val="24"/>
        </w:rPr>
        <w:t xml:space="preserve">”. </w:t>
      </w:r>
      <w:r>
        <w:rPr>
          <w:b/>
          <w:bCs/>
          <w:szCs w:val="24"/>
        </w:rPr>
        <w:t>Akan tetapi Jamaah Tabligh yang terkenal, yang berasal dari india ini, mereka memiliki khurafat-khurafat, mereka memiliki sebagian bid’ah-bid’ah dan perbuatan syirik, maka tidak boleh keluar (berpergian) bersama mereka,</w:t>
      </w:r>
      <w:r>
        <w:rPr>
          <w:szCs w:val="24"/>
        </w:rPr>
        <w:t xml:space="preserve"> kecuali seorang yang memiliki ilmu, ia keluar untuk mengingkari perbuatan mereka, dan mengajar mereka. </w:t>
      </w:r>
      <w:r>
        <w:rPr>
          <w:b/>
          <w:bCs/>
          <w:szCs w:val="24"/>
        </w:rPr>
        <w:t>Adapun jikalau ia keluar untuk mengikuti mereka, maka jangan</w:t>
      </w:r>
      <w:r>
        <w:rPr>
          <w:szCs w:val="24"/>
        </w:rPr>
        <w:t xml:space="preserve"> (jangan keluar bersama mereka-p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b/>
          <w:bCs/>
          <w:szCs w:val="24"/>
        </w:rPr>
        <w:t>Karena mereka memiliki khurafat-khurafat, mereka memiliki kesalahan dan kekurangan dalam ilmu</w:t>
      </w:r>
      <w:r>
        <w:rPr>
          <w:szCs w:val="24"/>
        </w:rPr>
        <w:t>, akan tetapi jika ada jamaah dakwah selain mereka dari kalangan ahli ilmu dan ahli pemahaman, maka (tidak mengapa-pent) ia keluar bersama mereka untuk berdakwah kepada All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 xml:space="preserve">Atau seseorang yang memiliki ilmu, dan pemahaman, maka ia keluar bersama mereka untuk memahamkan mereka, mengingkari (kesalahan) mereka, dan membimbing mereka kepada jalan yang baik, serta mengajar mereka, </w:t>
      </w:r>
      <w:r>
        <w:rPr>
          <w:b/>
          <w:bCs/>
          <w:szCs w:val="24"/>
        </w:rPr>
        <w:t>sehingga mereka meninggalkan mazhab (ajaran) yang batil, dan memegang mazhab ahli sunnah wal jamaah</w:t>
      </w:r>
      <w:r>
        <w:rPr>
          <w:szCs w:val="24"/>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Maka hendaklah jamaah tabligh dan siapa yang simpati kepada mereka mengambil faidah dari fatwa ini yang menjelaskan kondisi mereka sebenarnya, akidah mereka, manhaj mereka dan karangan-karangan pemimipin mereka yang mereka ikut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saya mentekskripkan dari kaset dengan judul (</w:t>
      </w:r>
      <w:r>
        <w:rPr>
          <w:i/>
          <w:iCs/>
          <w:szCs w:val="24"/>
        </w:rPr>
        <w:t>Fatwa samahatus Syeikh Abdul Aziz Bin Baz ala Jamaatu Tabligh</w:t>
      </w:r>
      <w:r>
        <w:rPr>
          <w:szCs w:val="24"/>
        </w:rPr>
        <w:t>), fatwa ini dikeluarkan di Taif kira-kira dua tahun sebelum beliau wafat, dan di dalamnya terdapat bantahan terhadap kekeliruan Jamaah Tabligh terhadap perkataan yang lama yang bersumber dari Syeikh, sebelum jelas baginya akan hakikat kondisi dan manhaj mere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36"/>
        </w:rPr>
      </w:pPr>
      <w:r>
        <w:rPr>
          <w:szCs w:val="36"/>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b/>
          <w:b/>
          <w:bCs/>
          <w:sz w:val="24"/>
          <w:szCs w:val="24"/>
        </w:rPr>
      </w:pPr>
      <w:r>
        <w:rPr>
          <w:b/>
          <w:bCs/>
          <w:sz w:val="24"/>
          <w:szCs w:val="36"/>
        </w:rPr>
        <w:t>Jamaah Tabligh dan Ikhwan tergolong dari 72 golongan (firq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b/>
          <w:b/>
          <w:bCs/>
          <w:sz w:val="24"/>
          <w:szCs w:val="24"/>
        </w:rPr>
      </w:pPr>
      <w:r>
        <w:rPr>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t xml:space="preserve"> </w:t>
      </w:r>
      <w:r>
        <w:rPr>
          <w:szCs w:val="24"/>
        </w:rPr>
        <w:t>Syeikh Abdul Aziz bin Abdullah Bin Baz telah ditany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w:t>
      </w:r>
      <w:r>
        <w:rPr>
          <w:szCs w:val="24"/>
        </w:rPr>
        <w:t xml:space="preserve">Semoga Allah berbuat baik kepada Anda, hadits Nabi , tentang berpecahnya umat-umat (yakni) sabda beliau : “Umatku akan terpecah menjadi 73 golongan kecuali satu”. Apakah Jamaah Tabligh dengan kondisi mereka yang memiliki beberapa kesyirikan dan bid’ah, dan Jamaah Ikhwan Muslimin dengan kondisi mereka yang memiliki sifat </w:t>
      </w:r>
      <w:r>
        <w:rPr>
          <w:b/>
          <w:bCs/>
          <w:i/>
          <w:iCs/>
          <w:szCs w:val="24"/>
        </w:rPr>
        <w:t>hizbiyah</w:t>
      </w:r>
      <w:r>
        <w:rPr>
          <w:szCs w:val="24"/>
        </w:rPr>
        <w:t xml:space="preserve"> (berkelompok), dan menentang penguasa, serta tidak mau tanduk dan patuh, apakah dua golongan ini masuk …? (ke dalam hadits tadi-p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Maka Syeikh menjawa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w:t>
      </w:r>
      <w:r>
        <w:rPr>
          <w:b/>
          <w:bCs/>
          <w:szCs w:val="24"/>
        </w:rPr>
        <w:t>Dia masuk dalam 72 dolongan ini; siapa yang menyelisihi akidah ahli sunnah maka ia telah masuk kepada 72 golongan</w:t>
      </w:r>
      <w:r>
        <w:rPr>
          <w:szCs w:val="24"/>
        </w:rPr>
        <w:t>. Maksud dari sabda beliau (</w:t>
      </w:r>
      <w:r>
        <w:rPr>
          <w:b/>
          <w:bCs/>
          <w:i/>
          <w:iCs/>
          <w:szCs w:val="24"/>
        </w:rPr>
        <w:t>umatku</w:t>
      </w:r>
      <w:r>
        <w:rPr>
          <w:szCs w:val="24"/>
        </w:rPr>
        <w:t>) adalah umat ijabah artinya mereka yang menerima dan menampakkan keikutan mereka kepada beliau, tujuh puluh tiga golongan, yang lolos dan selamat adalah yang mengikuti beliau dan konsekwan dalam agamanya. Dan tujuh puluh dua golongan, di antara mereka ada bermacam-macam, ada yang kafir, ada yang bermaksiat dan ada yang berbuat bid’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Lalu si penanya berkata : “Maksudnya kedua golongan ini (Jamaah Tabligh dan Ikhwan) termasuk dari tujuh puluh du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t>Syeikh menjawa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b/>
          <w:bCs/>
          <w:szCs w:val="24"/>
        </w:rPr>
        <w:t>“</w:t>
      </w:r>
      <w:r>
        <w:rPr>
          <w:b/>
          <w:bCs/>
          <w:szCs w:val="24"/>
        </w:rPr>
        <w:t>Ya. Termasuk dari tujuh puluh dua, begitu juga Murjiah dan lainnya,</w:t>
      </w:r>
      <w:r>
        <w:rPr>
          <w:szCs w:val="24"/>
        </w:rPr>
        <w:t xml:space="preserve"> Murjiah dan Khawarij. Oleh sebagain ahli ilmu memandang Khawarij tergolong dari orang kafir yang keluar dari Islam, akan tetapi ia termasuk dari keumuman tujuhpuluh dua itu.</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szCs w:val="24"/>
        </w:rPr>
        <w:t>{Diambil dari pelajaran beliau dalam S</w:t>
      </w:r>
      <w:r>
        <w:rPr>
          <w:i/>
          <w:iCs/>
          <w:szCs w:val="24"/>
        </w:rPr>
        <w:t>yarh al Muntaqa</w:t>
      </w:r>
      <w:r>
        <w:rPr>
          <w:szCs w:val="24"/>
        </w:rPr>
        <w:t xml:space="preserve"> di kota Taif, ini terdapat di dalam kaset rekaman, sebelum beliau wafat kira-kira dua tahun atau kurang}</w:t>
      </w:r>
      <w:r>
        <w:br w:type="page"/>
      </w:r>
    </w:p>
    <w:p>
      <w:pPr>
        <w:pStyle w:val="Normal"/>
        <w:autoSpaceDE w:val="false"/>
        <w:spacing w:lineRule="atLeast" w:line="240"/>
        <w:jc w:val="both"/>
        <w:rPr>
          <w:b/>
          <w:b/>
          <w:bCs/>
          <w:color w:val="000000"/>
          <w:sz w:val="24"/>
          <w:szCs w:val="18"/>
        </w:rPr>
      </w:pPr>
      <w:r>
        <w:rPr>
          <w:b/>
          <w:bCs/>
          <w:color w:val="000000"/>
          <w:sz w:val="24"/>
          <w:szCs w:val="18"/>
        </w:rPr>
        <w:t>Fatwa Para Ulama Sunnah tentang Jama'ah Tabligh</w:t>
      </w:r>
    </w:p>
    <w:p>
      <w:pPr>
        <w:pStyle w:val="Normal"/>
        <w:autoSpaceDE w:val="false"/>
        <w:spacing w:lineRule="atLeast" w:line="240"/>
        <w:jc w:val="both"/>
        <w:rPr>
          <w:b/>
          <w:b/>
          <w:bCs/>
          <w:color w:val="000000"/>
          <w:sz w:val="24"/>
          <w:szCs w:val="18"/>
        </w:rPr>
      </w:pPr>
      <w:r>
        <w:rPr>
          <w:b/>
          <w:bCs/>
          <w:color w:val="000000"/>
          <w:sz w:val="24"/>
          <w:szCs w:val="18"/>
        </w:rPr>
      </w:r>
    </w:p>
    <w:p>
      <w:pPr>
        <w:pStyle w:val="Normal"/>
        <w:autoSpaceDE w:val="false"/>
        <w:spacing w:lineRule="atLeast" w:line="240"/>
        <w:jc w:val="both"/>
        <w:rPr>
          <w:color w:val="000000"/>
          <w:szCs w:val="18"/>
        </w:rPr>
      </w:pPr>
      <w:r>
        <w:rPr>
          <w:color w:val="000000"/>
          <w:szCs w:val="18"/>
        </w:rPr>
      </w:r>
    </w:p>
    <w:p>
      <w:pPr>
        <w:pStyle w:val="Heading1"/>
        <w:rPr/>
      </w:pPr>
      <w:r>
        <w:rPr/>
        <w:t>Hukum Khuruj (Keluar) Bersama Jamaah Tablig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yeikh Abdul Aziz bin Abdullah Bin Baz telah ditanya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aya telah keluar bersama Jamaah Tabligh ke India dan Pakistan, kami berkumpul dan shalat di mesjid-mesjid yang di dalamnya terdapat kuburan, dan saya mendengar bahwa shalat di mesjid yang di dalamnya terdapat kuburan, maka shalatnya batal (tidak sah), apakah pendapat Syeikh tentang shalat saya, apakah saya mengulanginya, dan apa hukum khuruj (keluar) bersama mereka kepada tempat-tempat seperti ini?</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Jawab</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Bismillah walhamdulillah, amma ba'du :</w:t>
      </w:r>
    </w:p>
    <w:p>
      <w:pPr>
        <w:pStyle w:val="Normal"/>
        <w:autoSpaceDE w:val="false"/>
        <w:spacing w:lineRule="atLeast" w:line="240"/>
        <w:jc w:val="both"/>
        <w:rPr>
          <w:color w:val="000000"/>
          <w:szCs w:val="18"/>
        </w:rPr>
      </w:pPr>
      <w:r>
        <w:rPr>
          <w:color w:val="000000"/>
          <w:szCs w:val="18"/>
        </w:rPr>
        <w:t>Sesungguhnya Jamaah Tabligh, mereka tidak mempunyai ilmu dan pemahaman dalam masalah-masalah akidah, maka tidak boleh keluar (khuruj) bersama mereka, kecuali bagi orang yang memiliki ilmu dan pemahaman tentang akidah yang benar yang dipegang teguh oleh ahli sunnah wal jamaah, sehingga ia membimbing, dan menasehati  mereka, serta bekerja sama dengan mereka dalam kebaikan, karena mereka gesit dalam beramal, akan tetapi mereka butuh penamahan ilmu dan butuh kepada orang yang akan memahamkan mereka dari kalangan ulama-ulama tauhid dan sunnah. Semoga Allah menganugerahkan kepada semua akan pemahaman dalam agama dan konsekwen di atasny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dapun shalat di dalam mesjid-mesjid yang di dalamnya ada kuburan, maka shalatnya tidak sah, dan kamu wajib mengulangi shalat yang kamu kerjakan di mesjid-mesjid itu, karena Nabi bersabda : "Allah telah melaknat Yahudi dan Nasrani yang mereka menjadikan kuburan nabi-nabi mereka sebagai mesjid". (muttafaqun 'alaihi).</w:t>
      </w:r>
    </w:p>
    <w:p>
      <w:pPr>
        <w:pStyle w:val="Normal"/>
        <w:autoSpaceDE w:val="false"/>
        <w:spacing w:lineRule="atLeast" w:line="240"/>
        <w:jc w:val="both"/>
        <w:rPr>
          <w:color w:val="000000"/>
          <w:szCs w:val="18"/>
        </w:rPr>
      </w:pPr>
      <w:r>
        <w:rPr>
          <w:color w:val="000000"/>
          <w:szCs w:val="18"/>
        </w:rPr>
        <w:t>Dan sabda Beliau : "Ingatlah sesungguhnya orang sebelum kalian, mereka menjadikan kuburan nabi-nabi dan orang-orang shaleh mereka sebagai mesjid, ingatlah, maka janganlah kalian menjadikan kuburan-kuburan sebagai mesjid, sesungguhnya saya melarang kalian akan itu". H.R. Muslim.</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an hadits-hadits pada hal ini sangatlah banyak, wa billahi taufiq, semoga Allah menganugerakan salawat dan salam atas nabi kita Muhammad dan atas keluarganya serta sahabatnya.</w:t>
      </w:r>
    </w:p>
    <w:p>
      <w:pPr>
        <w:pStyle w:val="Normal"/>
        <w:autoSpaceDE w:val="false"/>
        <w:spacing w:lineRule="atLeast" w:line="240"/>
        <w:jc w:val="both"/>
        <w:rPr>
          <w:color w:val="000000"/>
          <w:szCs w:val="18"/>
        </w:rPr>
      </w:pPr>
      <w:r>
        <w:rPr>
          <w:color w:val="000000"/>
          <w:szCs w:val="18"/>
        </w:rPr>
        <w:t>{Fatwa tertanggal : 2/11/1414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ekitar Perkataan Abdul AzizBin Baz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aka tidak boleh khuruj (keluar) bersama mereka, kecuali orang yang mempunyai ilmu dan pemahaman tentang akidah yang shahih yang dipegang teguh oleh ahli sunnah wal jamaah, sehingga ia bisa membimbing dan menasehati mereka serta bekerja sama dengan mereka untuk melakukan kebajika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Penyusun mengatakan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emoga Allah merahmati Syeikh, kalaulah mereka itu mau menerima nasehat, dan bimbingan dari ahli ilmu, tentulah tidak ada halangan untuk keluar (khuruj) bersama mereka, akan tetapi realita yang membuktikan bahwasanya mereka tidak mau menerima nasehat dan tidak mau meninggalkan kebatilan mereka. Disebabkan ta'asub (fanatik) dan sikap menuruti hawan nafsu mereka yang bersangata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Kalaulah mereka menerima nasehat-nasehat para ulama, niscaya mereka telah meninggalkan manhaj mereka yang batil dan pastilah mereka telah menempuh jalan ahli tauhid dan sunna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Jika seandainya permasalahannya seperti itu, maka tidaklah boleh khuruj (keluar) bersama mereka, sebagaimana sikap itu merupakan sikap manhaj salafusholeh yang berpengang kepada kitab dan sunnah dalam mentahdzir (memperingatkan) dari ahli bid'ah dan dari bergaul serta bermajlis dengan mereka, karena hal itu adalah menambah banyaknya keanggotaan mereka, dan membantu dan memperkuat bersebarnya kesesatan mereka, dan hal itu adalah pengkhianatan terhadap agama Islam dan kaum muslimin, terpedaya oleh mereka dan kerja sama dalam melakukan dosa dan melampaui batas.</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palagi mereka itu melakukan bai'at berdasarkan atas 4 macam tarikat (ajaran) sufi yang di dalamnya terdapat keyakinan hululiyah (Allah menepati makhluk) dan wahdatul wujud (Allah dan makhluk satu) serta syirik dan bid'a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Fatwa Lajnah Daimah (Lembaga Tetap) tentang Jamaah Tabligh.</w:t>
      </w:r>
    </w:p>
    <w:p>
      <w:pPr>
        <w:pStyle w:val="Normal"/>
        <w:autoSpaceDE w:val="false"/>
        <w:spacing w:lineRule="atLeast" w:line="240"/>
        <w:jc w:val="both"/>
        <w:rPr>
          <w:color w:val="000000"/>
          <w:szCs w:val="18"/>
        </w:rPr>
      </w:pPr>
      <w:r>
        <w:rPr>
          <w:color w:val="000000"/>
          <w:szCs w:val="18"/>
        </w:rPr>
        <w:t>No fatwa : 17776, tertanggal : 18/3/1416 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eorang penanya (Muhammad Kahlid Al Habsi) bertanya setelah ia mengemukakan pertanyaan pertama, sebagai berikut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Pertanyaan Kedua : "Saya pernah membaca beberapa fatwa Syeikh (Ibnu Baz). Dan Syeikh mendorong / mengajak pelajar (penuntut ilmu) untuk keluar (khuruj) bersama Jamaah Tabligh, dan alhamdulillah kami telah khuruj bersama mereka, dan kami memetik faidah yang banyak, akan tetapi, wahai Syeikh yang mulia, saya melihat sebagian amalan (yang dikerjakan-pent) tidak ada tercantum di dalam Kitabullah dan sunnah rasul-Nya seperti :</w:t>
      </w:r>
    </w:p>
    <w:p>
      <w:pPr>
        <w:pStyle w:val="Normal"/>
        <w:autoSpaceDE w:val="false"/>
        <w:spacing w:lineRule="atLeast" w:line="240"/>
        <w:jc w:val="both"/>
        <w:rPr>
          <w:color w:val="000000"/>
          <w:szCs w:val="18"/>
        </w:rPr>
      </w:pPr>
      <w:r>
        <w:rPr>
          <w:color w:val="000000"/>
          <w:szCs w:val="18"/>
        </w:rPr>
      </w:r>
    </w:p>
    <w:p>
      <w:pPr>
        <w:pStyle w:val="Normal"/>
        <w:numPr>
          <w:ilvl w:val="0"/>
          <w:numId w:val="2"/>
        </w:numPr>
        <w:autoSpaceDE w:val="false"/>
        <w:spacing w:lineRule="atLeast" w:line="240"/>
        <w:jc w:val="both"/>
        <w:rPr>
          <w:color w:val="000000"/>
          <w:szCs w:val="18"/>
        </w:rPr>
      </w:pPr>
      <w:r>
        <w:rPr>
          <w:color w:val="000000"/>
          <w:szCs w:val="18"/>
        </w:rPr>
        <w:t>Membuat lingkaran di dalam mesjid pada setiap dua orang atau lebih, lalu mereka saling mengingat sepuluh surat terakhir dari Al Quran, dan konsisten dalam menjalankan amalan ini dengan cara seperti ini pada setiap kali kami khuruj (keluar).</w:t>
      </w:r>
    </w:p>
    <w:p>
      <w:pPr>
        <w:pStyle w:val="Normal"/>
        <w:numPr>
          <w:ilvl w:val="0"/>
          <w:numId w:val="2"/>
        </w:numPr>
        <w:autoSpaceDE w:val="false"/>
        <w:spacing w:lineRule="atLeast" w:line="240"/>
        <w:jc w:val="both"/>
        <w:rPr>
          <w:color w:val="000000"/>
          <w:szCs w:val="18"/>
        </w:rPr>
      </w:pPr>
      <w:r>
        <w:rPr>
          <w:color w:val="000000"/>
          <w:szCs w:val="18"/>
        </w:rPr>
        <w:t>Ber'itikaf pada setiap hari Kamis dalam bentuk terus menerus.</w:t>
      </w:r>
    </w:p>
    <w:p>
      <w:pPr>
        <w:pStyle w:val="Normal"/>
        <w:numPr>
          <w:ilvl w:val="0"/>
          <w:numId w:val="2"/>
        </w:numPr>
        <w:autoSpaceDE w:val="false"/>
        <w:spacing w:lineRule="atLeast" w:line="240"/>
        <w:jc w:val="both"/>
        <w:rPr>
          <w:color w:val="000000"/>
          <w:szCs w:val="18"/>
        </w:rPr>
      </w:pPr>
      <w:r>
        <w:rPr>
          <w:color w:val="000000"/>
          <w:szCs w:val="18"/>
        </w:rPr>
        <w:t>Membatasi hari untuk khuruj, yaitu tiga hari dalam satu bulan, empat puluh hari setiap tahun dan empat bulan seumur hidup.</w:t>
      </w:r>
    </w:p>
    <w:p>
      <w:pPr>
        <w:pStyle w:val="Normal"/>
        <w:numPr>
          <w:ilvl w:val="0"/>
          <w:numId w:val="2"/>
        </w:numPr>
        <w:autoSpaceDE w:val="false"/>
        <w:spacing w:lineRule="atLeast" w:line="240"/>
        <w:jc w:val="both"/>
        <w:rPr>
          <w:color w:val="000000"/>
          <w:szCs w:val="18"/>
        </w:rPr>
      </w:pPr>
      <w:r>
        <w:rPr>
          <w:color w:val="000000"/>
          <w:szCs w:val="18"/>
        </w:rPr>
        <w:t>Selalu doa berjamaah setiap setelah bayan (pelajara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Bagaimanakah wahai syeikh yang mulia, jika seandainya saya keluar bersama jamaah ini, dan saya melakukan amalan-amalan dan perbuatan ini yang tidak pernah terdapat di dalam kitabullah dan sunnah rasul, ketahuilah wahai syeikh yang mulia, sesungguhnya merupakan hal yang sangat sukar sekali untuk merobah metode (manhaj) ini. Beginilah cara dan metode mereka seperti yang diterangkan di atas.</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Jawab</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pa yang telah anda sebutkan dari perbuatan jamaah ini (Jamaah Tabligh) seluruhnya adalah bid'ah, maka tidak boleh ikut serta sama mereka, sampai mereka berpegang teguh dengan manhaj kitab dan sunnah serta meninggalkan bid'ah-bid'a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Tertanda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Ketua : Abdul Aziz bin Abdullah bin Baz.</w:t>
      </w:r>
    </w:p>
    <w:p>
      <w:pPr>
        <w:pStyle w:val="Normal"/>
        <w:autoSpaceDE w:val="false"/>
        <w:spacing w:lineRule="atLeast" w:line="240"/>
        <w:jc w:val="both"/>
        <w:rPr>
          <w:color w:val="000000"/>
          <w:szCs w:val="18"/>
        </w:rPr>
      </w:pPr>
      <w:r>
        <w:rPr>
          <w:color w:val="000000"/>
          <w:szCs w:val="18"/>
        </w:rPr>
        <w:t>Anggota : Abdul Aziz bin Abdullah Ali Syeikh.</w:t>
      </w:r>
    </w:p>
    <w:p>
      <w:pPr>
        <w:pStyle w:val="Normal"/>
        <w:autoSpaceDE w:val="false"/>
        <w:spacing w:lineRule="atLeast" w:line="240"/>
        <w:jc w:val="both"/>
        <w:rPr>
          <w:color w:val="000000"/>
          <w:szCs w:val="18"/>
        </w:rPr>
      </w:pPr>
      <w:r>
        <w:rPr>
          <w:color w:val="000000"/>
          <w:szCs w:val="18"/>
        </w:rPr>
        <w:t>Anggota : Sholeh bin Fauzan Al Fauzan.</w:t>
      </w:r>
    </w:p>
    <w:p>
      <w:pPr>
        <w:pStyle w:val="Normal"/>
        <w:autoSpaceDE w:val="false"/>
        <w:spacing w:lineRule="atLeast" w:line="240"/>
        <w:jc w:val="both"/>
        <w:rPr>
          <w:color w:val="000000"/>
          <w:szCs w:val="18"/>
        </w:rPr>
      </w:pPr>
      <w:r>
        <w:rPr>
          <w:color w:val="000000"/>
          <w:szCs w:val="18"/>
        </w:rPr>
        <w:t>Anggota : Bakr bin Abdullah Abu Zaid.</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i bawahnya penyusun melampirkan kopian fatwa beserta tanda tangan setiap syeik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r>
        <w:br w:type="page"/>
      </w:r>
    </w:p>
    <w:p>
      <w:pPr>
        <w:pStyle w:val="Normal"/>
        <w:autoSpaceDE w:val="false"/>
        <w:spacing w:lineRule="atLeast" w:line="240"/>
        <w:jc w:val="both"/>
        <w:rPr>
          <w:b/>
          <w:b/>
          <w:bCs/>
          <w:color w:val="000000"/>
          <w:sz w:val="24"/>
          <w:szCs w:val="18"/>
        </w:rPr>
      </w:pPr>
      <w:r>
        <w:rPr>
          <w:b/>
          <w:bCs/>
          <w:color w:val="000000"/>
          <w:sz w:val="24"/>
          <w:szCs w:val="18"/>
        </w:rPr>
        <w:t>Fatwa Syeikh Muhammad bin Ibrahim Ali Syeikh tentang tahdzir (peringatan) dari jamaah tabligh</w:t>
      </w:r>
    </w:p>
    <w:p>
      <w:pPr>
        <w:pStyle w:val="Normal"/>
        <w:autoSpaceDE w:val="false"/>
        <w:spacing w:lineRule="atLeast" w:line="240"/>
        <w:jc w:val="both"/>
        <w:rPr>
          <w:b/>
          <w:b/>
          <w:bCs/>
          <w:color w:val="000000"/>
          <w:sz w:val="24"/>
          <w:szCs w:val="18"/>
        </w:rPr>
      </w:pPr>
      <w:r>
        <w:rPr>
          <w:b/>
          <w:bCs/>
          <w:color w:val="000000"/>
          <w:sz w:val="24"/>
          <w:szCs w:val="18"/>
        </w:rPr>
      </w:r>
    </w:p>
    <w:p>
      <w:pPr>
        <w:pStyle w:val="Normal"/>
        <w:autoSpaceDE w:val="false"/>
        <w:spacing w:lineRule="atLeast" w:line="240"/>
        <w:jc w:val="both"/>
        <w:rPr>
          <w:color w:val="000000"/>
          <w:szCs w:val="18"/>
        </w:rPr>
      </w:pPr>
      <w:r>
        <w:rPr>
          <w:color w:val="000000"/>
          <w:szCs w:val="18"/>
        </w:rPr>
        <w:t>"Dari Muhammad bin Ibrahim kepada hadapan pangeran Khalid bin Su'ud, pimpinan kantor kerajaan yang terhormat, assalamu'alikum warahmatullah wabarakatu dan selanjutnya :</w:t>
      </w:r>
    </w:p>
    <w:p>
      <w:pPr>
        <w:pStyle w:val="Normal"/>
        <w:autoSpaceDE w:val="false"/>
        <w:spacing w:lineRule="atLeast" w:line="240"/>
        <w:jc w:val="both"/>
        <w:rPr>
          <w:color w:val="000000"/>
          <w:szCs w:val="18"/>
        </w:rPr>
      </w:pPr>
      <w:r>
        <w:rPr>
          <w:color w:val="000000"/>
          <w:szCs w:val="18"/>
        </w:rPr>
      </w:r>
    </w:p>
    <w:p>
      <w:pPr>
        <w:pStyle w:val="BodyText2"/>
        <w:rPr>
          <w:sz w:val="20"/>
        </w:rPr>
      </w:pPr>
      <w:r>
        <w:rPr>
          <w:sz w:val="20"/>
        </w:rPr>
        <w:t>Sungguh saya telah menerima surat Pangeran (no : 36/4/5-d, tertanggal 21/1/1382 H) beserta lampirannya, hal itu adalah harapan yang diangkat kepada hadapan dipetuan agung Raja yang terhormat, dari Muhammad Abdul Majid Al Qadiri, Syah Ahmad Nurani, Abdus Salam Al Qadiri dan Su'ud Ahmad Ad Dahlawi, sekitar permohonan mereka minta bantuan untuk proyek organisasi mereka yang mereka namakan (Kuliah Da'wah Tabligh Al Islamiyah) dan begitu juga buku-buku kecil yang dilampirkan bersama surat mereka. Saya mengemukakan kepada hadapan Pangeran, bahwasanya organisasi ini tidak ada kebaikan di dalamnya, karena sesungguhnya ia adalah organisasi bid'ah dan sesat. Dan dengan membaca buku-buku kecil yang dilampirkan dengan surat mereka, maka kami telah menemukan buku-buku itu mengandung kesesatan, bid'ah dan dakwah (ajakan) kepada mengibadati kubur dan syirik. Hal itu adalah perkara yang tidak mungkin didiamkan. Oleh karena itu kami insya Allah akan membalas surat mereka dengan apa yang mungkin menyingkap kesesatan mereka dan membantah kebatilan mereka. Dan kita mohon kepada Allah semoga Dia menolong agama-Nya, dan mengangkat kalimat-Nya, wassalamu'alikum warahmatullah". [S-M-405 pada tanggal 29/1/1382H].</w:t>
      </w:r>
    </w:p>
    <w:p>
      <w:pPr>
        <w:pStyle w:val="Normal"/>
        <w:autoSpaceDE w:val="false"/>
        <w:spacing w:lineRule="atLeast" w:line="240"/>
        <w:jc w:val="both"/>
        <w:rPr>
          <w:color w:val="000000"/>
          <w:sz w:val="20"/>
          <w:szCs w:val="18"/>
        </w:rPr>
      </w:pPr>
      <w:r>
        <w:rPr>
          <w:color w:val="000000"/>
          <w:sz w:val="20"/>
          <w:szCs w:val="18"/>
        </w:rPr>
      </w:r>
    </w:p>
    <w:p>
      <w:pPr>
        <w:pStyle w:val="Normal"/>
        <w:autoSpaceDE w:val="false"/>
        <w:spacing w:lineRule="atLeast" w:line="240"/>
        <w:jc w:val="both"/>
        <w:rPr>
          <w:color w:val="000000"/>
          <w:szCs w:val="18"/>
        </w:rPr>
      </w:pPr>
      <w:r>
        <w:rPr>
          <w:color w:val="000000"/>
          <w:szCs w:val="18"/>
        </w:rPr>
        <w:t>{Rujuklah ke Kitab : Alqaulul Baligh fit Tahdzir Min Jamaatit Tabligh, oleh syeikh Hamud At Tuwaijiri halaman : 289}.</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b/>
          <w:b/>
          <w:bCs/>
          <w:color w:val="000000"/>
          <w:sz w:val="24"/>
          <w:szCs w:val="18"/>
        </w:rPr>
      </w:pPr>
      <w:r>
        <w:rPr>
          <w:b/>
          <w:bCs/>
          <w:color w:val="000000"/>
          <w:sz w:val="24"/>
          <w:szCs w:val="18"/>
        </w:rPr>
      </w:r>
    </w:p>
    <w:p>
      <w:pPr>
        <w:pStyle w:val="Heading2"/>
        <w:rPr/>
      </w:pPr>
      <w:r>
        <w:rPr/>
        <w:t>Fatwa syeikh Muhammad Nasuruddin Al Albani tentang Jamaah Tablig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Beliau pernah ditanya :</w:t>
      </w:r>
    </w:p>
    <w:p>
      <w:pPr>
        <w:pStyle w:val="Normal"/>
        <w:autoSpaceDE w:val="false"/>
        <w:spacing w:lineRule="atLeast" w:line="240"/>
        <w:jc w:val="both"/>
        <w:rPr>
          <w:color w:val="000000"/>
          <w:szCs w:val="18"/>
        </w:rPr>
      </w:pPr>
      <w:r>
        <w:rPr>
          <w:color w:val="000000"/>
          <w:szCs w:val="18"/>
        </w:rPr>
        <w:t>"Apakah pendapat Syiekh tentang Jamaah Tabligh, apakah boleh bagi pelajar (penuntut ilmu) atau lainnya untuk khuruj (keluar) bersama mereka dengan dalih berdakwah kepada Allah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aka beliau menjawab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Jamaah Tabligh tidak berdiri (berdasarkan) atas manhaj kitabullah dan sunnah rasul-Nya 'alaihi salawat wa salam, dan apa yang dipegang oleh salafuu shole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Kalau seandainya perkaranya seperti itu, maka tidaklah boleh khuruj bersama mereka, karena hal itu bertentangan dengan manhaj kita dalam menyampaikan manhaj salafus shole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aka dalam medan dakwah kepada Allah, yang keluar itu adalah orang yang berilmu, adapun orang-orang yang keluar bersama mereka, yang wajib mereka lakukan adalah untuk tetap tinggal di negeri mereka dan memperlajari ilmu di mesjid-mesjid mereka, sampai-sampai mesjid-mesjid itu mengeluarkan ulama yang melaksanakan tugas dalam dakwah kepada Alla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an selama kenyataanya masih seperti itu, maka wajiblah atas penuntut ilmu (pelajar) untuk mendakwahi mereka-mereka itu (Jamaah Tabligh-pent) di dalam rumah mereka sendiri, agar mempelajari kitab dan sunnah dan mengajak manusia kepadany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edang mereka -yakni Jamaah Tabligh- tidak menjadikan dakwah kepada kitab dan sunnah sebagai dasar umum, akan tetapi mereka mengatagorikan dakwah ini sebagai pemecah. Oleh karena itu, maka mereka itu lebih cocok seperti Jamaah Ikhwan Muslimi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ereka mengatakan bahwa dakwah kami berdiri atas kitab dan sunnah, akan tetapi ini hanya semata-mata ucapan, sedangkan mereka tidak ada akidah yang menyatukan mereka, yang ini Maturidi dan yang itu Asy'ari, yang ini sufi dan yang itu tidak punya mazhab.</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Itu, karena dakwah mereka berdiri atas dasar : bersatu, berkumpul, kemudian pengetahuan. Pada hakikatnya mereka tidak mempunyai pengetahuan sama sekali, sungguh telah berjalan bersama mereka waktu lebih dari setengah abad, tidak pernah seorang alim pun yang lahir di tengah-tengah merek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dapun kita, maka kita mengatakan : Berpengetahuan (dulu), kemudian berkumpul, sehingga perkumpulan itu berada di atas pondasi yang tidak ada perbedaan di dalamny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akwah Jamaah Tabligh adalah sufi moderen, yang mengajak kepada akhlak. Adapun memperbaiki akidah masyarakat, maka mereka itu tidak bergeming, karena dakwah ini (memperbaiki akidah) -sesuai dengan prasangka mereka- memecah belah.</w:t>
      </w:r>
    </w:p>
    <w:p>
      <w:pPr>
        <w:pStyle w:val="Normal"/>
        <w:autoSpaceDE w:val="false"/>
        <w:spacing w:lineRule="atLeast" w:line="240"/>
        <w:jc w:val="both"/>
        <w:rPr>
          <w:color w:val="000000"/>
          <w:szCs w:val="18"/>
        </w:rPr>
      </w:pPr>
      <w:r>
        <w:rPr>
          <w:color w:val="000000"/>
          <w:szCs w:val="18"/>
        </w:rPr>
        <w:t>Dan sungguh telah terjadi koresponden antara akh Sa'ad Al Hushain dan pemimpin Jamaah Tabligh di India atau Pakistan, maka jelaslah darinya bahwa sesungguhnya mereka itu menyetujui tawasul, dan istighatsah dan banyak hal-hal lain yang sejenis ini. Dan mereka meminta kepada anggota mereka untuk membai'at di atas emapat macam terikat (ajaran), diantaranya adalah : An Naqsyabandiyah, maka setiap orang tabligh seyogyanya untuk membai'at di atas dasar ini.</w:t>
      </w:r>
    </w:p>
    <w:p>
      <w:pPr>
        <w:pStyle w:val="Normal"/>
        <w:autoSpaceDE w:val="false"/>
        <w:spacing w:lineRule="atLeast" w:line="240"/>
        <w:jc w:val="both"/>
        <w:rPr>
          <w:color w:val="000000"/>
          <w:szCs w:val="18"/>
        </w:rPr>
      </w:pPr>
      <w:r>
        <w:rPr>
          <w:color w:val="000000"/>
          <w:szCs w:val="18"/>
        </w:rPr>
      </w:r>
    </w:p>
    <w:p>
      <w:pPr>
        <w:pStyle w:val="TextBody"/>
        <w:jc w:val="both"/>
        <w:rPr>
          <w:sz w:val="20"/>
        </w:rPr>
      </w:pPr>
      <w:r>
        <w:rPr>
          <w:sz w:val="20"/>
        </w:rPr>
        <w:t>Dan mungkin seorang akan bertanya : Sesungguhnya Jamaah ini, disebabkan usaha anggota-anggotnya telah kembali (insaf dan sadar) kebanyakan manusia  kepada Allah, bahkan mungkin melalui tangan-tangan mereka kebanyakan orang non muslim telah masuk Islam. Apakah ini sudah cukup sebagai dalih bolehnya untuk keluar dan bergabung  bersama mereka pada apa yang mereka dakwahkan?</w:t>
      </w:r>
    </w:p>
    <w:p>
      <w:pPr>
        <w:pStyle w:val="Normal"/>
        <w:autoSpaceDE w:val="false"/>
        <w:spacing w:lineRule="atLeast" w:line="240"/>
        <w:jc w:val="both"/>
        <w:rPr>
          <w:color w:val="000000"/>
          <w:sz w:val="20"/>
          <w:szCs w:val="18"/>
        </w:rPr>
      </w:pPr>
      <w:r>
        <w:rPr>
          <w:color w:val="000000"/>
          <w:sz w:val="20"/>
          <w:szCs w:val="18"/>
        </w:rPr>
      </w:r>
    </w:p>
    <w:p>
      <w:pPr>
        <w:pStyle w:val="Normal"/>
        <w:autoSpaceDE w:val="false"/>
        <w:spacing w:lineRule="atLeast" w:line="240"/>
        <w:jc w:val="both"/>
        <w:rPr>
          <w:color w:val="000000"/>
          <w:szCs w:val="18"/>
        </w:rPr>
      </w:pPr>
      <w:r>
        <w:rPr>
          <w:color w:val="000000"/>
          <w:szCs w:val="18"/>
        </w:rPr>
        <w:t>Maka kita katakan : "Sesungguhnya ucapan-ucapan ini sering kami ketahui dan kami dengar dan kami dengar (juga) dari orang-orang sufi!!. Ini bagaikan : Ada seorang syeikh akidahnya rusak, dan tidak pernah mengetahui sedikitpun tentang sunnah, bahkan ia memakan harta orang dengan cara batil (tidak sah).... Disamping itu banyak orang yang fasik (yang berdosa) bertaubat lewat tanganny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aka setiap jamaah yang mengajak kepada kebajikan pasti mempunyai pengikut, akan tetapi kita harus melihat kepada intisari permasalahan, kepada apakah yang mereka mengajak / berdakwah? Apakah kepada mengikuti kitabullah dan hadits Rasul, kepada akidah salafus sholeh, tidak ta'ashub (fanatik) mazhab, dan mengikuti sunnah, dimanapun dan sama siapapu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Maka Jamaah Tabligh, mereka tidak memiliki manhaj ilmu, akan tetapi manhaj mereka sesuai dengan tempat dimana mereka berada, mereka berubah warna dengan setiap warn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Rujuklah Fatwa Imaratiyah, karangan Al Albani soal no : 73 hal : 38}.</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Heading2"/>
        <w:rPr/>
      </w:pPr>
      <w:r>
        <w:rPr/>
        <w:t>Fatwa Syeikh Alaamah Abdur Razzaq 'Afifi Tentang Jamaah Tablig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yeikh ditanya tentang khuruj Jamaah Tabligh dalam rangka mengingatkan manusia kepada keagungan Allah. Maka Syeikh berkata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Pada kenyataannya, sesungguhnya mereka adalah mubtadi' (orang yang membuat bid'ah) yang mutabalikkan serta pelaku terikat (ajaran) Qadariyah dan lainnya. Khuruj mereka bukanlah di jalan Allah, akan tetapi di jalan Ilyas (pendiri Jamaah Tabligh-pent), mereka tidak mengajak kepada kitab dan sunnah, akan tetapi mengajak kepada Ilyas Syeikh mereka di Banglades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dapun khuruj dengan tujuan dakwah kepada Allah, itulah khuruj di jalan Allah, dan ini bukan khurujnya Jamaah Tablig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aya mengetahui Jamaah Tabligh sejak zaman dahulu, mereka itu adalah pembuat bid'ah di manapun mereka berada, di Mesir, di Israil, di Amerika, di Saudi, semua mereka selalu terikat dengan syeikh mereka yaitu Ilyas".</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Fatawa dan Rasail oleh samahatu syeikh Abdur Razzaq 'Afifi (1/174).</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p>
    <w:p>
      <w:pPr>
        <w:pStyle w:val="Heading2"/>
        <w:rPr/>
      </w:pPr>
      <w:r>
        <w:rPr/>
        <w:t>Fatwa Syeikh Sholeh bin Fauzan Al-Fauza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yeikh Sholeh bin Fauzan Al-Fauzan telah ditanya  :</w:t>
      </w:r>
    </w:p>
    <w:p>
      <w:pPr>
        <w:pStyle w:val="Normal"/>
        <w:autoSpaceDE w:val="false"/>
        <w:spacing w:lineRule="atLeast" w:line="240"/>
        <w:jc w:val="both"/>
        <w:rPr>
          <w:color w:val="000000"/>
          <w:szCs w:val="18"/>
        </w:rPr>
      </w:pPr>
      <w:r>
        <w:rPr>
          <w:color w:val="000000"/>
          <w:szCs w:val="18"/>
        </w:rPr>
        <w:t>"Apakah pendapat syeikh tentang orang yang keluar (khuruj) ke luar Kerajaan Saudi untuk berdakwah, sedangkan mereka belum pernah menuntut ilmu sama sekali, dan mereka memberikan motivasi untuk itu, dan mereka elu-elukan syi'ar yang aneh, dan mendakwakan sesungguhnya siapa yang keluar di jalan Allah untuk berdakwah, maka Allah akan memberinya ilham. Mendakwakan sesungguhnya ilmu itu bukanlah syarat yang penting.</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Tentu Syeikh mengetahui bahwa di luar kerajaan Saudi ini akan ditemukan aliran-aliran dan agama-agama serta pertanyaan-pertanyaan yang akan dilontarkan kepada si dai.</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Tidakkah Anda melihat wahai Syeikh yang mulia, sesungguhnya orang yang keluar di jalan Allah itu harus mempunyai senjata agar bisa menghadapi masyarakat, terkhusus di timur Asia, dimana mereka memerangi / membenci pembaharu dakwah Syeikh Muhammad bin Abdul Wahhab? Saya mohon jawaban atas pertanyaan  saya ini agar manfaatnya menyebar."</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Jawab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Khuruj (keluar) di jalan Allah, bukanlah khuruj yang mereka maksudkan sekarang. Khuruj (keluar) di jalan Allah adalah keluar untuk berperang. Adapun apa yang mereka namakan dengan khuruj itu, sesungguhnya ini adalah bid'ah yang tidak pernah datang dari salaf.</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Seorang keluar untuk berdakwah kepada Allah, tidaklah dibatasi pada hari-hari tertentu, akan tetapi berdakwah kepada Allah sesuai dengan kesempatan dan kemampuannya, tanpa harus terikat dengan jamaah atau terikat dengan empat puluh hari atau kurang atau lebi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an begitu juga, di antara yang wajib atas seorang dai, ia haruslah mempunyai ilmu, seseorang tidak boleh berdakwah kepada Allah sedangkan ia bodoh (tidak berilmu), Allah berfirman :</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Artinya : "Inilah jalanku, yang aku mengajak kepada Allah di atas pengetahuan"</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Yaitu atas ilmu, karena seorang dai mesti mengetahui apa yang akan didakwahinya, berupa hukum-hukum yang wajib, yang sunat, yang haram dan yang makruh. Dia harus mengetahui apa itu syirik, maksiat, kekufuran, kefasikan, kemaksiatan. Dan harus mengetahui tingkat-tingkat pengingkaran, dan bagaimana cara mengingkari.</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Khuruj yang menyebabkan disibukan dari menuntut ilmu adalah perkara yang batil (salah), karena menuntut ilmu itu adalah fardu (kewajiban), dan ilmu itu tidak bisa didapatkan kecuali dengan cara belajar, tidak akan didapatkan dengan cara ilham, ini merupakan khurafat sufi yang sesat, karena amal tanpa ilmu adalah kesesatan. Dan tentu meraih ilmu tanpa belajar adalah angan-angan yang salah.</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t>{Dari kitab Tsalatsu Muhadharat fil Ilmi Wad Da'wah}.</w:t>
      </w:r>
      <w:r>
        <w:br w:type="page"/>
      </w:r>
    </w:p>
    <w:p>
      <w:pPr>
        <w:pStyle w:val="NormalWeb"/>
        <w:spacing w:before="88" w:after="100"/>
        <w:rPr/>
      </w:pPr>
      <w:r>
        <w:rPr>
          <w:color w:val="000000"/>
          <w:szCs w:val="18"/>
        </w:rPr>
        <w:t>T</w:t>
      </w:r>
      <w:r>
        <w:rPr>
          <w:rFonts w:cs="Times New Roman" w:ascii="Times New Roman" w:hAnsi="Times New Roman"/>
          <w:color w:val="000000"/>
          <w:sz w:val="16"/>
          <w:szCs w:val="18"/>
        </w:rPr>
        <w:t>ambahan :</w:t>
      </w:r>
    </w:p>
    <w:p>
      <w:pPr>
        <w:pStyle w:val="NormalWeb"/>
        <w:spacing w:before="88" w:after="100"/>
        <w:jc w:val="center"/>
        <w:rPr>
          <w:rFonts w:ascii="Times New Roman" w:hAnsi="Times New Roman" w:cs="Times New Roman"/>
        </w:rPr>
      </w:pPr>
      <w:r>
        <w:rPr>
          <w:rFonts w:cs="Times New Roman" w:ascii="Times New Roman" w:hAnsi="Times New Roman"/>
          <w:b/>
          <w:bCs/>
          <w:sz w:val="24"/>
          <w:szCs w:val="24"/>
        </w:rPr>
        <w:t>Jama'ah Tabligh</w:t>
      </w:r>
    </w:p>
    <w:p>
      <w:pPr>
        <w:pStyle w:val="Normal"/>
        <w:spacing w:before="88" w:after="0"/>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spacing w:before="88" w:after="100"/>
        <w:jc w:val="both"/>
        <w:rPr>
          <w:rFonts w:ascii="Times New Roman" w:hAnsi="Times New Roman" w:cs="Times New Roman"/>
        </w:rPr>
      </w:pPr>
      <w:r>
        <w:rPr>
          <w:rFonts w:cs="Times New Roman" w:ascii="Times New Roman" w:hAnsi="Times New Roman"/>
        </w:rPr>
        <w:t>Gerakan dakwah yang dibidani oleh Muhammad Ilyas Al-Kandahlawi ini merupakan salah satu gerakan dakwah Tashawwuf yang sudah menyebar ke berbagai negara Islam maupun non Islam . Secara lahir gerakan ini nampak baik , karena banyak orang-orang yang dahulunya berandalan menjadi terbimbing melaksanakan ibadah lewat jamaah ini. Namun akhirnya para Ulama mengetahui kebobrokan aqidah kelompok ini, satu persatu ketahuan bid'ah-bid'ah yang ada dalam gerakan ini. Selain itu, pada dasarnya dakwah ini memang diilhami dari pemahaman tasawwuf atau tarekat. Syaikh Al-Albani mengatakan bahwa mereka adalah Shufiyyah 'Ashriyah (tasawwuf model baru). Gerakan ini berbasis di negara India dan disanalah gerakan ini pertama sekali muncul. Demikian juga di Pakistan dan Bangladesh. Sehingga ketiga negara tersebut (India, Pakistan, dan Bangladesh) merupakan dareah sasaran utama bagi anggota-anggota mereka untuk khuruj. Di Indonesia jama'ah ini sangat berkembang terutama di daerah timur Indonesia.</w:t>
      </w:r>
    </w:p>
    <w:p>
      <w:pPr>
        <w:pStyle w:val="NormalWeb"/>
        <w:spacing w:before="88" w:after="100"/>
        <w:rPr>
          <w:rFonts w:ascii="Times New Roman" w:hAnsi="Times New Roman" w:cs="Times New Roman"/>
        </w:rPr>
      </w:pPr>
      <w:r>
        <w:rPr>
          <w:rFonts w:cs="Times New Roman" w:ascii="Times New Roman" w:hAnsi="Times New Roman"/>
          <w:b/>
          <w:bCs/>
        </w:rPr>
        <w:t xml:space="preserve">Makna kalimat tauhid menurut jamaah Tabligh </w:t>
      </w:r>
    </w:p>
    <w:p>
      <w:pPr>
        <w:pStyle w:val="NormalWeb"/>
        <w:spacing w:before="88" w:after="100"/>
        <w:jc w:val="both"/>
        <w:rPr>
          <w:rFonts w:ascii="Times New Roman" w:hAnsi="Times New Roman" w:cs="Times New Roman"/>
        </w:rPr>
      </w:pPr>
      <w:r>
        <w:rPr>
          <w:rFonts w:cs="Times New Roman" w:ascii="Times New Roman" w:hAnsi="Times New Roman"/>
        </w:rPr>
        <w:t>Jama'ah Tabligh mempunyai kalimat rahasia yang digunakan sebagai asas tegaknya jama'ah mereka yaitu "Segala sesuatu (walaupun merupakan kebenaran) yang bisa menyebabkan orang lari atau berpecah-belah atau berselisih maka harus ditinggalkan dan disingkirkan jauh-jauh"</w:t>
      </w:r>
    </w:p>
    <w:p>
      <w:pPr>
        <w:pStyle w:val="NormalWeb"/>
        <w:spacing w:before="88" w:after="100"/>
        <w:jc w:val="both"/>
        <w:rPr>
          <w:rFonts w:ascii="Times New Roman" w:hAnsi="Times New Roman" w:cs="Times New Roman"/>
        </w:rPr>
      </w:pPr>
      <w:r>
        <w:rPr>
          <w:rFonts w:cs="Times New Roman" w:ascii="Times New Roman" w:hAnsi="Times New Roman"/>
        </w:rPr>
        <w:t>Oleh karena hal ini maka mereka menafsirkan kalimat tauhid Laa ilaha illa LLah dengan makna Rububiah. Dengan penafsiran beginilah maka kaum muslimin tidak akan berselisih dan berpecah belah. Sebab jika ditafsirkan dengan makna Uluhiah atau Asma' wa Sifat maka hal ini bisa membuat kaum muslimin lari dari mereka, tidak menerima dakwah mereka dan lebih parah lagi anggota-anggota mereka akan bubar. Hal ini dikarenakan anggota-anggota mereka ada yang Mathurudiah, Asya'iroh dan lain sebagainya. (lihat Qutbiah hal-10)  Mereka menafsirkan makna Laa ilaha illa LLah bahwasanya hanya Allah yang menciptakan, memberi rezeki, dan makna-makna yang lainnya yang merupakan makna-makna tauhid rububiah. Padahal Kaum musyrikin Arab dulu juga mengakui tauhid ini.</w:t>
      </w:r>
    </w:p>
    <w:p>
      <w:pPr>
        <w:pStyle w:val="NormalWeb"/>
        <w:spacing w:before="88" w:after="100"/>
        <w:jc w:val="both"/>
        <w:rPr>
          <w:rFonts w:ascii="Times New Roman" w:hAnsi="Times New Roman" w:cs="Times New Roman"/>
        </w:rPr>
      </w:pPr>
      <w:r>
        <w:rPr>
          <w:rFonts w:cs="Times New Roman" w:ascii="Times New Roman" w:hAnsi="Times New Roman"/>
        </w:rPr>
        <w:t>Sehingga didapatkan ada diantara mereka yang menganggap bahwa sahabat nabi  tidak mengetahi memahami tauhid. Sebagaimana ada sebuah kisah seorang guru yang merupakan anggota Jama'ah Tabligh sedang mengajar di sebuah madrasah ibtida'iah. Dia mnjelaskan tentang kecintaan kepada khulafaur Rosidin. Lalu sampailah dia pada kisah Umar bin Khatab yang di masa beliau timbul kelaparan dan paceklik. Lalu Umar pun menirim surat kepada amir-amir kota untuk membantu memberi rezeki keepadanya. Sehingga Umarpun menyeleweng dari agama disebabkan pengambilan sebab (yaitu Umar meminta tolong kepada manusia). Kemudian guru tersebut berkata pada murid-muridnya :"Jika diantara kalian ada yang tertimpa kebakaran atau tenggelam maka janganlah dia berteriak dan menyeru manusia (untuk menolongnya), sebab menyeru kepada manusia adalah kesyirikan." Guru tersebut telah menghilangkan "pengambilan sebab" dan telah menganggap Umar tidak memahami tauhid karena telah mengambil sebab yang menurut guru tersebut hal itu adalah kesyirikan. (lihat al-qoul al-baligh hal-47-48)</w:t>
      </w:r>
    </w:p>
    <w:p>
      <w:pPr>
        <w:pStyle w:val="NormalWeb"/>
        <w:spacing w:before="88" w:after="100"/>
        <w:rPr>
          <w:rFonts w:ascii="Times New Roman" w:hAnsi="Times New Roman" w:cs="Times New Roman"/>
        </w:rPr>
      </w:pPr>
      <w:r>
        <w:rPr>
          <w:rFonts w:cs="Times New Roman" w:ascii="Times New Roman" w:hAnsi="Times New Roman"/>
        </w:rPr>
        <w:t>Syirik dan khurafat yang terdapat dalam kitab "Tablighi Nishab" (Manhaj Jamaah Tabligh).</w:t>
      </w:r>
    </w:p>
    <w:p>
      <w:pPr>
        <w:pStyle w:val="NormalWeb"/>
        <w:spacing w:before="88" w:after="100"/>
        <w:rPr>
          <w:rFonts w:ascii="Times New Roman" w:hAnsi="Times New Roman" w:cs="Times New Roman"/>
        </w:rPr>
      </w:pPr>
      <w:r>
        <w:rPr>
          <w:rFonts w:cs="Times New Roman" w:ascii="Times New Roman" w:hAnsi="Times New Roman"/>
        </w:rPr>
        <w:t>Didalamnya terdapat :</w:t>
      </w:r>
    </w:p>
    <w:p>
      <w:pPr>
        <w:pStyle w:val="NormalWeb"/>
        <w:spacing w:before="0" w:after="100"/>
        <w:rPr>
          <w:rFonts w:ascii="Times New Roman" w:hAnsi="Times New Roman" w:cs="Times New Roman"/>
        </w:rPr>
      </w:pPr>
      <w:r>
        <w:rPr>
          <w:rFonts w:cs="Times New Roman" w:ascii="Times New Roman" w:hAnsi="Times New Roman"/>
        </w:rPr>
        <w:t>1. Tawaasul dengan Nabi</w:t>
      </w:r>
    </w:p>
    <w:p>
      <w:pPr>
        <w:pStyle w:val="NormalWeb"/>
        <w:spacing w:before="0" w:after="100"/>
        <w:rPr>
          <w:rFonts w:ascii="Times New Roman" w:hAnsi="Times New Roman" w:cs="Times New Roman"/>
        </w:rPr>
      </w:pPr>
      <w:r>
        <w:rPr>
          <w:rFonts w:cs="Times New Roman" w:ascii="Times New Roman" w:hAnsi="Times New Roman"/>
        </w:rPr>
        <w:t>2. Berlebih-lebihan dalam memuji Rasulullah</w:t>
      </w:r>
    </w:p>
    <w:p>
      <w:pPr>
        <w:pStyle w:val="NormalWeb"/>
        <w:spacing w:before="0" w:after="100"/>
        <w:rPr>
          <w:rFonts w:ascii="Times New Roman" w:hAnsi="Times New Roman" w:cs="Times New Roman"/>
        </w:rPr>
      </w:pPr>
      <w:r>
        <w:rPr>
          <w:rFonts w:cs="Times New Roman" w:ascii="Times New Roman" w:hAnsi="Times New Roman"/>
        </w:rPr>
        <w:t>3. Meminta syafaat kepada selain Allah.</w:t>
      </w:r>
    </w:p>
    <w:p>
      <w:pPr>
        <w:pStyle w:val="NormalWeb"/>
        <w:spacing w:before="0" w:after="100"/>
        <w:rPr>
          <w:rFonts w:ascii="Times New Roman" w:hAnsi="Times New Roman" w:cs="Times New Roman"/>
        </w:rPr>
      </w:pPr>
      <w:r>
        <w:rPr>
          <w:rFonts w:cs="Times New Roman" w:ascii="Times New Roman" w:hAnsi="Times New Roman"/>
        </w:rPr>
        <w:t>4. Berlebih-lebihan terhadap orang shalih.</w:t>
      </w:r>
    </w:p>
    <w:p>
      <w:pPr>
        <w:pStyle w:val="NormalWeb"/>
        <w:spacing w:before="0" w:after="100"/>
        <w:rPr>
          <w:rFonts w:ascii="Times New Roman" w:hAnsi="Times New Roman" w:cs="Times New Roman"/>
        </w:rPr>
      </w:pPr>
      <w:r>
        <w:rPr>
          <w:rFonts w:cs="Times New Roman" w:ascii="Times New Roman" w:hAnsi="Times New Roman"/>
        </w:rPr>
        <w:t>5. Wihdatulwujud.</w:t>
      </w:r>
    </w:p>
    <w:p>
      <w:pPr>
        <w:pStyle w:val="NormalWeb"/>
        <w:spacing w:before="0" w:after="100"/>
        <w:rPr>
          <w:rFonts w:ascii="Times New Roman" w:hAnsi="Times New Roman" w:cs="Times New Roman"/>
        </w:rPr>
      </w:pPr>
      <w:r>
        <w:rPr>
          <w:rFonts w:cs="Times New Roman" w:ascii="Times New Roman" w:hAnsi="Times New Roman"/>
        </w:rPr>
        <w:t>6. Hikayat khurafat.</w:t>
      </w:r>
    </w:p>
    <w:p>
      <w:pPr>
        <w:pStyle w:val="NormalWeb"/>
        <w:spacing w:before="0" w:after="100"/>
        <w:rPr>
          <w:rFonts w:ascii="Times New Roman" w:hAnsi="Times New Roman" w:cs="Times New Roman"/>
        </w:rPr>
      </w:pPr>
      <w:r>
        <w:rPr>
          <w:rFonts w:cs="Times New Roman" w:ascii="Times New Roman" w:hAnsi="Times New Roman"/>
        </w:rPr>
        <w:t>7. Ajaran-ajaran Shufiyah yang sesat.</w:t>
      </w:r>
    </w:p>
    <w:p>
      <w:pPr>
        <w:pStyle w:val="NormalWeb"/>
        <w:spacing w:before="0" w:after="100"/>
        <w:rPr>
          <w:rFonts w:ascii="Times New Roman" w:hAnsi="Times New Roman" w:cs="Times New Roman"/>
        </w:rPr>
      </w:pPr>
      <w:r>
        <w:rPr>
          <w:rFonts w:cs="Times New Roman" w:ascii="Times New Roman" w:hAnsi="Times New Roman"/>
        </w:rPr>
        <w:t>8. Hadits-hadits Dhoif, Dusta dan Palsu.</w:t>
      </w:r>
    </w:p>
    <w:p>
      <w:pPr>
        <w:pStyle w:val="NormalWeb"/>
        <w:spacing w:before="88" w:after="100"/>
        <w:rPr>
          <w:rFonts w:ascii="Times New Roman" w:hAnsi="Times New Roman" w:cs="Times New Roman"/>
        </w:rPr>
      </w:pPr>
      <w:r>
        <w:rPr>
          <w:rFonts w:cs="Times New Roman" w:ascii="Times New Roman" w:hAnsi="Times New Roman"/>
          <w:b/>
          <w:bCs/>
        </w:rPr>
        <w:t xml:space="preserve">Fatwa terakhir Syaikh Bin Baz dan Syaikh Muhammad bin Ibrahim Rahimahumallah </w:t>
      </w:r>
    </w:p>
    <w:p>
      <w:pPr>
        <w:pStyle w:val="NormalWeb"/>
        <w:spacing w:before="88" w:after="100"/>
        <w:jc w:val="both"/>
        <w:rPr>
          <w:rFonts w:ascii="Times New Roman" w:hAnsi="Times New Roman" w:cs="Times New Roman"/>
        </w:rPr>
      </w:pPr>
      <w:r>
        <w:rPr>
          <w:rFonts w:cs="Times New Roman" w:ascii="Times New Roman" w:hAnsi="Times New Roman"/>
        </w:rPr>
        <w:t>Dalam buku yang berjudul Jilaaul Adzhan karangan Ghulam Musthafa Hasan dicantumkan fatwa-fatwa syaikhaini yang isinya adalah dukungan dan rekomendasi bagi gerakan Jamaah Tabligh ini. Namun sangat disayangkan penulis buku tersebut tidak mencantumkan fatwa terakhir dari kedua Syaikh tersebut. Selayaknya ia mencantumkan fatwa syaikh yang memansukhkan (menghapus) fatwa sebelumnya, karena hal itu merupakan tuntutan amanah ilmiyah. Sehingga tidak timbul anggapan bahwa rekomendasi dari syaikh Bin Baz dan Syaikh Muhammad bin Ibrahim masih tetap berlaku! Kedua fatwa itu adalah sebagai berikut: (baca halaman sebelumnya)</w:t>
      </w:r>
    </w:p>
    <w:p>
      <w:pPr>
        <w:pStyle w:val="Normal"/>
        <w:autoSpaceDE w:val="false"/>
        <w:spacing w:lineRule="atLeast" w:line="240"/>
        <w:jc w:val="both"/>
        <w:rPr>
          <w:color w:val="000000"/>
          <w:szCs w:val="18"/>
        </w:rPr>
      </w:pPr>
      <w:r>
        <w:rPr>
          <w:color w:val="000000"/>
          <w:szCs w:val="18"/>
        </w:rPr>
      </w:r>
    </w:p>
    <w:p>
      <w:pPr>
        <w:pStyle w:val="Normal"/>
        <w:autoSpaceDE w:val="false"/>
        <w:spacing w:lineRule="atLeast" w:line="240"/>
        <w:jc w:val="both"/>
        <w:rPr>
          <w:color w:val="000000"/>
          <w:szCs w:val="18"/>
        </w:rPr>
      </w:pPr>
      <w:r>
        <w:rPr>
          <w:color w:val="000000"/>
          <w:szCs w:val="18"/>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color w:val="000000"/>
          <w:szCs w:val="18"/>
        </w:rPr>
      </w:pPr>
      <w:r>
        <w:rPr>
          <w:color w:val="000000"/>
          <w:szCs w:val="18"/>
        </w:rPr>
        <w:t>Tambahan :</w:t>
      </w:r>
    </w:p>
    <w:p>
      <w:pPr>
        <w:pStyle w:val="Heading3"/>
        <w:rPr>
          <w:szCs w:val="24"/>
        </w:rPr>
      </w:pPr>
      <w:r>
        <w:rPr/>
        <w:t>TAREKAT SUF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8"/>
        </w:rPr>
        <w:t>ole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rFonts w:ascii="Arial Narrow" w:hAnsi="Arial Narrow" w:cs="Arial Narrow"/>
          <w:sz w:val="16"/>
          <w:szCs w:val="24"/>
        </w:rPr>
      </w:pPr>
      <w:r>
        <w:rPr>
          <w:rFonts w:cs="Arial Narrow" w:ascii="Arial Narrow" w:hAnsi="Arial Narrow"/>
          <w:sz w:val="16"/>
          <w:szCs w:val="28"/>
        </w:rPr>
        <w:t>Lajnah Daimah Li al-Buhuts Ilmiyyah wal al-If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eastAsia="Arial Narrow" w:cs="Arial Narrow"/>
          <w:sz w:val="16"/>
          <w:szCs w:val="24"/>
        </w:rPr>
      </w:pPr>
      <w:r>
        <w:rPr>
          <w:rFonts w:eastAsia="Arial Narrow" w:cs="Arial Narrow" w:ascii="Arial Narrow" w:hAnsi="Arial Narrow"/>
          <w:sz w:val="16"/>
          <w:szCs w:val="24"/>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b/>
          <w:bCs/>
          <w:sz w:val="16"/>
          <w:szCs w:val="24"/>
        </w:rPr>
        <w:t>KATA PENGANT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cs="Arial Narrow" w:ascii="Arial Narrow" w:hAnsi="Arial Narrow"/>
          <w:sz w:val="16"/>
          <w:szCs w:val="24"/>
        </w:rPr>
        <w:t xml:space="preserve">Pada edisi kali ini, kami angkat permasalahan mengenai Fatwa Tentang Tarekat Sufi oleh </w:t>
      </w:r>
      <w:r>
        <w:rPr>
          <w:rFonts w:cs="Arial Narrow" w:ascii="Arial Narrow" w:hAnsi="Arial Narrow"/>
          <w:b/>
          <w:bCs/>
          <w:sz w:val="16"/>
          <w:szCs w:val="24"/>
        </w:rPr>
        <w:t>Lajnah Daimah Li al-Buhuts Ilmiyah wa al-Ifta Saudi Arabia</w:t>
      </w:r>
      <w:r>
        <w:rPr>
          <w:rFonts w:cs="Arial Narrow" w:ascii="Arial Narrow" w:hAnsi="Arial Narrow"/>
          <w:sz w:val="16"/>
          <w:szCs w:val="24"/>
        </w:rPr>
        <w:t>, berkenan dengan pertanyaan yang di ajukan oleh seorang penanya berasal dari Kuwait. Fatwa ini dikeluarkan tanggal 18 Jumadil Awal 1414H dengan No. Fatwa 16011, dan dimuat di majalah As-Sunnah Edisi 17/II/1416H-1996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eastAsia="Arial Narrow" w:cs="Arial Narrow" w:ascii="Arial Narrow" w:hAnsi="Arial Narrow"/>
          <w:sz w:val="16"/>
          <w:szCs w:val="24"/>
        </w:rPr>
        <w:t xml:space="preserve"> </w:t>
      </w:r>
      <w:r>
        <w:rPr>
          <w:rFonts w:cs="Arial Narrow" w:ascii="Arial Narrow" w:hAnsi="Arial Narrow"/>
          <w:b/>
          <w:bCs/>
          <w:sz w:val="16"/>
          <w:szCs w:val="24"/>
        </w:rPr>
        <w:t>PERTANYAAN TENTANG TAREKAT SUFI</w:t>
      </w:r>
      <w:r>
        <w:rPr>
          <w:rFonts w:cs="Arial Narrow" w:ascii="Arial Narrow" w:hAnsi="Arial Narrow"/>
          <w:sz w:val="16"/>
          <w:szCs w:val="24"/>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cs="Arial Narrow" w:ascii="Arial Narrow" w:hAnsi="Arial Narrow"/>
          <w:sz w:val="16"/>
          <w:szCs w:val="24"/>
        </w:rPr>
        <w:t xml:space="preserve">Ada sebuah perkumpulan wanita dari Kuwait. Mereka menyebarkan dakwah sufi beraliran </w:t>
      </w:r>
      <w:r>
        <w:rPr>
          <w:rFonts w:cs="Arial Narrow" w:ascii="Arial Narrow" w:hAnsi="Arial Narrow"/>
          <w:b/>
          <w:bCs/>
          <w:sz w:val="16"/>
          <w:szCs w:val="24"/>
        </w:rPr>
        <w:t>Naqsyabandiyah</w:t>
      </w:r>
      <w:r>
        <w:rPr>
          <w:rFonts w:cs="Arial Narrow" w:ascii="Arial Narrow" w:hAnsi="Arial Narrow"/>
          <w:sz w:val="16"/>
          <w:szCs w:val="24"/>
        </w:rPr>
        <w:t xml:space="preserve"> secara sembunyi-sembunyi, perkumpulan wanita tersebut berada dibawah naungan lembaga resm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Kami telah mempelajari kitab-kitab mereka, dan berdasarkan pengakuan mereka, yang pernah ikut perkumpulan wanita ini, tarekat ini memiliki pemahaman diantarany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t>Barangsiapa yang tidak mempunyai syaikh, maka yang menjadi syaikhnya adalah syetan.</w:t>
      </w:r>
    </w:p>
    <w:p>
      <w:pPr>
        <w:pStyle w:val="TextBodyIndent"/>
        <w:numPr>
          <w:ilvl w:val="0"/>
          <w:numId w:val="3"/>
        </w:numPr>
        <w:rPr/>
      </w:pPr>
      <w:r>
        <w:rPr/>
        <w:t>Barangsiapa yang tidak bisa mengambil ahlak syaikh/gurunya, maka tidak akan bermanfaat baginya Kitab dan Sunnah.</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t>Barangsiapa yang mengatakan pada syaikhnya, "Mengapa begitu ?" Maka, tak akan sukses selama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cs="Arial Narrow" w:ascii="Arial Narrow" w:hAnsi="Arial Narrow"/>
          <w:sz w:val="16"/>
          <w:szCs w:val="24"/>
        </w:rPr>
        <w:t xml:space="preserve">Selain itu, mereka berdzikir (dengan tata cara sufi, tentunya) seraya membawa gambar syaikhnya. Mereka suka mencium tangan gurunya yang bergelar </w:t>
      </w:r>
      <w:r>
        <w:rPr>
          <w:rFonts w:cs="Arial Narrow" w:ascii="Arial Narrow" w:hAnsi="Arial Narrow"/>
          <w:b/>
          <w:bCs/>
          <w:sz w:val="16"/>
          <w:szCs w:val="24"/>
        </w:rPr>
        <w:t>Al-Anisaa</w:t>
      </w:r>
      <w:r>
        <w:rPr>
          <w:rFonts w:cs="Arial Narrow" w:ascii="Arial Narrow" w:hAnsi="Arial Narrow"/>
          <w:sz w:val="16"/>
          <w:szCs w:val="24"/>
        </w:rPr>
        <w:t>, dan berasal dari negeri Arab. Mereka menganggap akan mendapat berkah dengan meminum air sisa sang guru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eastAsia="Arial Narrow" w:cs="Arial Narrow" w:ascii="Arial Narrow" w:hAnsi="Arial Narrow"/>
          <w:sz w:val="16"/>
          <w:szCs w:val="24"/>
        </w:rPr>
        <w:t xml:space="preserve"> </w:t>
      </w:r>
      <w:r>
        <w:rPr>
          <w:rFonts w:cs="Arial Narrow" w:ascii="Arial Narrow" w:hAnsi="Arial Narrow"/>
          <w:sz w:val="16"/>
          <w:szCs w:val="24"/>
        </w:rPr>
        <w:t xml:space="preserve">Mereka menulis do'a dengan do'a khusus yang dinukil dari buku </w:t>
      </w:r>
      <w:r>
        <w:rPr>
          <w:rFonts w:cs="Arial Narrow" w:ascii="Arial Narrow" w:hAnsi="Arial Narrow"/>
          <w:b/>
          <w:bCs/>
          <w:sz w:val="16"/>
          <w:szCs w:val="24"/>
        </w:rPr>
        <w:t xml:space="preserve">Al-Lu'lu wa Al-Marjan Fi Taskhiri Muluki Al-Jann. </w:t>
      </w:r>
      <w:r>
        <w:rPr>
          <w:rFonts w:cs="Arial Narrow" w:ascii="Arial Narrow" w:hAnsi="Arial Narrow"/>
          <w:sz w:val="16"/>
          <w:szCs w:val="24"/>
        </w:rPr>
        <w:t>Dan dalam lapangan pendidikan, perkumpulan ini membangun madarasah khusus untuk kalangan sendiri, mereka didik anak-anak berdasarkan ide-ide kelompoknya, bahkan ada di antaranya yang mengajar di sekolah-sekolah negeri umum, baik jenjang setingkat SMP maupun SM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Sebagian mereka ada yang berpisah dengan suami dan meminta cerai lewat pengadilan, hal itu terjadi manakala sang suami menyuruh sang istri agar menjauh dari aliran yang sesat ini. Pertanyaan yang kami ajuk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240" w:hanging="0"/>
        <w:rPr>
          <w:rFonts w:ascii="Arial Narrow" w:hAnsi="Arial Narrow" w:cs="Arial Narrow"/>
          <w:sz w:val="16"/>
          <w:szCs w:val="24"/>
        </w:rPr>
      </w:pPr>
      <w:r>
        <w:rPr>
          <w:rFonts w:cs="Arial Narrow" w:ascii="Arial Narrow" w:hAnsi="Arial Narrow"/>
          <w:sz w:val="16"/>
          <w:szCs w:val="24"/>
        </w:rPr>
        <w:t>1.</w:t>
        <w:tab/>
        <w:t xml:space="preserve">Bagaimanakah menurut syariat tentang perkumpulan wanita tersebu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240" w:hanging="0"/>
        <w:rPr>
          <w:rFonts w:ascii="Arial Narrow" w:hAnsi="Arial Narrow" w:cs="Arial Narrow"/>
          <w:sz w:val="16"/>
          <w:szCs w:val="24"/>
        </w:rPr>
      </w:pPr>
      <w:r>
        <w:rPr>
          <w:rFonts w:cs="Arial Narrow" w:ascii="Arial Narrow" w:hAnsi="Arial Narrow"/>
          <w:sz w:val="16"/>
          <w:szCs w:val="24"/>
        </w:rPr>
        <w:t>2.</w:t>
        <w:tab/>
        <w:t xml:space="preserve">Diperbolehkan mengawini mereka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hanging="0"/>
        <w:jc w:val="both"/>
        <w:rPr>
          <w:rFonts w:ascii="Arial Narrow" w:hAnsi="Arial Narrow" w:cs="Arial Narrow"/>
          <w:sz w:val="16"/>
          <w:szCs w:val="24"/>
        </w:rPr>
      </w:pPr>
      <w:r>
        <w:rPr>
          <w:rFonts w:cs="Arial Narrow" w:ascii="Arial Narrow" w:hAnsi="Arial Narrow"/>
          <w:sz w:val="16"/>
          <w:szCs w:val="24"/>
        </w:rPr>
        <w:t>3.</w:t>
        <w:tab/>
        <w:t xml:space="preserve">Bagaimana pula hukumnya dengan akad nikah yang telah berlangsung selama ini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hanging="0"/>
        <w:jc w:val="both"/>
        <w:rPr>
          <w:rFonts w:ascii="Arial Narrow" w:hAnsi="Arial Narrow" w:cs="Arial Narrow"/>
          <w:sz w:val="16"/>
          <w:szCs w:val="24"/>
        </w:rPr>
      </w:pPr>
      <w:r>
        <w:rPr>
          <w:rFonts w:cs="Arial Narrow" w:ascii="Arial Narrow" w:hAnsi="Arial Narrow"/>
          <w:sz w:val="16"/>
          <w:szCs w:val="24"/>
        </w:rPr>
        <w:t>4.</w:t>
        <w:tab/>
        <w:t>Sekarang, nasihat dan ancaman yang bagaimana yang pantas untuk merek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Narrow" w:hAnsi="Arial Narrow" w:cs="Arial Narrow"/>
          <w:sz w:val="16"/>
          <w:szCs w:val="24"/>
        </w:rPr>
      </w:pPr>
      <w:r>
        <w:rPr>
          <w:rFonts w:cs="Arial Narrow" w:ascii="Arial Narrow" w:hAnsi="Arial Narrow"/>
          <w:sz w:val="16"/>
          <w:szCs w:val="24"/>
        </w:rPr>
        <w:t>Mohon penjelas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b/>
          <w:bCs/>
          <w:sz w:val="16"/>
          <w:szCs w:val="24"/>
        </w:rPr>
        <w:t>JAWA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cs="Arial Narrow" w:ascii="Arial Narrow" w:hAnsi="Arial Narrow"/>
          <w:sz w:val="16"/>
          <w:szCs w:val="24"/>
        </w:rPr>
        <w:t xml:space="preserve">Tarekat sufi, salah satunya </w:t>
      </w:r>
      <w:r>
        <w:rPr>
          <w:rFonts w:cs="Arial Narrow" w:ascii="Arial Narrow" w:hAnsi="Arial Narrow"/>
          <w:b/>
          <w:bCs/>
          <w:sz w:val="16"/>
          <w:szCs w:val="24"/>
        </w:rPr>
        <w:t>Naqsyabandiyah</w:t>
      </w:r>
      <w:r>
        <w:rPr>
          <w:rFonts w:cs="Arial Narrow" w:ascii="Arial Narrow" w:hAnsi="Arial Narrow"/>
          <w:sz w:val="16"/>
          <w:szCs w:val="24"/>
        </w:rPr>
        <w:t>, adalah aliran sesat dan bid'ah, menyeleweng dari Kitab dan Sunnah. Nabi shallallahu 'alaihi wa sallam bersabd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i/>
          <w:i/>
          <w:iCs/>
          <w:sz w:val="16"/>
          <w:szCs w:val="24"/>
        </w:rPr>
      </w:pPr>
      <w:r>
        <w:rPr>
          <w:rFonts w:cs="Arial Narrow" w:ascii="Arial Narrow" w:hAnsi="Arial Narrow"/>
          <w:i/>
          <w:iCs/>
          <w:sz w:val="16"/>
          <w:szCs w:val="24"/>
        </w:rPr>
        <w:t>"Artinya : Jauhilah oleh kalian perkara baru, karena sesuatu yang baru (di dalam agama) adalah bid'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pPr>
      <w:r>
        <w:rPr>
          <w:rFonts w:eastAsia="Arial Narrow" w:cs="Arial Narrow" w:ascii="Arial Narrow" w:hAnsi="Arial Narrow"/>
          <w:i/>
          <w:iCs/>
          <w:sz w:val="16"/>
          <w:szCs w:val="24"/>
        </w:rPr>
        <w:t xml:space="preserve"> </w:t>
      </w:r>
      <w:r>
        <w:rPr>
          <w:rFonts w:cs="Arial Narrow" w:ascii="Arial Narrow" w:hAnsi="Arial Narrow"/>
          <w:i/>
          <w:iCs/>
          <w:sz w:val="16"/>
          <w:szCs w:val="24"/>
        </w:rPr>
        <w:t xml:space="preserve">dan setiap bid'ah adalah sesat". </w:t>
      </w:r>
      <w:r>
        <w:rPr>
          <w:rFonts w:cs="Arial Narrow" w:ascii="Arial Narrow" w:hAnsi="Arial Narrow"/>
          <w:sz w:val="16"/>
          <w:szCs w:val="24"/>
        </w:rPr>
        <w:t>[Hadits Shahih Riwayat Ahmad, Abu Dawud, Ibnu Majah, Tirmidzi dan Haki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t>Tarekat sufi tidak semata bid'ah. Bahkan, di dalamnya terdapat banyak kesesatan dan kesyirikan yang besar, hal ini dikarenakan mereka mengkultuskan syaikh/guru mereka dengan meminta berkah darinya, dan penyelewengan-penyelewengan lainnya bila dilihat dari Kitab dan Sunnah. Diantaranya, pernyataan-pernyataan kelompok sufi sebagaimana telah diungkap oleh pena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Semua itu adalah pernyataan yang batil dan tidak sesuai dengan Al-Qur'an dan Sunnah, sebab, yang patut diterima perkataannya secara mutlak adalah perkataan Rasulullah shallallahu 'alaihi wa sallam, sebagaimana firman All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i/>
          <w:i/>
          <w:iCs/>
          <w:sz w:val="16"/>
          <w:szCs w:val="24"/>
        </w:rPr>
      </w:pPr>
      <w:r>
        <w:rPr>
          <w:rFonts w:cs="Arial Narrow" w:ascii="Arial Narrow" w:hAnsi="Arial Narrow"/>
          <w:i/>
          <w:iCs/>
          <w:sz w:val="16"/>
          <w:szCs w:val="24"/>
        </w:rPr>
        <w:t>"Artinya : Apa yang diberikan Rasul kepadamu maka terimalah dia. Dan apa yang dilarangnya bagimu, maka tinggalkanl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pPr>
      <w:r>
        <w:rPr>
          <w:rFonts w:eastAsia="Arial Narrow" w:cs="Arial Narrow" w:ascii="Arial Narrow" w:hAnsi="Arial Narrow"/>
          <w:i/>
          <w:iCs/>
          <w:sz w:val="16"/>
          <w:szCs w:val="24"/>
        </w:rPr>
        <w:t xml:space="preserve"> </w:t>
      </w:r>
      <w:r>
        <w:rPr>
          <w:rFonts w:cs="Arial Narrow" w:ascii="Arial Narrow" w:hAnsi="Arial Narrow"/>
          <w:sz w:val="16"/>
          <w:szCs w:val="24"/>
        </w:rPr>
        <w:t>[Al-Hasyr : 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pPr>
      <w:r>
        <w:rPr>
          <w:rFonts w:cs="Arial Narrow" w:ascii="Arial Narrow" w:hAnsi="Arial Narrow"/>
          <w:i/>
          <w:iCs/>
          <w:sz w:val="16"/>
          <w:szCs w:val="24"/>
        </w:rPr>
        <w:t xml:space="preserve">"Artinya : Dan tidaklah yang diucapkannya itu menurut kemauan hawa nafsunya". </w:t>
      </w:r>
      <w:r>
        <w:rPr>
          <w:rFonts w:cs="Arial Narrow" w:ascii="Arial Narrow" w:hAnsi="Arial Narrow"/>
          <w:sz w:val="16"/>
          <w:szCs w:val="24"/>
        </w:rPr>
        <w:t>[An-Najm : 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t>Adapun selain Rasulullah shallalahu 'alaihi wa sallam, walau bagaimana tinggi ilmunya, perkataannya tidak bisa diterima kecuali kalau sesuai dengan Al-Kitab dan Sunnah. Adapun yang berpendapat wajib metaati seseorang selain Rasul secara mutlak, hanya lantaran memandang "si dia/orang"nya, maka ia murtad (keluar dari Islam). Firman Allah Subhanahu wa Ta'a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i/>
          <w:i/>
          <w:iCs/>
          <w:sz w:val="16"/>
          <w:szCs w:val="24"/>
        </w:rPr>
      </w:pPr>
      <w:r>
        <w:rPr>
          <w:rFonts w:cs="Arial Narrow" w:ascii="Arial Narrow" w:hAnsi="Arial Narrow"/>
          <w:i/>
          <w:iCs/>
          <w:sz w:val="16"/>
          <w:szCs w:val="24"/>
        </w:rPr>
        <w:t>"Artinya : Mereka menjadikan orang-orang alimnya dan rahib-rahib mereka sebagai Rabb selain All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i/>
          <w:i/>
          <w:iCs/>
          <w:sz w:val="16"/>
          <w:szCs w:val="24"/>
        </w:rPr>
      </w:pPr>
      <w:r>
        <w:rPr>
          <w:rFonts w:eastAsia="Arial Narrow" w:cs="Arial Narrow" w:ascii="Arial Narrow" w:hAnsi="Arial Narrow"/>
          <w:i/>
          <w:iCs/>
          <w:sz w:val="16"/>
          <w:szCs w:val="24"/>
        </w:rPr>
        <w:t xml:space="preserve"> </w:t>
      </w:r>
      <w:r>
        <w:rPr>
          <w:rFonts w:cs="Arial Narrow" w:ascii="Arial Narrow" w:hAnsi="Arial Narrow"/>
          <w:i/>
          <w:iCs/>
          <w:sz w:val="16"/>
          <w:szCs w:val="24"/>
        </w:rPr>
        <w:t>dan (juga mereka menjadikan Rabb) Al-Masih putera Maryam ; padahal mereka hanya disuruh menyemb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i/>
          <w:i/>
          <w:iCs/>
          <w:sz w:val="16"/>
          <w:szCs w:val="24"/>
        </w:rPr>
      </w:pPr>
      <w:r>
        <w:rPr>
          <w:rFonts w:eastAsia="Arial Narrow" w:cs="Arial Narrow" w:ascii="Arial Narrow" w:hAnsi="Arial Narrow"/>
          <w:i/>
          <w:iCs/>
          <w:sz w:val="16"/>
          <w:szCs w:val="24"/>
        </w:rPr>
        <w:t xml:space="preserve"> </w:t>
      </w:r>
      <w:r>
        <w:rPr>
          <w:rFonts w:cs="Arial Narrow" w:ascii="Arial Narrow" w:hAnsi="Arial Narrow"/>
          <w:i/>
          <w:iCs/>
          <w:sz w:val="16"/>
          <w:szCs w:val="24"/>
        </w:rPr>
        <w:t>Ilah Yang Maha Esa ; tidak ada Ilah (yang berhak disembah) selain Dia. Maha Suci Allah dari apa ya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pPr>
      <w:r>
        <w:rPr>
          <w:rFonts w:cs="Arial Narrow" w:ascii="Arial Narrow" w:hAnsi="Arial Narrow"/>
          <w:i/>
          <w:iCs/>
          <w:sz w:val="16"/>
          <w:szCs w:val="24"/>
        </w:rPr>
        <w:t xml:space="preserve">mereka persekutukan". </w:t>
      </w:r>
      <w:r>
        <w:rPr>
          <w:rFonts w:cs="Arial Narrow" w:ascii="Arial Narrow" w:hAnsi="Arial Narrow"/>
          <w:sz w:val="16"/>
          <w:szCs w:val="24"/>
        </w:rPr>
        <w:t>[At-Taubah : 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cs="Arial Narrow" w:ascii="Arial Narrow" w:hAnsi="Arial Narrow"/>
          <w:sz w:val="16"/>
          <w:szCs w:val="24"/>
        </w:rPr>
        <w:t xml:space="preserve">Ulama menafsirkan ayat ini, bahwa makna kalimat </w:t>
      </w:r>
      <w:r>
        <w:rPr>
          <w:rFonts w:cs="Arial Narrow" w:ascii="Arial Narrow" w:hAnsi="Arial Narrow"/>
          <w:b/>
          <w:bCs/>
          <w:sz w:val="16"/>
          <w:szCs w:val="24"/>
        </w:rPr>
        <w:t>"menjadikan para rahib</w:t>
      </w:r>
      <w:r>
        <w:rPr>
          <w:rFonts w:cs="Arial Narrow" w:ascii="Arial Narrow" w:hAnsi="Arial Narrow"/>
          <w:sz w:val="16"/>
          <w:szCs w:val="24"/>
        </w:rPr>
        <w:t xml:space="preserve"> </w:t>
      </w:r>
      <w:r>
        <w:rPr>
          <w:rFonts w:cs="Arial Narrow" w:ascii="Arial Narrow" w:hAnsi="Arial Narrow"/>
          <w:b/>
          <w:bCs/>
          <w:sz w:val="16"/>
          <w:szCs w:val="24"/>
        </w:rPr>
        <w:t>sebagai tuhan"</w:t>
      </w:r>
      <w:r>
        <w:rPr>
          <w:rFonts w:cs="Arial Narrow" w:ascii="Arial Narrow" w:hAnsi="Arial Narrow"/>
          <w:sz w:val="16"/>
          <w:szCs w:val="24"/>
        </w:rPr>
        <w:t xml:space="preserve"> ialah bila mereka menta'ati dalam menghalalkan apa yang diharamkan dan mengharamkan apa yang dihalalkan. Hal ini diriwayatkan dalam hadits Adi bin Hati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Maka wajiblah berhati-hati terhadap aliran sufi, baik dia laki-laki atau perempuan, demikianlah pula terhadap mereka yang berperan dalam pengajaran dan pendidikan, yang masuk kedalam lembaga-lembaga. Hal ini agar tidak merusak aqidah kaum musli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Lantas, diwajibkan pula kepada seorang suami untuk melarang orang-orang yang menjadi tanggung jawabnya agar jangan masuk ke dalam lembaga-lembaga tersebut ataupun sekolah-sekolah yang mengajarkan ajaran sufi. Hal ini sebagai upaya memelihara aqidah serta keluarga dari perpecahan dan kebejatan para istri terhadap suami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eastAsia="Arial Narrow" w:cs="Arial Narrow" w:ascii="Arial Narrow" w:hAnsi="Arial Narrow"/>
          <w:sz w:val="16"/>
          <w:szCs w:val="24"/>
        </w:rPr>
        <w:t xml:space="preserve"> </w:t>
      </w:r>
      <w:r>
        <w:rPr>
          <w:rFonts w:cs="Arial Narrow" w:ascii="Arial Narrow" w:hAnsi="Arial Narrow"/>
          <w:sz w:val="16"/>
          <w:szCs w:val="24"/>
        </w:rPr>
        <w:t xml:space="preserve">Barangsiapa yang merasa cukup dengan aliran sufi, maka ia lepas dari </w:t>
      </w:r>
      <w:r>
        <w:rPr>
          <w:rFonts w:cs="Arial Narrow" w:ascii="Arial Narrow" w:hAnsi="Arial Narrow"/>
          <w:b/>
          <w:bCs/>
          <w:i/>
          <w:iCs/>
          <w:sz w:val="16"/>
          <w:szCs w:val="24"/>
        </w:rPr>
        <w:t>manhaj</w:t>
      </w:r>
      <w:r>
        <w:rPr>
          <w:rFonts w:cs="Arial Narrow" w:ascii="Arial Narrow" w:hAnsi="Arial Narrow"/>
          <w:b/>
          <w:bCs/>
          <w:sz w:val="16"/>
          <w:szCs w:val="24"/>
        </w:rPr>
        <w:t xml:space="preserve"> </w:t>
      </w:r>
      <w:r>
        <w:rPr>
          <w:rFonts w:cs="Arial Narrow" w:ascii="Arial Narrow" w:hAnsi="Arial Narrow"/>
          <w:b/>
          <w:bCs/>
          <w:i/>
          <w:iCs/>
          <w:sz w:val="16"/>
          <w:szCs w:val="24"/>
        </w:rPr>
        <w:t>Ahlus Sunnah wa Jamaah</w:t>
      </w:r>
      <w:r>
        <w:rPr>
          <w:rFonts w:cs="Arial Narrow" w:ascii="Arial Narrow" w:hAnsi="Arial Narrow"/>
          <w:sz w:val="16"/>
          <w:szCs w:val="24"/>
        </w:rPr>
        <w:t>, jika berkeyakinan bahwa syaikh sufi dapat memberikan berkah, atau dapat memberikan manfa'at dan madharat, menyembuhkan orang sakit, memberikan rezeki, menolak bahaya, atau berkeyakinan bahwa wajib menta'ati setiap yang dikatakan gurunya/syaikh, walaupun bertentangan dengan Al-Kitab dan As-Sunn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Barangsiapa berkeyakinan dengan semuanya itu, maka dia telah berbuat syirik terhadap Allah dengan kesyirikan yang besar, dia keluar dari Islam, dilarang berloyalitas padanya dan menikah dengannya. Allah Subhanahu wa Ta'ala berfirm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Heading4"/>
        <w:ind w:left="600" w:right="-360" w:hanging="0"/>
        <w:rPr/>
      </w:pPr>
      <w:r>
        <w:rPr/>
        <w:t>"Artinya : Dan janganlah kalian nikahi wanita-wanita musyrikah sebelum mereka beriman, .......... Dan janganlah kal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right="-360" w:hanging="0"/>
        <w:jc w:val="both"/>
        <w:rPr/>
      </w:pPr>
      <w:r>
        <w:rPr>
          <w:rFonts w:eastAsia="Arial Narrow" w:cs="Arial Narrow" w:ascii="Arial Narrow" w:hAnsi="Arial Narrow"/>
          <w:i/>
          <w:iCs/>
          <w:sz w:val="16"/>
          <w:szCs w:val="24"/>
        </w:rPr>
        <w:t xml:space="preserve"> </w:t>
      </w:r>
      <w:r>
        <w:rPr>
          <w:rFonts w:cs="Arial Narrow" w:ascii="Arial Narrow" w:hAnsi="Arial Narrow"/>
          <w:i/>
          <w:iCs/>
          <w:sz w:val="16"/>
          <w:szCs w:val="24"/>
        </w:rPr>
        <w:t xml:space="preserve">menikahkan (anak perempuan) dengan laki-laki musyrik sebelum mereka beriman ........". </w:t>
      </w:r>
      <w:r>
        <w:rPr>
          <w:rFonts w:cs="Arial Narrow" w:ascii="Arial Narrow" w:hAnsi="Arial Narrow"/>
          <w:sz w:val="16"/>
          <w:szCs w:val="24"/>
        </w:rPr>
        <w:t>[Al-Baqarah : 2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360" w:right="-360" w:hanging="0"/>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t>Wanita yang telah dilekati aliran sufi, akan tetapi belum sampai pada keyakinan yang telah kami sebutkan diatas, tetap tidak dianjurkan untuk menikahinya. Entah itu sebelum terjadi aqad ataupun setelahnya, kecuali bila setelah dinasehati dan bertaubat kepada Alla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pPr>
      <w:r>
        <w:rPr>
          <w:rFonts w:eastAsia="Arial Narrow" w:cs="Arial Narrow" w:ascii="Arial Narrow" w:hAnsi="Arial Narrow"/>
          <w:sz w:val="16"/>
          <w:szCs w:val="24"/>
        </w:rPr>
        <w:t xml:space="preserve"> </w:t>
      </w:r>
      <w:r>
        <w:rPr>
          <w:rFonts w:cs="Arial Narrow" w:ascii="Arial Narrow" w:hAnsi="Arial Narrow"/>
          <w:sz w:val="16"/>
          <w:szCs w:val="24"/>
        </w:rPr>
        <w:t xml:space="preserve">Yang kita nasehatkan adalah bertaubat kepada Allah, kembali kepada yang </w:t>
      </w:r>
      <w:r>
        <w:rPr>
          <w:rFonts w:cs="Arial Narrow" w:ascii="Arial Narrow" w:hAnsi="Arial Narrow"/>
          <w:b/>
          <w:bCs/>
          <w:i/>
          <w:iCs/>
          <w:sz w:val="16"/>
          <w:szCs w:val="24"/>
        </w:rPr>
        <w:t>haq</w:t>
      </w:r>
      <w:r>
        <w:rPr>
          <w:rFonts w:cs="Arial Narrow" w:ascii="Arial Narrow" w:hAnsi="Arial Narrow"/>
          <w:sz w:val="16"/>
          <w:szCs w:val="24"/>
        </w:rPr>
        <w:t>, meninggalkan aliaran yang batil ini dan berhati-hati terhadap orang-orang yang menyeru kepada kejelekan-kejelekan. Hendaknya  berpegang teguh dengan</w:t>
      </w:r>
      <w:r>
        <w:rPr>
          <w:rFonts w:cs="Arial Narrow" w:ascii="Arial Narrow" w:hAnsi="Arial Narrow"/>
          <w:i/>
          <w:iCs/>
          <w:sz w:val="16"/>
          <w:szCs w:val="24"/>
        </w:rPr>
        <w:t xml:space="preserve"> </w:t>
      </w:r>
      <w:r>
        <w:rPr>
          <w:rFonts w:cs="Arial Narrow" w:ascii="Arial Narrow" w:hAnsi="Arial Narrow"/>
          <w:b/>
          <w:bCs/>
          <w:i/>
          <w:iCs/>
          <w:sz w:val="16"/>
          <w:szCs w:val="24"/>
        </w:rPr>
        <w:t>Manhaj Ahlus Sunnah wal Jama'ah</w:t>
      </w:r>
      <w:r>
        <w:rPr>
          <w:rFonts w:cs="Arial Narrow" w:ascii="Arial Narrow" w:hAnsi="Arial Narrow"/>
          <w:sz w:val="16"/>
          <w:szCs w:val="24"/>
        </w:rPr>
        <w:t xml:space="preserve">, membaca buku-buku bermanfa'at yang berisi tentang aqidah yang shahih, mendengarkan pelajaran, muhadharah dan acara-acara yang berfaedah yang dilakukan oleh ulama yang berpegang dengan teguh pada </w:t>
      </w:r>
      <w:r>
        <w:rPr>
          <w:rFonts w:cs="Arial Narrow" w:ascii="Arial Narrow" w:hAnsi="Arial Narrow"/>
          <w:b/>
          <w:bCs/>
          <w:i/>
          <w:iCs/>
          <w:sz w:val="16"/>
          <w:szCs w:val="24"/>
        </w:rPr>
        <w:t>manhaj</w:t>
      </w:r>
      <w:r>
        <w:rPr>
          <w:rFonts w:cs="Arial Narrow" w:ascii="Arial Narrow" w:hAnsi="Arial Narrow"/>
          <w:sz w:val="16"/>
          <w:szCs w:val="24"/>
        </w:rPr>
        <w:t xml:space="preserve"> yang ben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 xml:space="preserve">Juga kita nasehatkan kepada para istri agar taat kepada suami mereka dan orang-orang yang bertanggung jawab dalam hal-hal yang </w:t>
      </w:r>
      <w:r>
        <w:rPr>
          <w:rFonts w:cs="Arial Narrow" w:ascii="Arial Narrow" w:hAnsi="Arial Narrow"/>
          <w:b/>
          <w:bCs/>
          <w:i/>
          <w:iCs/>
          <w:sz w:val="16"/>
          <w:szCs w:val="24"/>
        </w:rPr>
        <w:t>ma'ruf</w:t>
      </w:r>
      <w:r>
        <w:rPr>
          <w:rFonts w:cs="Arial Narrow" w:ascii="Arial Narrow" w:hAnsi="Arial Narrow"/>
          <w:b/>
          <w:bCs/>
          <w:sz w:val="16"/>
          <w:szCs w:val="24"/>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both"/>
        <w:rPr>
          <w:rFonts w:ascii="Arial Narrow" w:hAnsi="Arial Narrow" w:cs="Arial Narrow"/>
          <w:sz w:val="24"/>
          <w:szCs w:val="24"/>
        </w:rPr>
      </w:pPr>
      <w:r>
        <w:rPr>
          <w:rFonts w:eastAsia="Arial Narrow" w:cs="Arial Narrow" w:ascii="Arial Narrow" w:hAnsi="Arial Narrow"/>
          <w:sz w:val="16"/>
          <w:szCs w:val="24"/>
        </w:rPr>
        <w:t xml:space="preserve"> </w:t>
      </w:r>
      <w:r>
        <w:rPr>
          <w:rFonts w:cs="Arial Narrow" w:ascii="Arial Narrow" w:hAnsi="Arial Narrow"/>
          <w:sz w:val="16"/>
          <w:szCs w:val="24"/>
        </w:rPr>
        <w:t>Semoga Allah memberikan taufiq-Nya</w:t>
      </w:r>
    </w:p>
    <w:p>
      <w:pPr>
        <w:pStyle w:val="Normal"/>
        <w:autoSpaceDE w:val="false"/>
        <w:spacing w:lineRule="atLeast" w:line="240"/>
        <w:jc w:val="both"/>
        <w:rPr>
          <w:rFonts w:ascii="Arial Narrow" w:hAnsi="Arial Narrow" w:cs="Arial Narrow"/>
          <w:color w:val="000000"/>
          <w:sz w:val="24"/>
          <w:szCs w:val="18"/>
        </w:rPr>
      </w:pPr>
      <w:r>
        <w:rPr>
          <w:rFonts w:cs="Arial Narrow" w:ascii="Arial Narrow" w:hAnsi="Arial Narrow"/>
          <w:color w:val="000000"/>
          <w:sz w:val="24"/>
          <w:szCs w:val="18"/>
        </w:rPr>
      </w:r>
    </w:p>
    <w:sectPr>
      <w:footerReference w:type="default" r:id="rId2"/>
      <w:type w:val="nextPage"/>
      <w:pgSz w:w="12240" w:h="9360"/>
      <w:pgMar w:left="720" w:right="720" w:gutter="0" w:header="0" w:top="720" w:footer="432" w:bottom="2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18"/>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b/>
      <w:bCs/>
      <w:color w:val="000000"/>
      <w:sz w:val="24"/>
      <w:szCs w:val="18"/>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jc w:val="center"/>
      <w:outlineLvl w:val="2"/>
    </w:pPr>
    <w:rPr>
      <w:rFonts w:ascii="Arial Narrow" w:hAnsi="Arial Narrow" w:cs="Arial Narrow"/>
      <w:b/>
      <w:bCs/>
      <w:sz w:val="16"/>
      <w:szCs w:val="36"/>
    </w:rPr>
  </w:style>
  <w:style w:type="paragraph" w:styleId="Heading4">
    <w:name w:val="Heading 4"/>
    <w:basedOn w:val="Normal"/>
    <w:next w:val="Normal"/>
    <w:qFormat/>
    <w:pPr>
      <w:keepNext w:val="true"/>
      <w:numPr>
        <w:ilvl w:val="3"/>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0" w:right="-360" w:hanging="0"/>
      <w:jc w:val="both"/>
      <w:outlineLvl w:val="3"/>
    </w:pPr>
    <w:rPr>
      <w:rFonts w:ascii="Arial Narrow" w:hAnsi="Arial Narrow" w:cs="Arial Narrow"/>
      <w:i/>
      <w:iCs/>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color w:val="000000"/>
      <w:sz w:val="24"/>
      <w:szCs w:val="18"/>
    </w:rPr>
  </w:style>
  <w:style w:type="paragraph" w:styleId="BodyText3">
    <w:name w:val="Body Text 3"/>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ind w:left="605" w:hanging="0"/>
      <w:jc w:val="both"/>
    </w:pPr>
    <w:rPr>
      <w:rFonts w:ascii="Arial Narrow" w:hAnsi="Arial Narrow" w:cs="Arial Narrow"/>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29:00Z</dcterms:created>
  <dc:creator>Achmad Nurmin Sandjaya</dc:creator>
  <dc:description/>
  <dc:language>en-US</dc:language>
  <cp:lastModifiedBy>ZubirRa</cp:lastModifiedBy>
  <cp:lastPrinted>2004-12-13T15:45:00Z</cp:lastPrinted>
  <dcterms:modified xsi:type="dcterms:W3CDTF">2004-12-13T08:45:00Z</dcterms:modified>
  <cp:revision>3</cp:revision>
  <dc:subject/>
  <dc:title>Fatwa Para Ulama Sunnah tentang Jama’ah Tabligh</dc:title>
</cp:coreProperties>
</file>