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  <w:t xml:space="preserve"> OTO.KR 10.001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  <w:t xml:space="preserve"> Melaksanakan Pemeliharaan/Servis Komponen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/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>Unit ini mengidentifikasikan kompetensi yang dibutuhkan untuk melaksanakan pemeliharaan/ servis komponen secara rutin, memastikan menggunakan pelumas dan cairan pembersih yang digunakan selama keperluan pemeliharaan/servis.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   Melaksanakan pemeliharaan/servis komponen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/>
              <w:t>Pemeliharaan/servis komponen dilaksanakan tanpa menyebabkan kerusakan terhadap komponen atau sistem lainnya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si yang benar diakses dan dari spesifikasi pabrik dan dipahami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eliharaan/servis dilaksanakan dengan menggunakan metode dan perlengkapan yang ditentukan berdasarkan spesifikasi yang sesuai terhadap komponen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kerjaan pemeliharaan/servis dilaksanakan dengan pedoman dari industri yang telah ditetapkan.    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Data yang tepat dilengkapi sesuai </w:t>
            </w:r>
            <w:r>
              <w:rPr>
                <w:rFonts w:cs="Arial" w:ascii="Arial" w:hAnsi="Arial"/>
                <w:sz w:val="22"/>
              </w:rPr>
              <w:t>hasil pemeliharaan/servis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</w:rPr>
              <w:t>Seluruh kegiatan pemeliharaan/servis dilaksanakan berdasarkan SOP (</w:t>
            </w:r>
            <w:r>
              <w:rPr>
                <w:rFonts w:cs="Arial" w:ascii="Arial" w:hAnsi="Arial"/>
                <w:i/>
                <w:iCs/>
                <w:sz w:val="22"/>
              </w:rPr>
              <w:t>Standard Operation Procedures</w:t>
            </w:r>
            <w:r>
              <w:rPr>
                <w:rFonts w:cs="Arial" w:ascii="Arial" w:hAnsi="Arial"/>
                <w:sz w:val="22"/>
              </w:rPr>
              <w:t>), undang-undang (K3), peraturan perundang-undangan dan prosedur/kebijaksanaan perusahaan.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  <w:tab/>
              <w:t xml:space="preserve">Mengindentifikasi </w:t>
              <w:tab/>
              <w:t xml:space="preserve">dan Menggunakan </w:t>
              <w:tab/>
              <w:t xml:space="preserve">pelumas/ cairan </w:t>
              <w:tab/>
              <w:t>pembersih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yang </w:t>
              <w:tab/>
              <w:t>benar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 xml:space="preserve">Penggunaan pelumas/cairan pembersih yang benar untuk komponen dilaksanakan sesuai dengan spesifikasi pabrik.    </w:t>
            </w:r>
          </w:p>
          <w:p>
            <w:pPr>
              <w:pStyle w:val="TextBody"/>
              <w:ind w:left="14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ind w:left="680" w:hanging="536"/>
              <w:jc w:val="both"/>
              <w:rPr/>
            </w:pPr>
            <w:r>
              <w:rPr/>
              <w:t xml:space="preserve">2.2  Pembuangan pelumas/cairan pembersih bekas dilaksanakan berdasarkan undang-undang lingkungan hidup.     </w:t>
            </w:r>
          </w:p>
          <w:p>
            <w:pPr>
              <w:pStyle w:val="TextBody"/>
              <w:ind w:left="680" w:hanging="53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680" w:hanging="536"/>
              <w:jc w:val="both"/>
              <w:rPr/>
            </w:pPr>
            <w:r>
              <w:rPr>
                <w:rFonts w:cs="Arial" w:ascii="Arial" w:hAnsi="Arial"/>
                <w:sz w:val="22"/>
              </w:rPr>
              <w:t>2.3</w:t>
              <w:tab/>
              <w:t>Penanganan pelumas/cairan pembersih bekas</w:t>
            </w:r>
            <w:r>
              <w:rPr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dilaksanakan berdasarkan SOP (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Standard </w:t>
              <w:tab/>
              <w:t>Operation Procedures</w:t>
            </w:r>
            <w:r>
              <w:rPr>
                <w:rFonts w:cs="Arial" w:ascii="Arial" w:hAnsi="Arial"/>
                <w:sz w:val="22"/>
              </w:rPr>
              <w:t xml:space="preserve">), (K3), peraturan </w:t>
              <w:tab/>
              <w:t>perundang-undangan</w:t>
              <w:tab/>
              <w:t>dan prosedur/ kebijaksanaan perusahaan.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</w:rPr>
        <w:t xml:space="preserve">Batasan  Variabel  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36"/>
        </w:rPr>
        <w:t xml:space="preserve">    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1.    </w:t>
        <w:tab/>
        <w:t>Batasan kontek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tandar kompetensi ini digunakan untuk jasa pelayanan pemeliharaan/servis &amp; perbaikan di bidang perbengkelan.      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jc w:val="both"/>
        <w:rPr>
          <w:lang w:val="sv-SE"/>
        </w:rPr>
      </w:pPr>
      <w:r>
        <w:rPr>
          <w:lang w:val="sv-SE"/>
        </w:rPr>
        <w:t xml:space="preserve">2.   </w:t>
        <w:tab/>
        <w:t>Sumber informasi/dokumen dapat termasuk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lang w:val="sv-SE"/>
        </w:rPr>
      </w:pPr>
      <w:r>
        <w:rPr>
          <w:rFonts w:eastAsia="Times New Roman" w:cs="Times New Roman" w:ascii="Times New Roman" w:hAnsi="Times New Roman"/>
          <w:sz w:val="22"/>
          <w:lang w:val="sv-S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Spesifikasi pabrik kendara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Spesifikasi pabrik perlengkapa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2.3</w:t>
        <w:tab/>
        <w:t>SOP (</w:t>
      </w:r>
      <w:r>
        <w:rPr>
          <w:rFonts w:cs="Arial" w:ascii="Arial" w:hAnsi="Arial"/>
          <w:i/>
          <w:iCs/>
          <w:sz w:val="22"/>
        </w:rPr>
        <w:t>Standard Operation Procedures</w:t>
      </w:r>
      <w:r>
        <w:rPr>
          <w:rFonts w:cs="Arial" w:ascii="Arial" w:hAnsi="Arial"/>
          <w:sz w:val="22"/>
        </w:rPr>
        <w:t>) perusahaan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2.4</w:t>
        <w:tab/>
        <w:t>Persyaratan di tempat kerja/industri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Spesifikasi pabrik produk/komponen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Kebutuhan pelanggan.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  </w:t>
        <w:tab/>
        <w:t>Melaksanakan K 3 harus memenuhi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</w:rPr>
        <w:t>Undang-undang tentang K 3 (Keselamatan dan Kesehatan Kerja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</w:rPr>
        <w:t>Ketentuan di bidang industr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  </w:t>
        <w:tab/>
        <w:t xml:space="preserve">Sumber – sumber dapat termasuk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Peralatan tangan/</w:t>
      </w:r>
      <w:r>
        <w:rPr>
          <w:rFonts w:cs="Arial" w:ascii="Arial" w:hAnsi="Arial"/>
          <w:i/>
          <w:iCs/>
          <w:sz w:val="22"/>
        </w:rPr>
        <w:t>hand tools</w:t>
      </w:r>
      <w:r>
        <w:rPr>
          <w:rFonts w:cs="Arial" w:ascii="Arial" w:hAnsi="Arial"/>
          <w:sz w:val="22"/>
        </w:rPr>
        <w:t>, peralatan bertenaga angin/</w:t>
      </w:r>
      <w:r>
        <w:rPr>
          <w:rFonts w:cs="Arial" w:ascii="Arial" w:hAnsi="Arial"/>
          <w:i/>
          <w:iCs/>
          <w:sz w:val="22"/>
        </w:rPr>
        <w:t>air tools</w:t>
      </w:r>
      <w:r>
        <w:rPr>
          <w:rFonts w:cs="Arial" w:ascii="Arial" w:hAnsi="Arial"/>
          <w:sz w:val="22"/>
        </w:rPr>
        <w:t xml:space="preserve">, peralatan    </w:t>
        <w:tab/>
        <w:t>bertenaga/</w:t>
      </w:r>
      <w:r>
        <w:rPr>
          <w:rFonts w:cs="Arial" w:ascii="Arial" w:hAnsi="Arial"/>
          <w:i/>
          <w:iCs/>
          <w:sz w:val="22"/>
        </w:rPr>
        <w:t>power tools</w:t>
      </w:r>
      <w:r>
        <w:rPr>
          <w:rFonts w:cs="Arial" w:ascii="Arial" w:hAnsi="Arial"/>
          <w:sz w:val="22"/>
        </w:rPr>
        <w:t>,  peralatan  khusus/</w:t>
      </w:r>
      <w:r>
        <w:rPr>
          <w:rFonts w:cs="Arial" w:ascii="Arial" w:hAnsi="Arial"/>
          <w:i/>
          <w:iCs/>
          <w:sz w:val="22"/>
        </w:rPr>
        <w:t>special tools</w:t>
      </w:r>
      <w:r>
        <w:rPr>
          <w:rFonts w:cs="Arial" w:ascii="Arial" w:hAnsi="Arial"/>
          <w:sz w:val="22"/>
        </w:rPr>
        <w:t xml:space="preserve"> untuk melepas, </w:t>
        <w:tab/>
        <w:t xml:space="preserve">peralatan ukur, peralatan uji, stall/tempat kerja, lubang/pit.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/>
      </w:pPr>
      <w:r>
        <w:rPr>
          <w:rFonts w:cs="Arial" w:ascii="Arial" w:hAnsi="Arial"/>
          <w:sz w:val="22"/>
          <w:lang w:val="es-ES"/>
        </w:rPr>
        <w:t>Bahan pelumas dan cairan pembersih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 xml:space="preserve">5.   </w:t>
        <w:tab/>
        <w:t xml:space="preserve">Kegiatan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rFonts w:cs="Arial" w:ascii="Arial" w:hAnsi="Arial"/>
          <w:lang w:val="es-ES"/>
        </w:rPr>
        <w:t xml:space="preserve">Kegiatan harus dilaksanakan dibawah kondisi kerja normal dan harus </w:t>
        <w:tab/>
        <w:t>meliputi menggunakan pelumas dan cairan pembersih dengan ben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Style w:val="StrongEmphasis"/>
          <w:rFonts w:cs="Arial" w:ascii="Arial" w:hAnsi="Arial"/>
          <w:sz w:val="22"/>
          <w:szCs w:val="36"/>
          <w:lang w:val="es-ES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  <w:t xml:space="preserve">1. </w:t>
        <w:tab/>
        <w:t>Kontek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engetahuan dan ketrampilan dasar dapat dinilai melalui pekerjaan dan tidak melalui pekerjaan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Penilaian ketrampilan dapat dilakukan setelah periode pelatihan yang diawasi dan pengalaman melakukan sendiri pada tipe yang sama.</w:t>
      </w:r>
      <w:r>
        <w:rPr>
          <w:rFonts w:cs="Arial" w:ascii="Arial" w:hAnsi="Arial"/>
          <w:color w:val="000000"/>
          <w:sz w:val="22"/>
        </w:rPr>
        <w:t xml:space="preserve"> Jika kondisi tempat  kerja tidak memungkinkan, penilaian dapat dilakukan melalui simulasi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2"/>
        </w:rPr>
      </w:pPr>
      <w:r>
        <w:rPr>
          <w:rFonts w:cs="Arial" w:ascii="Arial" w:hAnsi="Arial"/>
          <w:sz w:val="22"/>
        </w:rPr>
        <w:t>1.3</w:t>
        <w:tab/>
        <w:t>Hasil yang telah ditentukan harus dapat tercapai</w:t>
      </w:r>
      <w:r>
        <w:rPr>
          <w:rFonts w:cs="Arial" w:ascii="Arial" w:hAnsi="Arial"/>
          <w:color w:val="000000"/>
          <w:sz w:val="22"/>
        </w:rPr>
        <w:t xml:space="preserve"> tanpa pengawasan langsung</w:t>
      </w:r>
      <w:r>
        <w:rPr>
          <w:color w:val="000000"/>
          <w:sz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</w:t>
        <w:tab/>
        <w:t>Aspek-aspek penting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etensi penting diamati secara menyeluruh agar mampu menerapkan kompetensi pada keadaan yang berubah-ubah dan merespon situasi yang berbeda pada beberapa aspek-aspek berikut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2.1</w:t>
        <w:tab/>
        <w:t>Pemahaman dan komunikasi informasi kerja pemeliharaan/servis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rFonts w:cs="Arial" w:ascii="Arial" w:hAnsi="Arial"/>
          <w:sz w:val="22"/>
        </w:rPr>
        <w:t>2.2</w:t>
        <w:tab/>
        <w:t>Prosedur pemeliharaan/servis dan komponen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</w:rPr>
        <w:t>2.3</w:t>
        <w:tab/>
        <w:t>Melaksanakan kerja yang aman</w:t>
      </w:r>
    </w:p>
    <w:p>
      <w:pPr>
        <w:pStyle w:val="NormalWeb"/>
        <w:spacing w:before="0" w:after="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2.4   </w:t>
        <w:tab/>
        <w:t>Metode perlindunga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  <w:t>Pengetahuan dasar:</w:t>
      </w:r>
    </w:p>
    <w:p>
      <w:pPr>
        <w:pStyle w:val="Normal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3.1</w:t>
        <w:tab/>
        <w:t>Persyaratan keselamatan diri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es-ES"/>
        </w:rPr>
        <w:t>3.2</w:t>
        <w:tab/>
        <w:t>Tipe pelumas dan cairan pembersih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es-ES"/>
        </w:rPr>
        <w:t>3.3</w:t>
        <w:tab/>
        <w:t>Penerapan pelumas dan cairan pembersih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es-ES"/>
        </w:rPr>
        <w:t>3.4</w:t>
        <w:tab/>
        <w:t>Persyaratan keamanan perlengkapan kerja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sv-SE"/>
        </w:rPr>
        <w:t>3.5</w:t>
        <w:tab/>
        <w:t>Persyaratan keamanan komponen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sv-SE"/>
        </w:rPr>
        <w:t>3.6</w:t>
        <w:tab/>
        <w:t>Daftar pemeriksaan pemeliharaan/servis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sv-SE"/>
        </w:rPr>
        <w:t>3.7</w:t>
        <w:tab/>
        <w:t>Prosedur pemeliharaan/servis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4. </w:t>
        <w:tab/>
        <w:t>Penilaian praktek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eastAsia="Times New Roman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4.1</w:t>
        <w:tab/>
        <w:t>Mengakses, memahami dan menerapkan informasi teknik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sv-SE"/>
        </w:rPr>
        <w:t>4.2</w:t>
        <w:tab/>
        <w:t>Menggunakan peralatan dan perlengkapan yang sesuai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es-ES"/>
        </w:rPr>
        <w:t>Memelihara catatan/data pelanggan/perusaha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</w:rPr>
        <w:t>Menerapkan prosedur pemeliharaan/servis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</w:rPr>
        <w:t>Mengikuti daftar pemeriksaan pemeliharaan/servis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juk Kerja dari ketrampilan yang diperluka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Melaksanakan tugas rutin dengan prosedur yang ditetapkan dimana kemajuan ketrampilan seseorang di awasi secara berkala oleh pengaw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elaksanakan tugas yang lebih luas dan sulit dengan peningkatan kemandirian dan tanggung jawab individu. Hasil pekerjaan diperiksa oleh pengaw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elaksanakan kegiatan yang kompleks dan tidak rutin; menjadi mandiri dan bertanggung jawab untuk pekerjaan yang lainnya.</w:t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sz w:val="14"/>
      </w:rPr>
      <w:t>Melaksanakan Pemeliharaan/Servis Komponen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Standar Kompetensi Kerja Nasional Indonesia</w:t>
      <w:tab/>
      <w:t xml:space="preserve">                                                      Sektor Otomotif Sub Sektor Kendaraan Rin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 w:val="false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eastAsia="Arial Unicode M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7:00Z</dcterms:created>
  <dc:creator>gam</dc:creator>
  <dc:description/>
  <dc:language>en-US</dc:language>
  <cp:lastModifiedBy>User</cp:lastModifiedBy>
  <cp:lastPrinted>2004-09-23T11:59:00Z</cp:lastPrinted>
  <dcterms:modified xsi:type="dcterms:W3CDTF">2005-02-02T09:09:00Z</dcterms:modified>
  <cp:revision>40</cp:revision>
  <dc:subject/>
  <dc:title>Description</dc:title>
</cp:coreProperties>
</file>