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– NoCat Gatewa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##### gateway.conf -- NoCatAuth Gateway Configur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  Format of this file is: &lt;Directive&gt; &lt;Value&gt;, one p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  line. Trailing and leading whitespace is ignored. 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  line beginning with a punctuation character is assum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  be a com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bosity       </w:t>
        <w:tab/>
        <w:tab/>
        <w:t>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wayName</w:t>
        <w:tab/>
        <w:tab/>
        <w:t>the NoCat Netwo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 we are behind a NAT so put the gateway in passive mo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wayMode</w:t>
        <w:tab/>
        <w:tab/>
        <w:t>Pass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ewayLog</w:t>
        <w:tab/>
        <w:tab/>
        <w:t>/usr/local/nocat/nocat.lo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ginTimeout</w:t>
        <w:tab/>
        <w:tab/>
        <w:t>6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##### Open Portal sett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Page</w:t>
        <w:tab/>
        <w:tab/>
        <w:t>http://nocat.net/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umentRoot</w:t>
        <w:tab/>
        <w:t>/usr/local/nocat/htdo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lashForm</w:t>
        <w:tab/>
        <w:tab/>
        <w:t>splash.htm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usForm</w:t>
        <w:tab/>
        <w:tab/>
        <w:t>status.htm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##### Active/Passive Portal sett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ustedGroups </w:t>
        <w:tab/>
        <w:t>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hServiceAddr</w:t>
        <w:tab/>
        <w:t>10.10.10.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hServiceURL  </w:t>
        <w:tab/>
        <w:t>https://$AuthServiceAddr/cgi-bin/log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goutURL</w:t>
        <w:tab/>
        <w:tab/>
        <w:t>https://$AuthServiceAddr/logout.htm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## Network Topolog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ternalDevice</w:t>
        <w:tab/>
        <w:t>eth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nalDevice</w:t>
        <w:tab/>
        <w:tab/>
        <w:t>eth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calNetwork</w:t>
        <w:tab/>
        <w:tab/>
        <w:t>192.168.1.0/2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ludePorts    </w:t>
        <w:tab/>
        <w:t>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### Fin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27:00Z</dcterms:created>
  <dc:creator>Onno W. Purbo</dc:creator>
  <dc:description/>
  <dc:language>en-US</dc:language>
  <cp:lastModifiedBy>Onno W. Purbo</cp:lastModifiedBy>
  <dcterms:modified xsi:type="dcterms:W3CDTF">2003-09-17T15:40:00Z</dcterms:modified>
  <cp:revision>5</cp:revision>
  <dc:subject/>
  <dc:title/>
</cp:coreProperties>
</file>