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59"/>
        <w:gridCol w:w="274"/>
        <w:gridCol w:w="608"/>
        <w:gridCol w:w="1336"/>
        <w:gridCol w:w="274"/>
        <w:gridCol w:w="515"/>
        <w:gridCol w:w="2142"/>
        <w:gridCol w:w="274"/>
        <w:gridCol w:w="469"/>
        <w:gridCol w:w="1419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.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. .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. . . .</w:t>
            </w:r>
          </w:p>
        </w:tc>
        <w:tc>
          <w:tcPr>
            <w:tcW w:w="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 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 _ 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 _ _ 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 _ _ _ _</w:t>
            </w:r>
          </w:p>
        </w:tc>
        <w:tc>
          <w:tcPr>
            <w:tcW w:w="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.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. . 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. . _ 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_ 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_ _ 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_ _ _ _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. 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. . 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. . . _</w:t>
            </w:r>
          </w:p>
        </w:tc>
        <w:tc>
          <w:tcPr>
            <w:tcW w:w="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 .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 . . 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 . . . .</w:t>
            </w:r>
          </w:p>
        </w:tc>
        <w:tc>
          <w:tcPr>
            <w:tcW w:w="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,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 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 _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 _ . 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 _ . . _ _</w:t>
            </w:r>
          </w:p>
        </w:tc>
        <w:tc>
          <w:tcPr>
            <w:tcW w:w="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_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_ .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_ . _ .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1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 .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 . . 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 . _ _ </w:t>
            </w:r>
          </w:p>
        </w:tc>
        <w:tc>
          <w:tcPr>
            <w:tcW w:w="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_ 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_ _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 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 _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 _ . 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 _ . .</w:t>
            </w:r>
          </w:p>
        </w:tc>
        <w:tc>
          <w:tcPr>
            <w:tcW w:w="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,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. 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. _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. _ _ . .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_ _ _ 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. _ _ 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. . _ 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. . . 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. . . .</w:t>
            </w:r>
          </w:p>
        </w:tc>
        <w:tc>
          <w:tcPr>
            <w:tcW w:w="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 . . .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 _ . .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 _ _ .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 _ _ _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 _ _ _ _</w:t>
            </w:r>
          </w:p>
        </w:tc>
        <w:tc>
          <w:tcPr>
            <w:tcW w:w="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_ . _ . 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 _ . . _ 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. _ _ .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 . . _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 . . . . _</w:t>
            </w:r>
          </w:p>
        </w:tc>
        <w:tc>
          <w:tcPr>
            <w:tcW w:w="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 . 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 . _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 . _ _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AR&gt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SK&gt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AS&gt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KN&gt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BT&gt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AA&gt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KA&gt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lt;SN&gt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@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amp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_ . _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. . _ . 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. _ . . 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 . _ _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 . . . 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_ . 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 . _ _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. . _ .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 of Messag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 of Contac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it, Standb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er-Sp. St Onl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uble Das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w Li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n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stood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Q CQ CQ DE {1} 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{1} DE {2}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{2} DE {1} B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NX FER CALL 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 RST IS 59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NAME HR IS ONNO, ES MY QTH IS BANDUNG, INDONES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Y AGE IS 37 ES I HAVE BEEN A HAM FOR 15 Y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HOLD TECHNICIAN CLASS LICENSE. HOW ABOUT YO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Y OCCUPATION IS COMPUTER TE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Y RIG IS IC707 ES MY ANTENNA IS OPEN DIPOLE AT 5 ME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AM RUNNING 10 WATTS POW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WX HR IS {19} ES THE TEMP IS 30 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NX FER NICE QSO 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3 ES CUL {2} DE {1} SK E 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3T10:11:00Z</dcterms:created>
  <dc:creator>Onno W. Purbo</dc:creator>
  <dc:description/>
  <dc:language>en-US</dc:language>
  <cp:lastModifiedBy>Onno W. Purbo</cp:lastModifiedBy>
  <dcterms:modified xsi:type="dcterms:W3CDTF">2000-02-01T13:28:00Z</dcterms:modified>
  <cp:revision>23</cp:revision>
  <dc:subject/>
  <dc:title>E</dc:title>
</cp:coreProperties>
</file>