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lepun Terbengong-bengong</w:t>
      </w:r>
    </w:p>
    <w:p>
      <w:pPr>
        <w:pStyle w:val="Normal"/>
        <w:jc w:val="both"/>
        <w:rPr/>
      </w:pPr>
      <w:r>
        <w:rPr/>
      </w:r>
    </w:p>
    <w:p>
      <w:pPr>
        <w:pStyle w:val="Normal"/>
        <w:jc w:val="both"/>
        <w:rPr/>
      </w:pPr>
      <w:r>
        <w:rPr/>
        <w:t>Onno W. Purbo</w:t>
      </w:r>
    </w:p>
    <w:p>
      <w:pPr>
        <w:pStyle w:val="Normal"/>
        <w:jc w:val="both"/>
        <w:rPr/>
      </w:pPr>
      <w:r>
        <w:rPr/>
      </w:r>
    </w:p>
    <w:p>
      <w:pPr>
        <w:pStyle w:val="Normal"/>
        <w:jc w:val="both"/>
        <w:rPr/>
      </w:pPr>
      <w:r>
        <w:rPr/>
        <w:t>Di hari minggu pagi 23 April 2006, saya memperoleh bagian untuk berbicara di planery session conference Access to Knowledge yang di selenggarakan oleh Yale Information Society Project yang bermarkas di Yale Law School di Yale University Amerika Serikat. Konference ini fokus pada hal-hal yang berkaitan dengan berbagai isu yang berkaitan dengan akses kepada pengetahuan bagi bangsa-bangsa di dunia. Lebih dari lima puluh (50) pakar, analis, profesor, pemimpin dari lebih dari empat puluh (40) negara di dunia hari di kesempatan ini dan men-share pengalaman mereka. Pemikiran dan berbagi diskusi yang dilakukan dapat dengan mudah di akses di Internet melalui Wiki http://reseach.yale.edu/isp/a2k/wiki/</w:t>
      </w:r>
    </w:p>
    <w:p>
      <w:pPr>
        <w:pStyle w:val="Normal"/>
        <w:jc w:val="both"/>
        <w:rPr/>
      </w:pPr>
      <w:r>
        <w:rPr/>
      </w:r>
    </w:p>
    <w:p>
      <w:pPr>
        <w:pStyle w:val="Normal"/>
        <w:jc w:val="both"/>
        <w:rPr/>
      </w:pPr>
      <w:r>
        <w:rPr/>
        <w:t>Secara administratif conference di bagi atas dua sessi, yaitu sessi keynote / planery biasanya di lakukan di pagi hari dan di hadiri oleh peserta dan keynote speech biasanya di berikan oleh orang-orang yang mempunyai authoritas tinggi yang diakui oleh komunitas yang hadir di conference Access to Knowledge. Di sessi siang, peserta di bagi dalam sessi-sessi paralel yang lebih fokus pada topik yang spesifik.</w:t>
      </w:r>
    </w:p>
    <w:p>
      <w:pPr>
        <w:pStyle w:val="Normal"/>
        <w:jc w:val="both"/>
        <w:rPr/>
      </w:pPr>
      <w:r>
        <w:rPr/>
      </w:r>
    </w:p>
    <w:p>
      <w:pPr>
        <w:pStyle w:val="Normal"/>
        <w:jc w:val="both"/>
        <w:rPr/>
      </w:pPr>
      <w:r>
        <w:rPr/>
        <w:t>Conference Access to Knowledge memfokuskan diri pada isu &amp; masalah-masalah sekitar bangsa di dunia (umat manusia) untuk mengakses pengetahuan. Ada banyak isu ternyata yang mencuat agar umat manusia dapat mengakses pengetahuan. Isu yang menarik terutama pemikiraan-pemikiran alternatif seperti copyright vs open source, insentif bagi peneliti vs. akumulasi dari pengetahuan, law-based vs. norm-based hingga hukuman dari masyarakat. Apakah benar copyright mendorong inovasi?</w:t>
      </w:r>
    </w:p>
    <w:p>
      <w:pPr>
        <w:pStyle w:val="Normal"/>
        <w:jc w:val="both"/>
        <w:rPr/>
      </w:pPr>
      <w:r>
        <w:rPr/>
      </w:r>
    </w:p>
    <w:p>
      <w:pPr>
        <w:pStyle w:val="Normal"/>
        <w:jc w:val="both"/>
        <w:rPr/>
      </w:pPr>
      <w:r>
        <w:rPr/>
        <w:t>Sebagian besar pembicara lebih banyak berbicara pada tataran konsep, definisi terutama diantara keynote speakers. Pada paralel session sebagian pembicara menyodorkan data-data real di lapangan yang menarik untuk di perhatikan. Salah satu pembicara di paralel session, DR. Bruno Lapote, The World Bank Institute, menyampaikan sebuah URL http://www.worldbank.org/wbi/kam/. Di URL tersebut data-data lengkap tentang ratusan negara di dunia dapat di akses dan kita di berikan tool dengan mudah membandingkan dan mengukur kemampuan Access to Knowledge di dunia. Secara iseng, saya mencoba membandingkan Indonesia dengan negara-negara lain di dunia. Ternyata hasilnya sangat menyedihkan, Indonesia kira-kira setaraf Vietnam dan kalah jauh dengan Malaysia, Thailand apalagi Singapore. Tidak terlalu mengejutkan memang.</w:t>
      </w:r>
    </w:p>
    <w:p>
      <w:pPr>
        <w:pStyle w:val="Normal"/>
        <w:jc w:val="both"/>
        <w:rPr/>
      </w:pPr>
      <w:r>
        <w:rPr/>
      </w:r>
    </w:p>
    <w:p>
      <w:pPr>
        <w:pStyle w:val="Normal"/>
        <w:jc w:val="both"/>
        <w:rPr/>
      </w:pPr>
      <w:r>
        <w:rPr/>
        <w:t>Yang cukup mengejutkan bagi saya terutama kesan yang sangat kuat sekali terhadap anti-copyright. Terus terang saya cukup terheran-heran dengan besarnya tekanan yang mempertanyakan kebaikan copyright. Kebanyak rekan-rekan / pakar dari Amerika Serikat, dan banyak negara lain yang hadir justru menghujat copyright.</w:t>
      </w:r>
    </w:p>
    <w:p>
      <w:pPr>
        <w:pStyle w:val="Normal"/>
        <w:jc w:val="both"/>
        <w:rPr/>
      </w:pPr>
      <w:r>
        <w:rPr/>
      </w:r>
    </w:p>
    <w:p>
      <w:pPr>
        <w:pStyle w:val="Normal"/>
        <w:jc w:val="both"/>
        <w:rPr/>
      </w:pPr>
      <w:r>
        <w:rPr/>
        <w:t>Prof. Jack Balkin, Yale Law School, menjelaskan bahwa ada tiga (3) hal besar yang mendorong kebutuhan akan access to knowledge, yaitu, (1) keadial, (2) isu sekitar economic development, dan (3) beyond copyright. Tentunya kemampuan setiap negara, setiap masyarakat akan berbeda-beda dalam access to knowledge, yang dapat berbentuk (1) human knowledge, (2) informasi / data, (3) pengetahuan yang ada di dalam peralatan (contoh kamus digital), dan (3) alat untuk memproduksi pengetahuan. Tujuan akhir dari access to knowledge sebetulnya sangat sederhana saja yaitu memperbaiki akses pada pengetrahuan dan mendistribusikan keadilan (justice) bagi seluruh umat manusia. Intelektual Copy Right menjadi hal yang tidak baik karena mengganggu distribusi keadilan. Informasi / pengetahuan harusnya tidak terpusat, lebih participatory. Semua yang sifatnya regulated cepat atau lambat menjadi deregulated.</w:t>
      </w:r>
    </w:p>
    <w:p>
      <w:pPr>
        <w:pStyle w:val="Normal"/>
        <w:jc w:val="both"/>
        <w:rPr/>
      </w:pPr>
      <w:r>
        <w:rPr/>
      </w:r>
    </w:p>
    <w:p>
      <w:pPr>
        <w:pStyle w:val="Normal"/>
        <w:jc w:val="both"/>
        <w:rPr/>
      </w:pPr>
      <w:r>
        <w:rPr/>
        <w:t>Prof. Eric von Hipper, MIT, Sloan School of Management, dengan perantara Chef (tukang masak) perancis, secara menarik menerangkan penggunaan hukum tidak tertulis, hukum adat, norm based yang  bertumpu pada hukuman dari komunitas. Diantara para tukang masak pun ternyata ada open recipe dan closed recipe seperti open source vs closed source, satu hal yang pasti bahwa sesuatu yang sifatnya open perkembangannya jauh lebih cepat dibandingkan dengan sesuatu yang sifatnya closed.</w:t>
      </w:r>
    </w:p>
    <w:p>
      <w:pPr>
        <w:pStyle w:val="Normal"/>
        <w:jc w:val="both"/>
        <w:rPr/>
      </w:pPr>
      <w:r>
        <w:rPr/>
      </w:r>
    </w:p>
    <w:p>
      <w:pPr>
        <w:pStyle w:val="Normal"/>
        <w:jc w:val="both"/>
        <w:rPr/>
      </w:pPr>
      <w:r>
        <w:rPr/>
        <w:t>Prof. Michaeln Geist, University of Ottawa School of Law, menjelaskan sebuah prinsip yang sangat menarik dari komunikasi berbasis Internet. Konsep ini juga banyak di dasari oleh pemikiran-pemikiran dari Prof Larry Lessig, Stanford University. Prinsip dasar sebuah aturan di Internet harus-nya berprinsip end-to-end yang artinya kita harus membiarkan operator jaringan, seperti ISP, tetap bodoh tidak perlu harus di paksa mengetahui jenis paket yang lewat apakah itu gambar dari nona manis atau gambar dari majalah bobo. Semua tanggung jawab harus di serahkan pada ujung jaringan, yaitu, pengupload gambar di server, dan pendownload gambar di client. Penyedia server, penyedia sarana jaringan, ISP, Warnet harusnya di bebaskan dari tanggung jawab untuk mengetahui apa yang dilalukan oleh pengguna jaringan. Tentunya isu seperti bandwidth managemen menjadi sangat menarik disini, karena mulai menyalahi prinsip end-to-end, tidak mungkin sebuah manajemen bandwidth bekerja tanpa mengetahui tujuan / jenis paket.</w:t>
      </w:r>
    </w:p>
    <w:p>
      <w:pPr>
        <w:pStyle w:val="Normal"/>
        <w:jc w:val="both"/>
        <w:rPr/>
      </w:pPr>
      <w:r>
        <w:rPr/>
      </w:r>
    </w:p>
    <w:p>
      <w:pPr>
        <w:pStyle w:val="Normal"/>
        <w:jc w:val="both"/>
        <w:rPr/>
      </w:pPr>
      <w:r>
        <w:rPr/>
        <w:t>Pertanyaan pertanyaan seperti apakah benar copyright memberikan insentif bagi peneliti? Bukankah copyright &amp; paten justru membuat informasi tidak dapat diakses oleh masyarakat? Copyright / paten justru membuat masyarakat harus menunggu 20-25 tahun sebelum dapat memanfaatkan dengan baik ilmu tersebut. Semua pertanyaan jenis ini sangat dominan di pelataran Access to Knowledge.</w:t>
      </w:r>
    </w:p>
    <w:p>
      <w:pPr>
        <w:pStyle w:val="Normal"/>
        <w:jc w:val="both"/>
        <w:rPr/>
      </w:pPr>
      <w:r>
        <w:rPr/>
      </w:r>
    </w:p>
    <w:p>
      <w:pPr>
        <w:pStyle w:val="Normal"/>
        <w:jc w:val="both"/>
        <w:rPr/>
      </w:pPr>
      <w:r>
        <w:rPr/>
        <w:t>Sementara, topik yang di ajukan kepada saya adalah limitasi bagi access to knowledge, yang sebetulnya cukup sederhana di Indonesia, seperti, bahasa inggris, mahalnya infrastruktur, rakyat yang tidak kaya, dan peraturan yang terlalu ketat dan tidak membumi di tambah korupsi.</w:t>
      </w:r>
    </w:p>
    <w:p>
      <w:pPr>
        <w:pStyle w:val="Normal"/>
        <w:jc w:val="both"/>
        <w:rPr/>
      </w:pPr>
      <w:r>
        <w:rPr/>
      </w:r>
    </w:p>
    <w:p>
      <w:pPr>
        <w:pStyle w:val="Normal"/>
        <w:jc w:val="both"/>
        <w:rPr/>
      </w:pPr>
      <w:r>
        <w:rPr/>
        <w:t>Tentu tidak akan menarik jika hanya membicarakan keterbatasan, oleh karena itu saya mengubah sedikit topik saya menjadi lebih fokus pada pengalaman mengatasi keterbatasan tersebut yang tentunya berbasis pada pengalaman di lapangan selama 12+ tahun perjuangan bahu membahu dengan bangsa Indonesia untuk memperoleh akses Internet yang murah, sambil mencuri frekuensi di 2.4GHz, 5.8GHz, melakukan VoIP dll. Perjuangan panjang yang memakan waktu lama, mengedukasi bangsa, mengajak anak-anak muda di Indonesia menulis buku, share knowledge, membangun berbagai komunitas di mailing list. Gilanya, semua harus di lakukan secara swadaya masyarakat tanpa utangan Bank Dunia, IMF dan tanpa dukungan pemerintah bahkan di bawah sergapan polisi. Tapi semua akhirnya membuahkan hasil dengan bebasnya frekuensi 2.4GHz di Indonesia sejak bulan January 2005 yang lalu.</w:t>
      </w:r>
    </w:p>
    <w:p>
      <w:pPr>
        <w:pStyle w:val="Normal"/>
        <w:jc w:val="both"/>
        <w:rPr/>
      </w:pPr>
      <w:r>
        <w:rPr/>
      </w:r>
    </w:p>
    <w:p>
      <w:pPr>
        <w:pStyle w:val="Normal"/>
        <w:jc w:val="both"/>
        <w:rPr/>
      </w:pPr>
      <w:r>
        <w:rPr/>
        <w:t>Penyebaran pengetahuan menjadi kunci dalam proses perjuangan sayangnya sebagian besar pengetahuan yang ada dalam bahasa inggris. Seni mengkonversikan pengetahuan berbahasa Inggris menjadi buku-buku dan artikel dalam bahasa Indonesia secara swadaya masyarakat dengan cara mengajak anak-anak mudah Indonesia menjadi penulis buku IT ternyata sangat unik tidak pernah terpikirkan sebelumnya oleh banyak negara di dunia.</w:t>
      </w:r>
    </w:p>
    <w:p>
      <w:pPr>
        <w:pStyle w:val="Normal"/>
        <w:jc w:val="both"/>
        <w:rPr/>
      </w:pPr>
      <w:r>
        <w:rPr/>
      </w:r>
    </w:p>
    <w:p>
      <w:pPr>
        <w:pStyle w:val="Normal"/>
        <w:jc w:val="both"/>
        <w:rPr/>
      </w:pPr>
      <w:r>
        <w:rPr/>
        <w:t xml:space="preserve">Pendekatan rebelius untuk mengatasi limitasi akses ke pengetahuan tidak pernah terpikirkan oleh para peneliti, birokat, pakar yang sangat berbudaya yang hadir di konferensi tersebut. </w:t>
      </w:r>
    </w:p>
    <w:p>
      <w:pPr>
        <w:pStyle w:val="Normal"/>
        <w:jc w:val="both"/>
        <w:rPr/>
      </w:pPr>
      <w:r>
        <w:rPr/>
      </w:r>
    </w:p>
    <w:p>
      <w:pPr>
        <w:pStyle w:val="Normal"/>
        <w:jc w:val="both"/>
        <w:rPr/>
      </w:pPr>
      <w:r>
        <w:rPr/>
        <w:t>Yang amat sangat mengagetkan dan tidak pernah saya rasakan sebelumnya selama umur hidup saya memberikan ceramah di berbagai tempat di dunia,keynote speech saya yang cukup rebelious mendapat sambutan yang amat sangat luar biasa. Tidak ada pembicara lain yang memperoleh sambutan sedemikian tinggi di Access to Knowledge Conference di Yale University.</w:t>
      </w:r>
    </w:p>
    <w:p>
      <w:pPr>
        <w:pStyle w:val="Normal"/>
        <w:jc w:val="both"/>
        <w:rPr/>
      </w:pPr>
      <w:r>
        <w:rPr/>
      </w:r>
    </w:p>
    <w:p>
      <w:pPr>
        <w:pStyle w:val="Normal"/>
        <w:jc w:val="both"/>
        <w:rPr/>
      </w:pPr>
      <w:r>
        <w:rPr/>
        <w:t>Jian Yan Wang, dari Orbicom di Montreal Canada ternyata cukup iseng, katanya peserta sampai sekitar tiga (3) menit tidak berhenti bertepuk tangan untuk saya. Alhamdullillah, perjuangan yang selama ini dilakukan oleh bangsa Indonesia untuk membangun sendiri &amp; swadaya masyarakat Internet murah dengan cara-cara tidak legal mendapat sambutan yang amat sangat luar biasa di forum yang sangat prestigius di Yale University di Amerika Serikat.</w:t>
      </w:r>
    </w:p>
    <w:p>
      <w:pPr>
        <w:pStyle w:val="Normal"/>
        <w:jc w:val="both"/>
        <w:rPr/>
      </w:pPr>
      <w:r>
        <w:rPr/>
      </w:r>
    </w:p>
    <w:p>
      <w:pPr>
        <w:pStyle w:val="Normal"/>
        <w:jc w:val="both"/>
        <w:rPr/>
      </w:pPr>
      <w:r>
        <w:rPr/>
        <w:t>Setelah saya turun dari podium amat sangat banyak sekali Professor dari banyak kampus di Amerika, Afrika, Eropa menyalami saya dan mengatakan "Yours is very inspirasional". Sampai-sampai beberapa rekan seperti Sarah Kerr dari BellaNet Canada menyebutnya sebagai ceramah terbaik di Conference Access to Knowledge di Yale Law School.</w:t>
      </w:r>
    </w:p>
    <w:p>
      <w:pPr>
        <w:pStyle w:val="Normal"/>
        <w:jc w:val="both"/>
        <w:rPr/>
      </w:pPr>
      <w:r>
        <w:rPr/>
      </w:r>
    </w:p>
    <w:p>
      <w:pPr>
        <w:pStyle w:val="Normal"/>
        <w:jc w:val="both"/>
        <w:rPr/>
      </w:pPr>
      <w:r>
        <w:rPr/>
        <w:t>Yah, bagi mereka yang lebih banyak bergelut dengan teori, berargumentasi di kampus, tidak pernah terjun kelapangan memang akan tidak pernah terfikir berbagai trik, akal-akalan, dan kenikmatan yang akan di peroleh jika kita dapat secara nyata membangun masyarakat tanpa utangan Bank Dunia, IMF maupun bantuan pemerintah.</w:t>
      </w:r>
    </w:p>
    <w:p>
      <w:pPr>
        <w:pStyle w:val="Normal"/>
        <w:jc w:val="both"/>
        <w:rPr/>
      </w:pPr>
      <w:r>
        <w:rPr/>
      </w:r>
    </w:p>
    <w:p>
      <w:pPr>
        <w:pStyle w:val="Normal"/>
        <w:jc w:val="both"/>
        <w:rPr/>
      </w:pPr>
      <w:r>
        <w:rPr/>
        <w:t>Akibatnya, saya langsung mendapatkan banyak tawaran untuk berangkat lagi ke berbagai negara untuk memberikan ceramah inspirasi ke Jerman (Berlin), Ghana, Belanda dll. rata-rata akan di adakan sekitar bulan Juni-September 2006 ini.</w:t>
      </w:r>
    </w:p>
    <w:p>
      <w:pPr>
        <w:pStyle w:val="Normal"/>
        <w:jc w:val="both"/>
        <w:rPr/>
      </w:pPr>
      <w:r>
        <w:rPr/>
      </w:r>
    </w:p>
    <w:p>
      <w:pPr>
        <w:pStyle w:val="Normal"/>
        <w:jc w:val="both"/>
        <w:rPr/>
      </w:pPr>
      <w:r>
        <w:rPr/>
        <w:t>Beberapa yang mengundang saya antara lain adalah,</w:t>
      </w:r>
    </w:p>
    <w:p>
      <w:pPr>
        <w:pStyle w:val="Normal"/>
        <w:numPr>
          <w:ilvl w:val="0"/>
          <w:numId w:val="1"/>
        </w:numPr>
        <w:jc w:val="both"/>
        <w:rPr/>
      </w:pPr>
      <w:r>
        <w:rPr/>
        <w:t>Director General, Ghana-India Kofi Annan Centre of Excellence in ICT di Ghana</w:t>
      </w:r>
    </w:p>
    <w:p>
      <w:pPr>
        <w:pStyle w:val="Normal"/>
        <w:numPr>
          <w:ilvl w:val="0"/>
          <w:numId w:val="1"/>
        </w:numPr>
        <w:jc w:val="both"/>
        <w:rPr/>
      </w:pPr>
      <w:r>
        <w:rPr/>
        <w:t>International Institute for Communication and Development. Merupakan network NGO yang membangun wireless network dimana-mana.</w:t>
      </w:r>
    </w:p>
    <w:p>
      <w:pPr>
        <w:pStyle w:val="Normal"/>
        <w:numPr>
          <w:ilvl w:val="0"/>
          <w:numId w:val="1"/>
        </w:numPr>
        <w:jc w:val="both"/>
        <w:rPr/>
      </w:pPr>
      <w:r>
        <w:rPr/>
        <w:t>iRights (Urheberrechti In Der Digital Welt) dari Berlin</w:t>
      </w:r>
    </w:p>
    <w:p>
      <w:pPr>
        <w:pStyle w:val="Normal"/>
        <w:numPr>
          <w:ilvl w:val="0"/>
          <w:numId w:val="1"/>
        </w:numPr>
        <w:jc w:val="both"/>
        <w:rPr/>
      </w:pPr>
      <w:r>
        <w:rPr/>
        <w:t>BellaNet, terutama untuk berpartisipasi di event mereka di Asia Common yang akan melibatkan banyak rekan-rekan dari Asia.</w:t>
      </w:r>
    </w:p>
    <w:p>
      <w:pPr>
        <w:pStyle w:val="Normal"/>
        <w:jc w:val="both"/>
        <w:rPr/>
      </w:pPr>
      <w:r>
        <w:rPr/>
      </w:r>
    </w:p>
    <w:p>
      <w:pPr>
        <w:pStyle w:val="Normal"/>
        <w:jc w:val="both"/>
        <w:rPr/>
      </w:pPr>
      <w:r>
        <w:rPr/>
        <w:t>Akhirnya, saya ingin mengucapkan banyak terima kasih atas segala bantuan dan do'a yang diberikan rekan-rekan pejuang Internet di Indonesia selama ini.</w:t>
      </w:r>
    </w:p>
    <w:p>
      <w:pPr>
        <w:pStyle w:val="Normal"/>
        <w:jc w:val="both"/>
        <w:rPr/>
      </w:pPr>
      <w:r>
        <w:rPr/>
      </w:r>
    </w:p>
    <w:p>
      <w:pPr>
        <w:pStyle w:val="Normal"/>
        <w:jc w:val="both"/>
        <w:rPr/>
      </w:pPr>
      <w:r>
        <w:rPr/>
        <w:t>Saya pribadi semakin yakin bahwa bangsa Indonesia bukanlah bangsa yang bodoh, apa yang kita bangun bersama oleh para pejuang IT Indonesia ternyata membuahkan contoh nyata yang luar biasa bagi banyak bangsa lain di dunia. Tidak ada bangsa yang di dunia yang mampu membangun Internet murah seperti Indonesia. Mereka banyak ingin mencontoh apa yang kita lakukan di Indonesia.</w:t>
      </w:r>
    </w:p>
    <w:p>
      <w:pPr>
        <w:pStyle w:val="Normal"/>
        <w:jc w:val="both"/>
        <w:rPr/>
      </w:pPr>
      <w:r>
        <w:rPr/>
      </w:r>
    </w:p>
    <w:p>
      <w:pPr>
        <w:pStyle w:val="Normal"/>
        <w:jc w:val="both"/>
        <w:rPr/>
      </w:pPr>
      <w:r>
        <w:rPr/>
        <w:t>Semoga para birokrat, politikus dan mereka yang menamakan dirinya pemimpin bangsa ini menyadari kemampuan anak bangsa. Walaupun kenyataannya kiprah anak bangsa tidak tergantung sama sekali pada para birokrat maupun politiku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4970" cy="41059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03:00Z</dcterms:created>
  <dc:creator>onno</dc:creator>
  <dc:description/>
  <cp:keywords/>
  <dc:language>en-US</dc:language>
  <cp:lastModifiedBy>onno</cp:lastModifiedBy>
  <dcterms:modified xsi:type="dcterms:W3CDTF">2006-04-24T01:28:00Z</dcterms:modified>
  <cp:revision>10</cp:revision>
  <dc:subject/>
  <dc:title>Bulepun Terbengong-bengong</dc:title>
</cp:coreProperties>
</file>