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 Sambut Demo Masyarakat Cina di Yale University</w:t>
      </w:r>
    </w:p>
    <w:p>
      <w:pPr>
        <w:pStyle w:val="Normal"/>
        <w:jc w:val="both"/>
        <w:rPr/>
      </w:pPr>
      <w:r>
        <w:rPr/>
      </w:r>
    </w:p>
    <w:p>
      <w:pPr>
        <w:pStyle w:val="Normal"/>
        <w:jc w:val="both"/>
        <w:rPr/>
      </w:pPr>
      <w:r>
        <w:rPr/>
        <w:t>Onno W. Purbo</w:t>
      </w:r>
    </w:p>
    <w:p>
      <w:pPr>
        <w:pStyle w:val="Normal"/>
        <w:jc w:val="both"/>
        <w:rPr/>
      </w:pPr>
      <w:r>
        <w:rPr/>
      </w:r>
    </w:p>
    <w:p>
      <w:pPr>
        <w:pStyle w:val="Normal"/>
        <w:jc w:val="both"/>
        <w:rPr/>
      </w:pPr>
      <w:r>
        <w:rPr/>
        <w:t>Lebih dari dua puluh jam terbang dengan transit di Hong Kong, Vancouver Canada hingga mencapai tujuan di JF Kennedy Airport New York merupakan penerbangan yang membosankan dan cukup melelahkan bagi banyak orang termasuk saya.</w:t>
      </w:r>
    </w:p>
    <w:p>
      <w:pPr>
        <w:pStyle w:val="Normal"/>
        <w:jc w:val="both"/>
        <w:rPr/>
      </w:pPr>
      <w:r>
        <w:rPr/>
      </w:r>
    </w:p>
    <w:p>
      <w:pPr>
        <w:pStyle w:val="Normal"/>
        <w:jc w:val="both"/>
        <w:rPr/>
      </w:pPr>
      <w:r>
        <w:rPr/>
        <w:t>Dengan kondisi laptop IBM T20 tua saya yang hanya kuat dinyalakan selama 15 menit, tidak mungkin untuk bekerja di pesawat terbang. Akhirnya, waktu lebih banyak di habiskan untuk menghabiskan 5-6 juz Qur’an digital yang kebetulan saya bawa.</w:t>
      </w:r>
    </w:p>
    <w:p>
      <w:pPr>
        <w:pStyle w:val="Normal"/>
        <w:jc w:val="both"/>
        <w:rPr/>
      </w:pPr>
      <w:r>
        <w:rPr/>
      </w:r>
    </w:p>
    <w:p>
      <w:pPr>
        <w:pStyle w:val="Normal"/>
        <w:jc w:val="both"/>
        <w:rPr/>
      </w:pPr>
      <w:r>
        <w:rPr/>
        <w:t>Pesawat Boing 747 Cathai Pacific yang saya tumpangi mendarat di JF Kennedy Airport jam 9:30 malam hari di New York.</w:t>
      </w:r>
    </w:p>
    <w:p>
      <w:pPr>
        <w:pStyle w:val="Normal"/>
        <w:jc w:val="both"/>
        <w:rPr/>
      </w:pPr>
      <w:r>
        <w:rPr/>
      </w:r>
    </w:p>
    <w:p>
      <w:pPr>
        <w:pStyle w:val="Normal"/>
        <w:jc w:val="both"/>
        <w:rPr/>
      </w:pPr>
      <w:r>
        <w:rPr/>
        <w:t>Ternyata pemeriksaan imigrasi Amerika Serikat tidak seseram yang di bayangkan. Saya baru menyadari mengapa waktu memohon US Visa di kedutaan Amerika Serikat kita di minta untuk men-scan sidik telunjuk kiri dan telunjuk kanan. Di imigrasi Amerika pada dasarnya mereka hanya menanyakan tujuan kedatangan, kemudian di lanjutkan dengan scan sidik telunjuk kiri dan kanan dan mengambil foto wajah. Tidak lebih dari 2 menit selesai sudah proses imigrasi untuk menembus Amerika Serikat.</w:t>
      </w:r>
    </w:p>
    <w:p>
      <w:pPr>
        <w:pStyle w:val="Normal"/>
        <w:jc w:val="both"/>
        <w:rPr/>
      </w:pPr>
      <w:r>
        <w:rPr/>
      </w:r>
    </w:p>
    <w:p>
      <w:pPr>
        <w:pStyle w:val="Normal"/>
        <w:jc w:val="both"/>
        <w:rPr/>
      </w:pPr>
      <w:r>
        <w:rPr/>
        <w:t>Bagian beacukai pun tidak bergeming apa-apa melihat saya yang hanya membawa ransel laptop dan sebuah tas kecil berisi baju batik untuk konference selama tiga hari.</w:t>
      </w:r>
    </w:p>
    <w:p>
      <w:pPr>
        <w:pStyle w:val="Normal"/>
        <w:jc w:val="both"/>
        <w:rPr/>
      </w:pPr>
      <w:r>
        <w:rPr/>
      </w:r>
    </w:p>
    <w:p>
      <w:pPr>
        <w:pStyle w:val="Normal"/>
        <w:jc w:val="both"/>
        <w:rPr/>
      </w:pPr>
      <w:r>
        <w:rPr/>
        <w:t>Setelah berpusing-pusing sedikit mencari limo yang harusnya menjemput saya. Akhirnya saya menelepon ke nomor 800 limo tersebut, dan menunggu sekitar 30 menitan, berangkatlah saya ke New Haven di Connecticut tempat beradanya Yale University. Perjalanan malam tersebut  cukup lancar, saya tiba di Hotel Omni New Haven di Temple Street , New Haven sekitar jam 2 pagi.</w:t>
      </w:r>
    </w:p>
    <w:p>
      <w:pPr>
        <w:pStyle w:val="Normal"/>
        <w:jc w:val="both"/>
        <w:rPr/>
      </w:pPr>
      <w:r>
        <w:rPr/>
      </w:r>
    </w:p>
    <w:p>
      <w:pPr>
        <w:pStyle w:val="Normal"/>
        <w:jc w:val="both"/>
        <w:rPr/>
      </w:pPr>
      <w:r>
        <w:rPr/>
        <w:t>Beruntung Hotel Omni New Haven menyediakan akses Internet gratis menggunakan WiFi bagi para penghuninya. Di Kampus Yale, saya dapat mengakses WiFi gratis dengan menggunakan password e-mail address saya. Lumayan jadi akses Internet selama di US dapat gratris.</w:t>
      </w:r>
    </w:p>
    <w:p>
      <w:pPr>
        <w:pStyle w:val="Normal"/>
        <w:jc w:val="both"/>
        <w:rPr/>
      </w:pPr>
      <w:r>
        <w:rPr/>
      </w:r>
    </w:p>
    <w:p>
      <w:pPr>
        <w:pStyle w:val="Normal"/>
        <w:jc w:val="both"/>
        <w:rPr/>
      </w:pPr>
      <w:r>
        <w:rPr/>
        <w:t>Yang agak seru, ternyata hotel hanya dibayar kamar saja. Jadi makan pagi harus membayar sendiri. Beruntung, pengalaman saya bergaul dengan para bule ini menyebabkan saya membawa kompor listrik yang dibeli oleh istri saya di Glodok se harga Rp. 75.000 berserta beberapa bungkus Indomie. Jadi setiap pagi dan juga malam hari jika lapar, saya harus survive dengan Indomie dan beberapa Energen sereal yang dibawakan oleh istri.</w:t>
      </w:r>
    </w:p>
    <w:p>
      <w:pPr>
        <w:pStyle w:val="Normal"/>
        <w:jc w:val="both"/>
        <w:rPr/>
      </w:pPr>
      <w:r>
        <w:rPr/>
      </w:r>
    </w:p>
    <w:p>
      <w:pPr>
        <w:pStyle w:val="Normal"/>
        <w:jc w:val="both"/>
        <w:rPr/>
      </w:pPr>
      <w:r>
        <w:rPr/>
        <w:t>Ternyata jetlag masih menyerang saya, saya hanya bisa tidur 3 jam saja dan harus bangun pagi hari untuk berangkat jam 8 ke Yale University berjalan kaki sekitar 10 menit dari hotel. Suhu sekitar 16 derajat Celsius dengan menggunakan batik yang di tutupi jaket hujan dan sepatu sandal gunung yang saya biasa pakai. Yah lumayan dingin ternyata pada suhu 16 derajat.</w:t>
      </w:r>
    </w:p>
    <w:p>
      <w:pPr>
        <w:pStyle w:val="Normal"/>
        <w:jc w:val="both"/>
        <w:rPr/>
      </w:pPr>
      <w:r>
        <w:rPr/>
      </w:r>
    </w:p>
    <w:p>
      <w:pPr>
        <w:pStyle w:val="Normal"/>
        <w:jc w:val="both"/>
        <w:rPr/>
      </w:pPr>
      <w:r>
        <w:rPr/>
        <w:t>Di Yale University, saya cukup kaget dengan sambutan yang luar biasa dengan nyanyian soprano di jalan raya dan berbagai pidato dalam bahasa cina. Ternyata banyak orang mainland china di Amerika Serikat berdatangan menyambut kedatangan presiden china yang akan memberikan ceramah di Yale University pada tanggal 21 April hari ini.</w:t>
      </w:r>
    </w:p>
    <w:p>
      <w:pPr>
        <w:pStyle w:val="Normal"/>
        <w:jc w:val="both"/>
        <w:rPr/>
      </w:pPr>
      <w:r>
        <w:rPr/>
      </w:r>
    </w:p>
    <w:p>
      <w:pPr>
        <w:pStyle w:val="Normal"/>
        <w:jc w:val="both"/>
        <w:rPr/>
      </w:pPr>
      <w:r>
        <w:rPr/>
        <w:t>Saya tidak menyia-nyiakan kesempatan tersebut untuk mendekati mereka, mengambil beberapa gambar dan melihat-lihat berbagai poster yang di tampilkan. Terus terang, saya sangat terenyuh melihat foto-foto para mahasiswa yang menjadi korban keganasan pemerintah cina di Tianan Square pada tanggal 4 Juni 1989. Mayat mahasiswa di tutupi kain putih, mereka yang terlindas tank baja, pengambilan peluru yang bersarang di badan para mahasiswa.</w:t>
      </w:r>
    </w:p>
    <w:p>
      <w:pPr>
        <w:pStyle w:val="Normal"/>
        <w:jc w:val="both"/>
        <w:rPr/>
      </w:pPr>
      <w:r>
        <w:rPr/>
      </w:r>
    </w:p>
    <w:p>
      <w:pPr>
        <w:pStyle w:val="Normal"/>
        <w:jc w:val="both"/>
        <w:rPr/>
      </w:pPr>
      <w:r>
        <w:rPr/>
        <w:t>Saya hanya bisa berdoa semoga hal-hal sadiz ini tidak terjadi di Indonesia. Walaupun secara samar-samar cukup banyak orang hilang di Indonesia, salah satu yang mencuat seperti rekan Munir tidak boleh terjadi di Indone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6:00Z</dcterms:created>
  <dc:creator>onno</dc:creator>
  <dc:description/>
  <cp:keywords/>
  <dc:language>en-US</dc:language>
  <cp:lastModifiedBy>onno</cp:lastModifiedBy>
  <dcterms:modified xsi:type="dcterms:W3CDTF">2006-04-22T09:53:00Z</dcterms:modified>
  <cp:revision>26</cp:revision>
  <dc:subject/>
  <dc:title>Di Sambut Demo Masyarakat Cina di Yale University</dc:title>
</cp:coreProperties>
</file>