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ia Pacific pun belajar ke Indonesia</w:t>
      </w:r>
    </w:p>
    <w:p>
      <w:pPr>
        <w:pStyle w:val="Normal"/>
        <w:rPr/>
      </w:pPr>
      <w:r>
        <w:rPr/>
      </w:r>
    </w:p>
    <w:p>
      <w:pPr>
        <w:pStyle w:val="Normal"/>
        <w:rPr/>
      </w:pPr>
      <w:r>
        <w:rPr/>
        <w:t>Onno W Purbo</w:t>
      </w:r>
    </w:p>
    <w:p>
      <w:pPr>
        <w:pStyle w:val="Normal"/>
        <w:rPr/>
      </w:pPr>
      <w:r>
        <w:rPr/>
        <w:t>Rakyat Indonesia Biasa</w:t>
      </w:r>
    </w:p>
    <w:p>
      <w:pPr>
        <w:pStyle w:val="Normal"/>
        <w:rPr/>
      </w:pPr>
      <w:r>
        <w:rPr/>
        <w:t>Taipei Taiwan, Akhir Agustus 2005</w:t>
      </w:r>
    </w:p>
    <w:p>
      <w:pPr>
        <w:pStyle w:val="Normal"/>
        <w:rPr/>
      </w:pPr>
      <w:r>
        <w:rPr/>
      </w:r>
    </w:p>
    <w:p>
      <w:pPr>
        <w:pStyle w:val="Normal"/>
        <w:rPr/>
      </w:pPr>
      <w:r>
        <w:rPr/>
        <w:t xml:space="preserve">Tanggal 18-24 Agustus 2005 saya mengantarkan seorang tamu Divakar Goswami seorang peneliti kebijakan telekomunikasi dari lembaga LIRNEasia yang berlokasi di Sri Lanka. Lembaga LIRNEasia </w:t>
      </w:r>
      <w:hyperlink r:id="rId2">
        <w:r>
          <w:rPr>
            <w:rStyle w:val="InternetLink"/>
          </w:rPr>
          <w:t xml:space="preserve">http://www.lirneasia.net </w:t>
        </w:r>
      </w:hyperlink>
      <w:r>
        <w:rPr/>
        <w:t>singkatan dari Learning Initiatives on Reforms for Network Economies di asia pacific yang memfokuskan diri pada kebijakan-kebijakan telekomunikasi di tingkat asia pacific. Lembaga ini di dukung oleh Bank Dunia (InfoDev) dan IDRC Canada.</w:t>
      </w:r>
    </w:p>
    <w:p>
      <w:pPr>
        <w:pStyle w:val="Normal"/>
        <w:rPr/>
      </w:pPr>
      <w:r>
        <w:rPr/>
      </w:r>
    </w:p>
    <w:p>
      <w:pPr>
        <w:pStyle w:val="Normal"/>
        <w:rPr/>
      </w:pPr>
      <w:r>
        <w:rPr/>
        <w:t>Selama di Indonesia, Divakar Goswami mempunyai kesempatan untuk bertemu POSTEL, INDOWLI, APJII, APKOMINDO, AWARI, MASTEL, BRTI, XL, TELKOM, BRTI, JIS, IIX dll.</w:t>
      </w:r>
    </w:p>
    <w:p>
      <w:pPr>
        <w:pStyle w:val="Normal"/>
        <w:rPr/>
      </w:pPr>
      <w:r>
        <w:rPr/>
      </w:r>
    </w:p>
    <w:p>
      <w:pPr>
        <w:pStyle w:val="Normal"/>
        <w:rPr/>
      </w:pPr>
      <w:r>
        <w:rPr/>
        <w:t>Misi yang dibawa sangat sederhana sebetulnya, yaitu, LIRNEasia ingin belajar mengapa WiFi atau internet wireless bisa berkembang demikian besar sementara hal ini tidak tampak pada negara-negara berkembang lain di dunia. Sementara banyak negara berkembang ini yang membutuhkan akses Internet murah belum berhasil mencapai apa yang telah berkembang di Indonesia.</w:t>
      </w:r>
    </w:p>
    <w:p>
      <w:pPr>
        <w:pStyle w:val="Normal"/>
        <w:rPr/>
      </w:pPr>
      <w:r>
        <w:rPr/>
      </w:r>
    </w:p>
    <w:p>
      <w:pPr>
        <w:pStyle w:val="Normal"/>
        <w:rPr/>
      </w:pPr>
      <w:r>
        <w:rPr/>
        <w:t>Dalam meeting dengan rekan-rekan di POSTEL, agak mengagetkan bagi Divakar mengapa regulator Indonesia bersedia membebaskan frekuensi 2.4GHz. Pada kesempatan tersebut terlihat bahwa besarnya komunitas yang dulunya nyolong frekuensi di 2.4GHz ternyata membuahkan tekanan yang luar biasa untuk membebaskan frekuensi 2.4GHz. Di balik adanya massa yang besar tersebut, proses pemandaian rakyat sehingga mau membuat sendiri infrastrukturnya menjadi sangat penting sekali.</w:t>
      </w:r>
    </w:p>
    <w:p>
      <w:pPr>
        <w:pStyle w:val="Normal"/>
        <w:rPr/>
      </w:pPr>
      <w:r>
        <w:rPr/>
      </w:r>
    </w:p>
    <w:p>
      <w:pPr>
        <w:pStyle w:val="Normal"/>
        <w:rPr/>
      </w:pPr>
      <w:r>
        <w:rPr/>
        <w:t>Yang cukup mengagumkan bagi Divakar melihat kenyataan langkanya data / statistik di sisi regulator. Tidak ada &amp; sangat sulit sekali untuk memperoleh data yang akurat tentang kondisi inftrastruktur yang ada di Indonesia. Kelangkaan data ini juga tampak pada saat Divakar mengadakan kunjungan ke MASTEL. Hebat sekali sebetulnya melihat regulator yang dapat membuat kebijakan dibawah dukungan data yang sangat minim. Semoga kebijakan yang dibuat tidak salah.</w:t>
      </w:r>
    </w:p>
    <w:p>
      <w:pPr>
        <w:pStyle w:val="Normal"/>
        <w:rPr/>
      </w:pPr>
      <w:r>
        <w:rPr/>
      </w:r>
    </w:p>
    <w:p>
      <w:pPr>
        <w:pStyle w:val="Normal"/>
        <w:rPr/>
      </w:pPr>
      <w:r>
        <w:rPr/>
        <w:t>Perlu di catat bahwa kedatangan saya mengantarkan Divakar Goswami ke POSTEL pada tanggal 18 Agustus 2005 merupakan tonggak sejarah bagi saya &amp; POSTEL, setelah selama lima (5) tahun saya tidak menginjakan kaki saya ke POSTEL karena tindakan BALMON di masa perjuangan INDOWLI yang lalu yang melakukan sweeping rekan-rekan pengguna Internet Wireless. Akhirnya misi tercapai, karena sejak tanggal 5 January 2005 bangsa Indonesia dapat menggunakan peralatan 2.4GHz tanpa perlu membayar ijin frekuensi sama sekali. Pada kesempatan tersebut kami juga di sambut secara pribadi oleh Bapak DIRJEN POSTEL yang baru.</w:t>
      </w:r>
    </w:p>
    <w:p>
      <w:pPr>
        <w:pStyle w:val="Normal"/>
        <w:rPr/>
      </w:pPr>
      <w:r>
        <w:rPr/>
      </w:r>
    </w:p>
    <w:p>
      <w:pPr>
        <w:pStyle w:val="Normal"/>
        <w:rPr/>
      </w:pPr>
      <w:r>
        <w:rPr/>
        <w:t>Kebalikan dengan sisi regulator yang langka akan data. Pada saar Divakar bertemu dengan rekan-rekan INDOWLI, IIX, APKOMINDO, AWARI, JIS justru data yang dibutuhkan ternyata tersedia sangat banyak dan sangat terbuka, tidak ada yang ditutupi bahkan sangat transparan sekali. Baik mengenai telecommunication cost breakdown, sejarah traffik, topologi jaringan, sebaran point of precense dsb.</w:t>
      </w:r>
    </w:p>
    <w:p>
      <w:pPr>
        <w:pStyle w:val="Normal"/>
        <w:rPr/>
      </w:pPr>
      <w:r>
        <w:rPr/>
      </w:r>
    </w:p>
    <w:p>
      <w:pPr>
        <w:pStyle w:val="Normal"/>
        <w:rPr/>
      </w:pPr>
      <w:r>
        <w:rPr/>
        <w:t>Dari para operator seperti TELKOM &amp; XL di peroleh informasi cukup detail mengenai topologi jaringan, harga jaringan ke customer &amp; ke bisnis.</w:t>
      </w:r>
    </w:p>
    <w:p>
      <w:pPr>
        <w:pStyle w:val="Normal"/>
        <w:rPr/>
      </w:pPr>
      <w:r>
        <w:rPr/>
      </w:r>
    </w:p>
    <w:p>
      <w:pPr>
        <w:pStyle w:val="Normal"/>
        <w:rPr/>
      </w:pPr>
      <w:r>
        <w:rPr/>
        <w:t>Dari data-data yang sifatnya fisik, banyak sekali informasi yang sifatnya sosial &amp; budaya yang dapat menjawab pertanyaan mengapa bangsa Indonesia demikian maju dalam implementasi wireless internet. Jawaban rekan-rekan INDOWLI, AWARI, JIS, IIX semua sama .... PENDIDIKAN.</w:t>
      </w:r>
    </w:p>
    <w:p>
      <w:pPr>
        <w:pStyle w:val="Normal"/>
        <w:rPr/>
      </w:pPr>
      <w:r>
        <w:rPr/>
      </w:r>
    </w:p>
    <w:p>
      <w:pPr>
        <w:pStyle w:val="Normal"/>
        <w:rPr/>
      </w:pPr>
      <w:r>
        <w:rPr/>
        <w:t>Pendidikan, penyebarluasan ilmu tentang detail teknik cara membangun, menyambung, mengkonfigurasi peralatan Internet wireless yang dilakukan oleh banyak orang, di bantu oleh banyak media massa, media elektronik, penerbit, kampus, sekolah, himpunan mahasiswa, event organizer berbagai seminar, workshop dalam waktu belasan tahun membuahkan hasil yang luar biasa pada hari ini.</w:t>
      </w:r>
    </w:p>
    <w:p>
      <w:pPr>
        <w:pStyle w:val="Normal"/>
        <w:rPr/>
      </w:pPr>
      <w:r>
        <w:rPr/>
      </w:r>
    </w:p>
    <w:p>
      <w:pPr>
        <w:pStyle w:val="Normal"/>
        <w:rPr/>
      </w:pPr>
      <w:r>
        <w:rPr/>
        <w:t>Menarik untuk dilihat bahwa proses ini terjadi secara swadaya masyarakat tanpa banyak di bantu oleh pemerintah, tidak pula berhutang pada Bank Dunia, apalagi IMF.</w:t>
      </w:r>
    </w:p>
    <w:p>
      <w:pPr>
        <w:pStyle w:val="Normal"/>
        <w:rPr/>
      </w:pPr>
      <w:r>
        <w:rPr/>
      </w:r>
    </w:p>
    <w:p>
      <w:pPr>
        <w:pStyle w:val="Normal"/>
        <w:rPr/>
      </w:pPr>
      <w:r>
        <w:rPr/>
        <w:t>Jelas bahwa pengalaman Indonesia membangun SDM selama belasan tahun, dengan keberhasilan membebaskan 2.4GHz sangat instrumental bagi banyak negara berkembang. Masih banyak pekerjaan rumah yang harus dikerjakan bangsa Indonesia, seperti, menyambungkan 220.000+ sekolah, 38+ juta siswa Indonesia ke Internet yang akan membuat bangsa Indonesia menjadi bangsa yang di perhitungkan di tingkat dunia.</w:t>
      </w:r>
    </w:p>
    <w:p>
      <w:pPr>
        <w:pStyle w:val="Normal"/>
        <w:rPr/>
      </w:pPr>
      <w:r>
        <w:rPr/>
      </w:r>
    </w:p>
    <w:p>
      <w:pPr>
        <w:pStyle w:val="Normal"/>
        <w:rPr/>
      </w:pPr>
      <w:r>
        <w:rPr/>
        <w:t>Tentunya menjadi tantangan kita semua untuk dapat terus mengembangkan jaringan Internet di Indonesia agar mempunyai biaya akses US$30 / bulan untuk leased line 2Mbps seperti yang saya lihat di Taiwan pada saat tulisan ini ditulis.</w:t>
      </w:r>
    </w:p>
    <w:p>
      <w:pPr>
        <w:pStyle w:val="Normal"/>
        <w:rPr/>
      </w:pPr>
      <w:r>
        <w:rPr/>
      </w:r>
    </w:p>
    <w:p>
      <w:pPr>
        <w:pStyle w:val="Normal"/>
        <w:rPr/>
      </w:pPr>
      <w:r>
        <w:rPr/>
        <w:t>Merde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0"/>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rneasi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20:52Z</dcterms:created>
  <dc:creator/>
  <dc:description/>
  <dc:language>en-US</dc:language>
  <cp:lastModifiedBy/>
  <dcterms:modified xsi:type="dcterms:W3CDTF">2005-08-26T01:06:09Z</dcterms:modified>
  <cp:revision>2</cp:revision>
  <dc:subject/>
  <dc:title/>
</cp:coreProperties>
</file>