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rangkat Untuk Keynote Speech di Yale University Amerika Serikat</w:t>
      </w:r>
    </w:p>
    <w:p>
      <w:pPr>
        <w:pStyle w:val="Normal"/>
        <w:rPr/>
      </w:pPr>
      <w:r>
        <w:rPr/>
      </w:r>
    </w:p>
    <w:p>
      <w:pPr>
        <w:pStyle w:val="Normal"/>
        <w:rPr/>
      </w:pPr>
      <w:r>
        <w:rPr/>
        <w:t>Onno W. Purbo</w:t>
      </w:r>
    </w:p>
    <w:p>
      <w:pPr>
        <w:pStyle w:val="Normal"/>
        <w:rPr/>
      </w:pPr>
      <w:r>
        <w:rPr/>
        <w:t>Rakyat Indonesia Biasa Saja.</w:t>
      </w:r>
    </w:p>
    <w:p>
      <w:pPr>
        <w:pStyle w:val="Normal"/>
        <w:rPr/>
      </w:pPr>
      <w:r>
        <w:rPr/>
      </w:r>
    </w:p>
    <w:p>
      <w:pPr>
        <w:pStyle w:val="Normal"/>
        <w:rPr/>
      </w:pPr>
      <w:r>
        <w:rPr/>
        <w:t>Pada tanggal 15 Feburary 2006 saya memperoleh e-mail dari Prof. Eddan Katz yang di Cc ke Prof. Jack Balkin, Prof. Yochai Benkler semuanya dari Yale University School of Law di Amerika Serikat. E-mail tersebut memohon saya untuk menjadi featured speaker di conference Access to Knowledge di Yale University yang di selenggarakan tanggal 21-23 April 2006 ini.</w:t>
      </w:r>
    </w:p>
    <w:p>
      <w:pPr>
        <w:pStyle w:val="Normal"/>
        <w:rPr/>
      </w:pPr>
      <w:r>
        <w:rPr/>
      </w:r>
    </w:p>
    <w:p>
      <w:pPr>
        <w:pStyle w:val="Normal"/>
        <w:rPr/>
      </w:pPr>
      <w:r>
        <w:rPr/>
        <w:t xml:space="preserve">Setelah melalui perjuangan panjang untuk memperoleh US Visa, Alhamdullillah, tanggal 20 April pagi hari menggunakan China Airline saya akan berangkat ke Amerika Serikat via Hong Kong memenuhi undangan para Professor dari Yale University ini. </w:t>
      </w:r>
    </w:p>
    <w:p>
      <w:pPr>
        <w:pStyle w:val="Normal"/>
        <w:rPr/>
      </w:pPr>
      <w:r>
        <w:rPr/>
      </w:r>
    </w:p>
    <w:p>
      <w:pPr>
        <w:pStyle w:val="Normal"/>
        <w:rPr/>
      </w:pPr>
      <w:r>
        <w:rPr/>
        <w:t>Saya akan berpartisipasi terutama pada bagian “innovative public and private solutions to knowledge access and knowledge production in developing countries”. Terus terang, rekan-rekan pembicara lainnya di sesi ini berdatangan dari lembaga tinggi dunia seperti UN (PBB) dan LSM kelas dunia. Tidak ada rakyat biasa yang berbicara pada forum tingkat tinggi seperti ini, kecuali rakyat Indonesia biasa saja ini.</w:t>
      </w:r>
    </w:p>
    <w:p>
      <w:pPr>
        <w:pStyle w:val="Normal"/>
        <w:rPr/>
      </w:pPr>
      <w:r>
        <w:rPr/>
      </w:r>
    </w:p>
    <w:p>
      <w:pPr>
        <w:pStyle w:val="Normal"/>
        <w:rPr/>
      </w:pPr>
      <w:r>
        <w:rPr/>
        <w:t>Hal yang akan menarik untuk di lihat adalah pola fikir kebanyakan lembaga tinggi dunia yang sangat meremehkan kemampuan / otak manusia di negara berkembang. Memang sih, rakyat negara berkembang miskin, pemerintah negara berkembang lebih banyak NATO (No Action Talk Only) dan Rapat melulu ditambah kusak kusuk cari utangan dan proyek. Tapi bukan berarti, rakyat negara berkembang seperti di Indonesia itu sangat bodoh sehingga harus menunggu suapan dari negara maju.</w:t>
      </w:r>
    </w:p>
    <w:p>
      <w:pPr>
        <w:pStyle w:val="Normal"/>
        <w:rPr/>
      </w:pPr>
      <w:r>
        <w:rPr/>
      </w:r>
    </w:p>
    <w:p>
      <w:pPr>
        <w:pStyle w:val="Normal"/>
        <w:rPr/>
      </w:pPr>
      <w:r>
        <w:rPr/>
        <w:t>Apa yang yang akan saya sampaikan sebetulnya sangat sederhana saja sih. Semua merupakan pengalaman pribadi, pengalaman di lapangan selama 12 tahun lebih di bantu oleh banyak pejuang IT Indonesia dalam usaha memandaikan rekan-rekan lain di Indonesia secara swadaya masyarakat, secara gotong royong, tanpa di bantu &amp; tanpa di utangi oleh Bank Dunia, IMF apalagi di bantu pemerintah / aparat kepolisian.</w:t>
      </w:r>
    </w:p>
    <w:p>
      <w:pPr>
        <w:pStyle w:val="Normal"/>
        <w:rPr/>
      </w:pPr>
      <w:r>
        <w:rPr/>
      </w:r>
    </w:p>
    <w:p>
      <w:pPr>
        <w:pStyle w:val="Normal"/>
        <w:rPr/>
      </w:pPr>
      <w:r>
        <w:rPr/>
        <w:t xml:space="preserve">Melalui pemberdayaan penulis-penulis IT, diskusi mailing list, bantuan rekan media massa ilmu menjadi tersebar, masyarakat menjadi pandai (walaupun bokek). Ini semua membuahkan lebih dari 15 juta bangsa Indonesia hari ini masuk ke Internet, bebasnya frekuensi 2.4GHz – tidak ada bangsa lain di dunia yang berhasil membebaskan 2.4GHz melalui perjuangan fisik &amp; pengorbanan seperti bangsa Indonesia. </w:t>
      </w:r>
    </w:p>
    <w:p>
      <w:pPr>
        <w:pStyle w:val="Normal"/>
        <w:rPr/>
      </w:pPr>
      <w:r>
        <w:rPr/>
      </w:r>
    </w:p>
    <w:p>
      <w:pPr>
        <w:pStyle w:val="Normal"/>
        <w:rPr/>
      </w:pPr>
      <w:r>
        <w:rPr/>
        <w:t>Indonesia telah membuktikan dirinya bahwa bangsa ini patut menjadi contoh bagi negara berkembang lainnya. Undangan memberikan workshop di berbagai negara menjadi bukti ini semua.</w:t>
      </w:r>
    </w:p>
    <w:p>
      <w:pPr>
        <w:pStyle w:val="Normal"/>
        <w:rPr/>
      </w:pPr>
      <w:r>
        <w:rPr/>
      </w:r>
    </w:p>
    <w:p>
      <w:pPr>
        <w:pStyle w:val="Normal"/>
        <w:rPr/>
      </w:pPr>
      <w:r>
        <w:rPr/>
        <w:t>Pada kesempatan ini, saya mohon doa restu pembaca semua agar dapat menjunjung nama baik bangsa di kancah internasional di Yale University Amerika Serikat. Sekedar infomasi tambahan,  School of Information University of Michigan Amerika Serikat juga mengundang saya untuk menjadi visiting professor di sana.</w:t>
      </w:r>
    </w:p>
    <w:p>
      <w:pPr>
        <w:pStyle w:val="Normal"/>
        <w:rPr/>
      </w:pPr>
      <w:r>
        <w:rPr/>
      </w:r>
    </w:p>
    <w:p>
      <w:pPr>
        <w:pStyle w:val="Normal"/>
        <w:rPr/>
      </w:pPr>
      <w:r>
        <w:rPr/>
        <w:t>Semoga kita menyadari kekuatan kita bangsa Indonesia. Merdeka!!</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1:56:00Z</dcterms:created>
  <dc:creator>onno</dc:creator>
  <dc:description/>
  <cp:keywords/>
  <dc:language>en-US</dc:language>
  <cp:lastModifiedBy>onno</cp:lastModifiedBy>
  <dcterms:modified xsi:type="dcterms:W3CDTF">2006-04-19T02:13:00Z</dcterms:modified>
  <cp:revision>1</cp:revision>
  <dc:subject/>
  <dc:title>Berangkat Untuk Keynote Speech di Yale University Amerika Serikat</dc:title>
</cp:coreProperties>
</file>