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ang Ribut di Jasakom Perjuangan</w:t>
      </w:r>
    </w:p>
    <w:p>
      <w:pPr>
        <w:pStyle w:val="Normal"/>
        <w:rPr/>
      </w:pPr>
      <w:r>
        <w:rPr/>
      </w:r>
    </w:p>
    <w:tbl>
      <w:tblPr>
        <w:tblW w:w="102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3550"/>
        <w:gridCol w:w="3460"/>
        <w:gridCol w:w="527"/>
        <w:gridCol w:w="618"/>
      </w:tblGrid>
      <w:tr>
        <w:trPr/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ARE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 Jun 05, 2004 9:01 AM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May 23, 2006 3:38 PM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man Diarth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Jun 22, 2004 9:00 AM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Apr 29, 2005 11:09 AM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no W. Purbo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 Jan 01, 2004 6:22 PM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 May 28, 2006 6:51 PM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trainet info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Dec 22, 2004 12:50 PM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Oct 24, 2005 12:24 AM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'to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Jan 06, 2004 3:52 PM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Apr 04, 2006 4:03 PM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i Wahyud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 Jun 12, 2004 11:43 PM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Dec 08, 2004 9:47 PM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 Oct 22, 2004 6:17 PM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Apr 25, 2006 3:25 PM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AR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man Diarth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no W. Purb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trainet inf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'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i Wahyud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2:00Z</dcterms:created>
  <dc:creator>onno</dc:creator>
  <dc:description/>
  <cp:keywords/>
  <dc:language>en-US</dc:language>
  <cp:lastModifiedBy>onno</cp:lastModifiedBy>
  <dcterms:modified xsi:type="dcterms:W3CDTF">2006-06-01T07:25:00Z</dcterms:modified>
  <cp:revision>3</cp:revision>
  <dc:subject/>
  <dc:title>Biang Ribut di Jasakom Perjuangan</dc:title>
</cp:coreProperties>
</file>