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uplikan Perjuangan Internet Wireless di Indonesia</w:t>
      </w:r>
    </w:p>
    <w:p>
      <w:pPr>
        <w:pStyle w:val="Normal"/>
        <w:jc w:val="both"/>
        <w:rPr/>
      </w:pPr>
      <w:r>
        <w:rPr/>
        <w:br/>
        <w:t>Onno W. Purbo</w:t>
      </w:r>
    </w:p>
    <w:p>
      <w:pPr>
        <w:pStyle w:val="Normal"/>
        <w:jc w:val="both"/>
        <w:rPr/>
      </w:pPr>
      <w:r>
        <w:rPr/>
        <w:br/>
        <w:t xml:space="preserve">Pada saat tulisan ini anda baca, barangkali Internet menggunakan radio </w:t>
        <w:br/>
        <w:t xml:space="preserve">merupakan hal yang wajar-wajar saja bagi sebagian besar bangsa Indonesia. </w:t>
        <w:br/>
        <w:t xml:space="preserve">Tapi anda akan cukup kaget melihat bahwa hal ini akan bertolak belakang </w:t>
        <w:br/>
        <w:t xml:space="preserve">sekali dengan kenyataan di luar negeri. Tidak banyak negara di dunia yang </w:t>
        <w:br/>
        <w:t xml:space="preserve">mampu untuk mengimplementasi Internet wireless skala besar seperti di </w:t>
        <w:br/>
        <w:t>Indonesia dengan kecepatan sekitar 2000+ node baru setiap bulan.</w:t>
      </w:r>
    </w:p>
    <w:p>
      <w:pPr>
        <w:pStyle w:val="Normal"/>
        <w:jc w:val="both"/>
        <w:rPr/>
      </w:pPr>
      <w:r>
        <w:rPr/>
        <w:br/>
        <w:t xml:space="preserve">Semua ini merupakan hasil sebuah proses panjang mendidik banyak </w:t>
        <w:br/>
        <w:t xml:space="preserve">rekan-rekan di Indonesia untuk mampu membuat infrastruktur Internet &amp; </w:t>
        <w:br/>
        <w:t xml:space="preserve">telekomunikasinya tanpa banyak di bantu pemerintah, tanpa utangan Bank </w:t>
        <w:br/>
        <w:t xml:space="preserve">Dunia, tanpa utangan IMF. Bahkan sialnya lebih banyak di kejar-kejar </w:t>
        <w:br/>
        <w:t xml:space="preserve">aparat, polisi dan di ambil peralatannya karena memang kami pada awalnya </w:t>
        <w:br/>
        <w:t>sebelum tanggal 5 January 2005, sebagian besar dari kami memang mencuri frekuensi tanpa ijin  dari pemerintah sama sekali.</w:t>
      </w:r>
    </w:p>
    <w:p>
      <w:pPr>
        <w:pStyle w:val="Normal"/>
        <w:jc w:val="both"/>
        <w:rPr/>
      </w:pPr>
      <w:r>
        <w:rPr/>
        <w:br/>
        <w:t xml:space="preserve">Bahu membahu para pejuang Wireless Internet mengadakan workshop-workshop </w:t>
        <w:br/>
        <w:t xml:space="preserve">terutama di organize oleh Pak Michael Sunggiardi &amp; rekan-rekan di tahun </w:t>
        <w:br/>
        <w:t xml:space="preserve">2000-an. Kami keliling 30+ kota dalam waktu beberapa bulan dengan di </w:t>
        <w:br/>
        <w:t xml:space="preserve">sponsori oleh banyak vendor seperti Corexindo, Compex, Planet dll. </w:t>
        <w:br/>
        <w:t xml:space="preserve">Rekan-rekan APJII di bawah pimpinan Heru Nugroho waktu itu juga cukup </w:t>
        <w:br/>
        <w:t xml:space="preserve">aktif, dengan meminjan fasilitas yang ada di PT IDC di bawah pimpinan Ibu </w:t>
        <w:br/>
        <w:t>Aie &amp; Johar Alam, workshop wireless, VoIP dilakukan.</w:t>
      </w:r>
    </w:p>
    <w:p>
      <w:pPr>
        <w:pStyle w:val="Normal"/>
        <w:jc w:val="both"/>
        <w:rPr/>
      </w:pPr>
      <w:r>
        <w:rPr/>
        <w:br/>
        <w:t xml:space="preserve">Proses pemandaian dilakukan dengan banyak cara, baik itu seminar, </w:t>
        <w:br/>
        <w:t xml:space="preserve">workshop, demo, juga menulis artikel, buku dan menyimpan berbagai file </w:t>
        <w:br/>
        <w:t xml:space="preserve">yang berguna di berbagai situs di Internet agar orang dapat mengambilnya </w:t>
        <w:br/>
        <w:t>secara gratis misalnya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</w:rPr>
          <w:t>http://www.bogor.net/</w:t>
        </w:r>
      </w:hyperlink>
      <w:r>
        <w:rPr/>
        <w:t xml:space="preserve"> di sponsori oleh BONET / Pak Michael </w:t>
        <w:br/>
        <w:t>Sunggiardi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</w:rPr>
          <w:t>http://onno.vlsm.org</w:t>
        </w:r>
      </w:hyperlink>
      <w:r>
        <w:rPr/>
        <w:t xml:space="preserve"> di dukung oleh Rahmat Samik Ibrahim (UI)</w:t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</w:rPr>
          <w:t>http://sandbox.bellanet.org</w:t>
        </w:r>
      </w:hyperlink>
      <w:r>
        <w:rPr/>
        <w:t xml:space="preserve"> di dukung oleh IDRC.</w:t>
      </w:r>
    </w:p>
    <w:p>
      <w:pPr>
        <w:pStyle w:val="Normal"/>
        <w:jc w:val="both"/>
        <w:rPr/>
      </w:pPr>
      <w:r>
        <w:rPr/>
        <w:br/>
        <w:t xml:space="preserve">Dengan menyebarnya pengetahuan kebanyak kalangan di Indonesia, secara </w:t>
        <w:br/>
        <w:t xml:space="preserve">perlahan tapi pasti massa pengguna Internet Wireless menjadi berkembang, </w:t>
        <w:br/>
        <w:t xml:space="preserve">walaupun kita semua tahu pada saat itu bahwa kita tidak mempunyai ijin </w:t>
        <w:br/>
        <w:t>menggunakan frekuensi 2.4GHz.</w:t>
      </w:r>
    </w:p>
    <w:p>
      <w:pPr>
        <w:pStyle w:val="Normal"/>
        <w:jc w:val="both"/>
        <w:rPr/>
      </w:pPr>
      <w:r>
        <w:rPr/>
        <w:br/>
      </w:r>
      <w:r>
        <w:br w:type="page"/>
      </w:r>
    </w:p>
    <w:p>
      <w:pPr>
        <w:pStyle w:val="Normal"/>
        <w:jc w:val="both"/>
        <w:rPr/>
      </w:pPr>
      <w:r>
        <w:rPr/>
        <w:t xml:space="preserve">Akhirnya di akhir tahun 2000, keluarlah Keputusan DIRJEN POSTEL 241/2000 </w:t>
        <w:br/>
        <w:t xml:space="preserve">tentang penggunaan bersama (sharing) pita frekuensi 2400-2483.5 MHz antara </w:t>
        <w:br/>
        <w:t xml:space="preserve">Wireless LAN akses Internet bagi pengguna di luar gedung (outdoor) dan </w:t>
        <w:br/>
        <w:t xml:space="preserve">Microwave Link yang di tanda tangani oleh DIRJEN POSTEL </w:t>
      </w:r>
      <w:r>
        <w:rPr>
          <w:b/>
          <w:bCs/>
          <w:color w:val="FFFFFF"/>
          <w:shd w:fill="000075" w:val="clear"/>
        </w:rPr>
        <w:t>Djamhari</w:t>
      </w:r>
      <w:r>
        <w:rPr/>
        <w:t xml:space="preserve"> Sirat. </w:t>
        <w:br/>
        <w:t xml:space="preserve">KEPDIRJEN ini tampak sudah di draft dari DIRJEN POSTEL sebelumnya Sasmito </w:t>
        <w:br/>
        <w:t>Dirjo.</w:t>
        <w:br/>
        <w:br/>
        <w:t xml:space="preserve">Bertumpu pada keputusan DIRJEN POSTEL 241/2000, bulan Februari 2001, Balai </w:t>
        <w:br/>
        <w:t xml:space="preserve">Monitoring frekuensi radio di berbagai kota mulai melakukan sweeping </w:t>
        <w:br/>
        <w:t xml:space="preserve">terhadap para pembangkang &amp; pejuang Internet Indonesia. Korban pun </w:t>
        <w:br/>
        <w:t xml:space="preserve">berjatuhan, beberapa rekan harus merelakan alat-nya di sita oleh oknum </w:t>
        <w:br/>
        <w:t xml:space="preserve">Balai Monitoring &amp; Polisi. Memang sebuah perjuangan akan makan korban yang </w:t>
        <w:br/>
        <w:t>tidak sedikit bagi pelakunya.</w:t>
      </w:r>
    </w:p>
    <w:p>
      <w:pPr>
        <w:pStyle w:val="Normal"/>
        <w:jc w:val="both"/>
        <w:rPr/>
      </w:pPr>
      <w:r>
        <w:rPr/>
        <w:br/>
        <w:t xml:space="preserve">Akhirnya pada tanggal 2 Maret 2001, saya melayangkan surat ke DIRJEN </w:t>
        <w:br/>
        <w:t xml:space="preserve">POSTEL untuk menarik diri saya dari POSTEL dan tidak akan menginjakan kaki </w:t>
        <w:br/>
        <w:t xml:space="preserve">ke kantor POSTEL selama teman-teman di sweeping dan urusan regulasi 2.4GHz </w:t>
        <w:br/>
        <w:t>tidak berpihak pada rakyat Indonesia.</w:t>
      </w:r>
    </w:p>
    <w:p>
      <w:pPr>
        <w:pStyle w:val="Normal"/>
        <w:jc w:val="both"/>
        <w:rPr/>
      </w:pPr>
      <w:r>
        <w:rPr/>
        <w:br/>
        <w:t xml:space="preserve">Sampai dengan tanggal 18 Agustus 2005 saya menepati janji saya &amp; tidak </w:t>
        <w:br/>
        <w:t xml:space="preserve">menginjak kaki saya ke kantor POSTEL, walaupun tanggal 5 January 2005 saya </w:t>
        <w:br/>
        <w:t xml:space="preserve">sudah dapat menginjak kaki ke POSTEL karena akhirnya rakyat Indonesia </w:t>
        <w:br/>
        <w:t>telah merdeka untuk menggunakan frekuensi 2.4GHz.</w:t>
      </w:r>
    </w:p>
    <w:p>
      <w:pPr>
        <w:pStyle w:val="Normal"/>
        <w:jc w:val="both"/>
        <w:rPr/>
      </w:pPr>
      <w:r>
        <w:rPr/>
        <w:br/>
        <w:t>Salinan surat bersejarah tanggal 2 Maret 2001 saya tulis di bawah ini.</w:t>
        <w:br/>
        <w:br/>
        <w:t>Onno W. Purbo (</w:t>
      </w:r>
      <w:hyperlink r:id="rId5">
        <w:r>
          <w:rPr>
            <w:rStyle w:val="InternetLink"/>
          </w:rPr>
          <w:t>onno@indonet.id.</w:t>
        </w:r>
      </w:hyperlink>
      <w:r>
        <w:rPr/>
        <w:t>)</w:t>
      </w:r>
    </w:p>
    <w:p>
      <w:pPr>
        <w:pStyle w:val="Normal"/>
        <w:jc w:val="both"/>
        <w:rPr/>
      </w:pPr>
      <w:r>
        <w:rPr/>
        <w:t>Jakarta, 2 Maret 2001</w:t>
      </w:r>
    </w:p>
    <w:p>
      <w:pPr>
        <w:pStyle w:val="Normal"/>
        <w:jc w:val="both"/>
        <w:rPr/>
      </w:pPr>
      <w:r>
        <w:rPr/>
        <w:br/>
        <w:t>Kepada Yth.</w:t>
      </w:r>
    </w:p>
    <w:p>
      <w:pPr>
        <w:pStyle w:val="Normal"/>
        <w:jc w:val="both"/>
        <w:rPr/>
      </w:pPr>
      <w:r>
        <w:rPr/>
        <w:t>Bapak DIRJEN POSTEL</w:t>
      </w:r>
    </w:p>
    <w:p>
      <w:pPr>
        <w:pStyle w:val="Normal"/>
        <w:jc w:val="both"/>
        <w:rPr/>
      </w:pPr>
      <w:r>
        <w:rPr/>
        <w:t>FAX 021- 3860746,3860781, 3844036</w:t>
      </w:r>
    </w:p>
    <w:p>
      <w:pPr>
        <w:pStyle w:val="Normal"/>
        <w:jc w:val="both"/>
        <w:rPr/>
      </w:pPr>
      <w:r>
        <w:rPr/>
        <w:br/>
        <w:t>Dengan Hormat,</w:t>
      </w:r>
    </w:p>
    <w:p>
      <w:pPr>
        <w:pStyle w:val="Normal"/>
        <w:jc w:val="both"/>
        <w:rPr/>
      </w:pPr>
      <w:r>
        <w:rPr/>
        <w:br/>
        <w:t xml:space="preserve">Sebelumnya saya memohon maaf sebesar-besarnya, saya pribadi sangat </w:t>
        <w:br/>
        <w:t xml:space="preserve">menghormati &amp; respect kepada pribadi Pak </w:t>
      </w:r>
      <w:r>
        <w:rPr>
          <w:b/>
          <w:bCs/>
          <w:color w:val="FFFFFF"/>
          <w:shd w:fill="000075" w:val="clear"/>
        </w:rPr>
        <w:t>Djamhari</w:t>
      </w:r>
      <w:r>
        <w:rPr/>
        <w:t xml:space="preserve"> Sirat. Tetapi dengan </w:t>
        <w:br/>
        <w:t xml:space="preserve">amat sangat berat hati, surat ini terpaksa saya layangkan kepada Bapak </w:t>
        <w:br/>
        <w:t>DIRJEN POSTEL.</w:t>
        <w:br/>
        <w:br/>
        <w:t xml:space="preserve">Saya setuju bahwa penggunaan frekuensi radio di Indonesia harus </w:t>
        <w:br/>
        <w:t xml:space="preserve">menggunakan ijin dari pemerintah. Tetapi terus terang, saya amat sangat </w:t>
        <w:br/>
        <w:t xml:space="preserve">kecewa sekali mendengar sweeping yang dilakukan aparat DITJEN POSTEL di </w:t>
        <w:br/>
        <w:t xml:space="preserve">frekuensi 2.4GHz. Memang saya bukan ahli hukum, bukan ahli public policy &amp; </w:t>
        <w:br/>
        <w:t xml:space="preserve">logika berfikir saya terlalu sederhana, apakah fair? Sweeping &amp; law </w:t>
        <w:br/>
        <w:t xml:space="preserve">enforcement dilakukan pada saat regulasi, proses perijinan untuk 2.4GHz </w:t>
        <w:br/>
        <w:t xml:space="preserve">belum jelas &amp; belum disepakati oleh semua player? Pada saat orang </w:t>
        <w:br/>
        <w:t xml:space="preserve">kesulitan &amp; sering kali di tolak pada saat meminta ijin 2.4GHz dengan </w:t>
        <w:br/>
        <w:t xml:space="preserve">diberi alasan oleh aparat POSTEL sendiri bahwa regulasi-nya belum ada. </w:t>
        <w:br/>
        <w:t xml:space="preserve">Pada saat beberapa rekan yang memohon ijin sampai sekarang tidak bisa </w:t>
        <w:br/>
        <w:t xml:space="preserve">memperoleh ijin, sebagian bahkan terkatung-katung sudah lebih dari satu </w:t>
        <w:br/>
        <w:t>(1) tahun mendekati dua (2) tahun.</w:t>
      </w:r>
    </w:p>
    <w:p>
      <w:pPr>
        <w:pStyle w:val="Normal"/>
        <w:jc w:val="both"/>
        <w:rPr/>
      </w:pPr>
      <w:r>
        <w:rPr/>
        <w:br/>
        <w:t xml:space="preserve">Mohon saya dikoreksi secara tertulis oleh pihak DITJEN POSTEL jika </w:t>
        <w:br/>
        <w:t xml:space="preserve">ternyata pernyataan saya salah. Saya akan memohon maaf sebesar-besarnya </w:t>
        <w:br/>
        <w:t>melalui publik &amp; menarik semua pernyataan saya dibawah ini.</w:t>
      </w:r>
    </w:p>
    <w:p>
      <w:pPr>
        <w:pStyle w:val="Normal"/>
        <w:jc w:val="both"/>
        <w:rPr/>
      </w:pPr>
      <w:r>
        <w:rPr/>
        <w:br/>
        <w:t xml:space="preserve">Jika memang benar sweeping di 2.4GHz dilakukan oleh aparat DITJEN POSTEL, </w:t>
        <w:br/>
        <w:t>maka saya memohon dengan hormat untuk mengundurkan diri dar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am Kelompok Kerja 2.4GHz yang dipimpin oleh Ibu Woro. Sebetulnya </w:t>
        <w:br/>
        <w:t xml:space="preserve">sampai detik ini, saya tidak pernah memperoleh pemberitahuan resmi maupun </w:t>
        <w:br/>
        <w:t>menerima undangan rapat POKJA 2.4GH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am IT Master Plan POSTEL yang dipimpin oleh Pak Azha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am-team lain POSTEL kalau nama saya masih tercantum di dalamnya.</w:t>
      </w:r>
    </w:p>
    <w:p>
      <w:pPr>
        <w:pStyle w:val="Normal"/>
        <w:jc w:val="both"/>
        <w:rPr/>
      </w:pPr>
      <w:r>
        <w:rPr/>
        <w:br/>
        <w:t xml:space="preserve">Saya terbiasa bekerja dengan azas kepercayaan (trust), rasa aman dan misi </w:t>
        <w:br/>
        <w:t xml:space="preserve">untuk membawa bangsa ini ke arah yang lebih baik. Tampaknya tidak banyak </w:t>
        <w:br/>
        <w:t xml:space="preserve">lagi yang bisa diharapkan untuk mencapai misi saya, lebih baik saya </w:t>
        <w:br/>
        <w:t>mengundurkan diri.</w:t>
      </w:r>
    </w:p>
    <w:p>
      <w:pPr>
        <w:pStyle w:val="Normal"/>
        <w:jc w:val="both"/>
        <w:rPr/>
      </w:pPr>
      <w:r>
        <w:rPr/>
        <w:br/>
        <w:t xml:space="preserve">Saya selama ini masih berfikir bahwa DITJEN POSTEL akan mengayomi kami di </w:t>
        <w:br/>
        <w:t xml:space="preserve">industri telekomunikasi dan akan menjauhkan dirinya dari sifat-sifat </w:t>
        <w:br/>
        <w:t xml:space="preserve">arogansi penguasa seperti rezim orde baru. Saya selama ini berfikir bahwa </w:t>
        <w:br/>
        <w:t xml:space="preserve">DITJEN POSTEL akan dengan senang hati menampung aspirasi masyarakat &amp; </w:t>
        <w:br/>
        <w:t xml:space="preserve">memfasilitasi pemberdayaan masyarakat kecil, usaha kecil menengah yang </w:t>
        <w:br/>
        <w:t>berdarah-darah membangun Internet Indonesia.</w:t>
      </w:r>
    </w:p>
    <w:p>
      <w:pPr>
        <w:pStyle w:val="Normal"/>
        <w:jc w:val="both"/>
        <w:rPr/>
      </w:pPr>
      <w:r>
        <w:rPr/>
        <w:br/>
        <w:t xml:space="preserve">Saya pikir DITJEN POSTEL akan sangat mengharamkan terjadinya digital </w:t>
        <w:br/>
        <w:t xml:space="preserve">divide yang pada akhirnya pertajaman proses pembodohan bangsa seperti yang </w:t>
        <w:br/>
        <w:t>dilakukan rezim orde baru dimasa lalu.</w:t>
      </w:r>
    </w:p>
    <w:p>
      <w:pPr>
        <w:pStyle w:val="Normal"/>
        <w:jc w:val="both"/>
        <w:rPr/>
      </w:pPr>
      <w:r>
        <w:rPr/>
        <w:br/>
        <w:t xml:space="preserve">Untuk selanjutnya saya berkeberatan untuk menginjakan kaki saya secara </w:t>
        <w:br/>
        <w:t xml:space="preserve">fisik ke gedung Sapta Pesona kantor DITJEN POSTEL untuk bertemu dengan </w:t>
        <w:br/>
        <w:t xml:space="preserve">aparat DITJEN POSTEL sampai kasus sweeping &amp; regulasi 2.4GHz terselesaikan </w:t>
        <w:br/>
        <w:t>dan dibuka secara transparan &amp; tertulis ke publik &amp; Internet.</w:t>
      </w:r>
    </w:p>
    <w:p>
      <w:pPr>
        <w:pStyle w:val="Normal"/>
        <w:jc w:val="both"/>
        <w:rPr/>
      </w:pPr>
      <w:r>
        <w:rPr/>
        <w:br/>
        <w:t xml:space="preserve">Saya pikir selama ini kita sepakat &amp; melakukan gentlemen agreement untuk </w:t>
        <w:br/>
        <w:t xml:space="preserve">mencari jalan keluar terbaik dalam masalah 2.4GHz. Saya pikir DITJEN </w:t>
        <w:br/>
        <w:t xml:space="preserve">POSTEL akan dengan senang hati menerima masukan / aspirasi masyarakat dari </w:t>
        <w:br/>
        <w:t xml:space="preserve">bawah. Saya pikir kita sepakat membentuk sebuah kelompok kerja yang </w:t>
        <w:br/>
        <w:t xml:space="preserve">merupakan hasil beberapa kali pertemuan dengan pihak POSTEL di bulan </w:t>
        <w:br/>
        <w:t xml:space="preserve">February 2001 yang lalu. Saya selama ini berfikir bahwa kita sepakat agar </w:t>
        <w:br/>
        <w:t xml:space="preserve">proses pembuatan &amp; enforcement public policy POSTEL akan dilakukan </w:t>
        <w:br/>
        <w:t xml:space="preserve">transparan, terbuka &amp; juga tertulis di Internet. Saya selama ini berpikir </w:t>
        <w:br/>
        <w:t xml:space="preserve">bahwa proses law enforcement hanya fair dilakukan sesudah semua player </w:t>
        <w:br/>
        <w:t xml:space="preserve">sepakat atas aturan main bersama-nya &amp; diberikan waktu untuk melakukan </w:t>
        <w:br/>
        <w:t>pemutihan.</w:t>
        <w:br/>
        <w:br/>
        <w:t xml:space="preserve">Saya berpikir selama ini kita sepakat untuk secara bersama-sama </w:t>
        <w:br/>
        <w:t xml:space="preserve">mencanangkan gerakan nasional telematika &amp; berusaha secara bersama-sama </w:t>
        <w:br/>
        <w:t xml:space="preserve">untuk mentransformasikan bangsa ini menuju knowledge based society. </w:t>
        <w:br/>
        <w:t xml:space="preserve">Berusaha bersama-sama untuk meningkatkan jumlah pengguna Internet di </w:t>
        <w:br/>
        <w:t>Indonesia.</w:t>
        <w:br/>
        <w:br/>
        <w:t xml:space="preserve">Saya pikir selama ini kita saling mengerti bahwa WARNET (yang ternyata </w:t>
        <w:br/>
        <w:t xml:space="preserve">tidak terlalu di lirik oleh POSTEL, yang sering di sudutkan dalam berbagai </w:t>
        <w:br/>
        <w:t xml:space="preserve">pertemuan di POSTEL) adalah fasilitas akses ke dunia informasi bagi 60-70% </w:t>
        <w:br/>
        <w:t xml:space="preserve">bangsa ini. Saya pikir kita mengetahui bahwa WARNET merupakan fasilitas </w:t>
        <w:br/>
        <w:t xml:space="preserve">akses Internet paling murah bagi bangsa ini di tengah sulitnya mendapatkan </w:t>
        <w:br/>
        <w:t xml:space="preserve">saluran telepon karena kekisruhan terutama di tubuh KSO Telkom. Saya pikir </w:t>
        <w:br/>
        <w:t xml:space="preserve">kita mengetahui bahwa peralatan 2.4GHz merupakan alternatif terbaik &amp; </w:t>
        <w:br/>
        <w:t xml:space="preserve">termurah bagi tumbuhnya WARNET broadband di Indonesia di tengah impotensi </w:t>
        <w:br/>
        <w:t xml:space="preserve">Telkom untuk memberikan akses data broadband berkualiatas baik &amp; murah </w:t>
        <w:br/>
        <w:t>kepada bangsa ini.</w:t>
      </w:r>
    </w:p>
    <w:p>
      <w:pPr>
        <w:pStyle w:val="Normal"/>
        <w:jc w:val="both"/>
        <w:rPr/>
      </w:pPr>
      <w:r>
        <w:rPr/>
        <w:br/>
        <w:t xml:space="preserve">Bersama surat ini saya memohon dengan hormat agar pihak DITJEN POSTEL </w:t>
        <w:br/>
        <w:t xml:space="preserve">dapat memberikan penjelasan secara tertulis &amp; terbuka mengenai pelaksanaan </w:t>
        <w:br/>
        <w:t xml:space="preserve">sweeping 2.4GHz sampai dengan tanggal 21 Maret 2001 mendatang. Atau saya </w:t>
        <w:br/>
        <w:t xml:space="preserve">yang akan membeberkan posisi saya yang tertuang dalam surat ini secara </w:t>
        <w:br/>
        <w:t>terbuka di wacana publik &amp; Internet.</w:t>
      </w:r>
    </w:p>
    <w:p>
      <w:pPr>
        <w:pStyle w:val="Normal"/>
        <w:jc w:val="both"/>
        <w:rPr/>
      </w:pPr>
      <w:r>
        <w:rPr/>
        <w:br/>
        <w:t xml:space="preserve">Sekali lagi saya memohon maaf sebesar-besarnya atas surat &amp; kata-kata yang </w:t>
        <w:br/>
        <w:t xml:space="preserve">saya gunakan dalam surat ini. Atas perhatian yang diberikan saya ucapkan </w:t>
        <w:br/>
        <w:t xml:space="preserve">banyak terima kasih. Sekali lagi, saya secara pribadi sangat menghormati &amp; </w:t>
        <w:br/>
        <w:t xml:space="preserve">respect kepada pribadi Pak </w:t>
      </w:r>
      <w:r>
        <w:rPr>
          <w:b/>
          <w:bCs/>
          <w:color w:val="FFFFFF"/>
          <w:shd w:fill="000075" w:val="clear"/>
        </w:rPr>
        <w:t>Djamhari</w:t>
      </w:r>
      <w:r>
        <w:rPr/>
        <w:t xml:space="preserve"> Sirat.</w:t>
      </w:r>
    </w:p>
    <w:p>
      <w:pPr>
        <w:pStyle w:val="Normal"/>
        <w:jc w:val="both"/>
        <w:rPr/>
      </w:pPr>
      <w:r>
        <w:rPr/>
        <w:br/>
        <w:t>Hormat Saya,</w:t>
      </w:r>
    </w:p>
    <w:p>
      <w:pPr>
        <w:pStyle w:val="Normal"/>
        <w:jc w:val="both"/>
        <w:rPr/>
      </w:pPr>
      <w:r>
        <w:rPr/>
        <w:br/>
        <w:t>Onno W. Purbo</w:t>
      </w:r>
    </w:p>
    <w:p>
      <w:pPr>
        <w:pStyle w:val="Normal"/>
        <w:jc w:val="both"/>
        <w:rPr/>
      </w:pPr>
      <w:r>
        <w:rPr/>
        <w:br/>
        <w:t>Tembusan:</w:t>
        <w:br/>
        <w:t xml:space="preserve">Sdr. Rudy Rusdiah, Sdr. Abdullah Koro, Sdr. Heru Nugroho, Sdr. Nies </w:t>
        <w:br/>
        <w:t xml:space="preserve">Purwanti, Sdr. Zilmy Zamfarra, Sdr. Wawan, Sdr. Aday Wijaya, Sdr. Penjor, </w:t>
        <w:br/>
        <w:t>Sdr. Didien, Sdri. Judith.</w:t>
      </w:r>
    </w:p>
    <w:p>
      <w:pPr>
        <w:pStyle w:val="Normal"/>
        <w:jc w:val="both"/>
        <w:rPr/>
      </w:pPr>
      <w:r>
        <w:rPr/>
        <w:br/>
        <w:br/>
      </w:r>
      <w:r>
        <w:br w:type="page"/>
      </w:r>
    </w:p>
    <w:p>
      <w:pPr>
        <w:pStyle w:val="Normal"/>
        <w:jc w:val="both"/>
        <w:rPr/>
      </w:pPr>
      <w:r>
        <w:rPr/>
        <w:t xml:space="preserve">Pertempuran semakin memuncak, pada tanggal 10 November 2001 Asosiasi para </w:t>
        <w:br/>
        <w:t xml:space="preserve">pengguna Wireless Intrenet, yang kemudian di kenal dengan sebutan INDOWLI, </w:t>
        <w:br/>
        <w:t xml:space="preserve">di bentuk di acara seminar acara seminar &amp; workshop implementasi wireless </w:t>
        <w:br/>
        <w:t xml:space="preserve">data network untuk jaringan teknologi informasi di Indonesia dengan sub </w:t>
        <w:br/>
        <w:t xml:space="preserve">topic kerangka infrastruktur pembentukan masyarakat berbasis teknologi </w:t>
        <w:br/>
        <w:t xml:space="preserve">informasi di Indonesia di Malang, yang di pimpin oleh rekan M. </w:t>
        <w:br/>
        <w:t xml:space="preserve">Shalahuddin, yang lebih di kenal sebagai Didin. Pada waktu itu berkumpul </w:t>
        <w:br/>
        <w:t>banyak rekan, termasuk, Agus Sutandar, Michael Sunggiardi, Barata, Didin,</w:t>
        <w:br/>
        <w:t>Yohanes Sumaryo dan banyak lagi, kami sepakat membentuk sebuah organisasi</w:t>
        <w:br/>
        <w:t>untuk menaungi para pengguna wireless Internet di Indonesia.</w:t>
      </w:r>
    </w:p>
    <w:p>
      <w:pPr>
        <w:pStyle w:val="Normal"/>
        <w:jc w:val="both"/>
        <w:rPr/>
      </w:pPr>
      <w:r>
        <w:rPr/>
        <w:br/>
        <w:t xml:space="preserve">Perjuangan terus berlanjut, mailing list tempat diskusi secara elektronik </w:t>
        <w:br/>
        <w:t xml:space="preserve">menjadi medan perang dan koordinasi sambil menyebarkan ilmu pengetahuan </w:t>
        <w:br/>
        <w:t xml:space="preserve">agar rekan-rekan semua dapat belajar satu dengan yang lain. Mailing list </w:t>
        <w:br/>
        <w:t xml:space="preserve">yang paling dominan dalam proses perjuangan Internet Wireless di Indonesia </w:t>
        <w:br/>
        <w:t xml:space="preserve">adalah </w:t>
      </w:r>
      <w:hyperlink r:id="rId6">
        <w:r>
          <w:rPr>
            <w:rStyle w:val="InternetLink"/>
          </w:rPr>
          <w:t>indowli@yahoogroups.com</w:t>
        </w:r>
      </w:hyperlink>
      <w:r>
        <w:rPr/>
        <w:t xml:space="preserve">. Pada saat tulisan ini di tulis di akhir </w:t>
        <w:br/>
        <w:t xml:space="preserve">tahun 2005, massa pelanggan mailing list </w:t>
      </w:r>
      <w:hyperlink r:id="rId7">
        <w:r>
          <w:rPr>
            <w:rStyle w:val="InternetLink"/>
          </w:rPr>
          <w:t>indowli@yahoogroups.com</w:t>
        </w:r>
      </w:hyperlink>
      <w:r>
        <w:rPr/>
        <w:t xml:space="preserve"> termasuk </w:t>
        <w:br/>
        <w:t>besar dan lebih dari 4000 subscriber.</w:t>
      </w:r>
    </w:p>
    <w:p>
      <w:pPr>
        <w:pStyle w:val="Normal"/>
        <w:jc w:val="both"/>
        <w:rPr/>
      </w:pPr>
      <w:r>
        <w:rPr/>
        <w:br/>
        <w:t xml:space="preserve">Tahun 2002, kembali terjadi peningkatan sweeping aparat terhadap </w:t>
        <w:br/>
        <w:t xml:space="preserve">rekan-rekan pengguna 2.4GHz, VoIP dll. INDOWLI melayangkan surat protesnya </w:t>
        <w:br/>
        <w:t xml:space="preserve">tertanggal 8 Mei 2002 yang ditanda tangani oleh Barata Wardana dan Yohanes </w:t>
        <w:br/>
        <w:t xml:space="preserve">Sumaryo. Akhirnya pada tanggal 14 Juni 2002, saya melayangkan surat cinta </w:t>
        <w:br/>
        <w:t xml:space="preserve">kepada para pemimpin negeri ini &amp; tentunya tidak di tanggapi karena memang </w:t>
        <w:br/>
        <w:t xml:space="preserve">saya hanya rakyat biasa-biasa saja, sehingga suaranya tidak perlu di </w:t>
        <w:br/>
        <w:t>perhatikan. Salinan ke dua surat saya tuliskan di bawah ini.</w:t>
      </w:r>
    </w:p>
    <w:p>
      <w:pPr>
        <w:pStyle w:val="Normal"/>
        <w:jc w:val="both"/>
        <w:rPr/>
      </w:pPr>
      <w:r>
        <w:rPr/>
        <w:br/>
      </w:r>
      <w:r>
        <w:br w:type="page"/>
      </w:r>
    </w:p>
    <w:p>
      <w:pPr>
        <w:pStyle w:val="Normal"/>
        <w:jc w:val="both"/>
        <w:rPr/>
      </w:pPr>
      <w:r>
        <w:rPr/>
        <w:t>Jakarta, 8 Mei 2002</w:t>
      </w:r>
    </w:p>
    <w:p>
      <w:pPr>
        <w:pStyle w:val="Normal"/>
        <w:jc w:val="both"/>
        <w:rPr/>
      </w:pPr>
      <w:r>
        <w:rPr/>
        <w:t>NO: 107/PHB/WLI/IV/2002</w:t>
      </w:r>
    </w:p>
    <w:p>
      <w:pPr>
        <w:pStyle w:val="Normal"/>
        <w:jc w:val="both"/>
        <w:rPr/>
      </w:pPr>
      <w:r>
        <w:rPr/>
        <w:br/>
        <w:t>Kepada Yth:</w:t>
      </w:r>
    </w:p>
    <w:p>
      <w:pPr>
        <w:pStyle w:val="Normal"/>
        <w:jc w:val="both"/>
        <w:rPr/>
      </w:pPr>
      <w:r>
        <w:rPr/>
        <w:t>Menteri Perhubungan</w:t>
      </w:r>
    </w:p>
    <w:p>
      <w:pPr>
        <w:pStyle w:val="Normal"/>
        <w:jc w:val="both"/>
        <w:rPr/>
      </w:pPr>
      <w:r>
        <w:rPr/>
        <w:t>Jl. Medan Merdeka Barat No. 8</w:t>
      </w:r>
    </w:p>
    <w:p>
      <w:pPr>
        <w:pStyle w:val="Normal"/>
        <w:jc w:val="both"/>
        <w:rPr/>
      </w:pPr>
      <w:r>
        <w:rPr/>
        <w:t>Jakarta 10110</w:t>
      </w:r>
    </w:p>
    <w:p>
      <w:pPr>
        <w:pStyle w:val="Normal"/>
        <w:jc w:val="both"/>
        <w:rPr/>
      </w:pPr>
      <w:r>
        <w:rPr/>
        <w:br/>
        <w:t xml:space="preserve">Perihal : Permohonan Penghentian Penertiban Wirelesslan Frekuensi 2.4 GHz </w:t>
      </w:r>
    </w:p>
    <w:p>
      <w:pPr>
        <w:pStyle w:val="Normal"/>
        <w:jc w:val="both"/>
        <w:rPr/>
      </w:pPr>
      <w:r>
        <w:rPr/>
        <w:t>.</w:t>
        <w:br/>
        <w:t>Dengan hormat,</w:t>
      </w:r>
    </w:p>
    <w:p>
      <w:pPr>
        <w:pStyle w:val="Normal"/>
        <w:jc w:val="both"/>
        <w:rPr/>
      </w:pPr>
      <w:r>
        <w:rPr/>
        <w:br/>
        <w:t xml:space="preserve">Sehubungan dengan keresahan di masyarakat pengguna jasa wireless lan di </w:t>
        <w:br/>
        <w:t xml:space="preserve">frekuensi 2.4 Ghz yang disebabkan oleh adanya Surat Pemberitahuan dan </w:t>
        <w:br/>
        <w:t>Penertiban (Sweeping) yang dilakukan oleh dua lembaga yang berbeda yai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nas Perhubungan PEMDA DKI Jakarta. (Surat Dinas Perhubungan PEMDA DKI Jakarta, tertanggal 18 April 2002 NO </w:t>
        <w:br/>
        <w:t>: 869/ 077. 7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alai Monitor SpektrumFrekuensi Radio dan Orbit Satelit Kelas I </w:t>
        <w:br/>
        <w:t xml:space="preserve">Jakarta, Direktorat Jenderal Pos dan Telekomunikasi, Departemen </w:t>
        <w:br/>
        <w:t>Perhubungan RI. ( Surat Balai Monitor Spektrum Frekuensi Radio dan Orbit Satelit kelas I Jakarta, tertangggal 3 Mei 2002, No: 176/SD/B.Mon/V/2002)</w:t>
      </w:r>
    </w:p>
    <w:p>
      <w:pPr>
        <w:pStyle w:val="Normal"/>
        <w:jc w:val="both"/>
        <w:rPr/>
      </w:pPr>
      <w:r>
        <w:rPr/>
        <w:br/>
        <w:t xml:space="preserve">Maka kami mohon untuk dapat dihentikan Penertiban Wirelesslan di Frekuensi </w:t>
        <w:br/>
        <w:t xml:space="preserve">2.4Ghz tersebut dengan alasan mekanisme pengaturan dan proses registrasi </w:t>
        <w:br/>
        <w:t xml:space="preserve">dan atau perijinan masih sedang dalam pembahasan oleh pihak-pihak yang </w:t>
        <w:br/>
        <w:t xml:space="preserve">berwenang di lingkungan Direktorat Jenderal Pos dan Telekomunikasi yang </w:t>
        <w:br/>
        <w:t xml:space="preserve">dalam hal ini oleh Direktorat Spektrum Frekuensi Radio dan Orbit Satelit </w:t>
        <w:br/>
        <w:t>Direktorat Jendral Pos dan Telekomunikasi.</w:t>
      </w:r>
    </w:p>
    <w:p>
      <w:pPr>
        <w:pStyle w:val="Normal"/>
        <w:jc w:val="both"/>
        <w:rPr/>
      </w:pPr>
      <w:r>
        <w:rPr/>
        <w:br/>
        <w:t xml:space="preserve">WirelessLAN 2.4 GHz ini sudah dipergunakan secara luas untuk keperluan </w:t>
        <w:br/>
        <w:t xml:space="preserve">menjembatani kesenjangan digital /memajukan internet di Indonesia pada </w:t>
        <w:br/>
        <w:t xml:space="preserve">khususnya dan menciptakan lapangan kerja yang tidak sedikit kepada para </w:t>
        <w:br/>
        <w:t xml:space="preserve">pengelolanya serta memberikan alternatif akses Internet dengan biaya yang </w:t>
        <w:br/>
        <w:t>terjangkau bagi pemakainya.</w:t>
      </w:r>
    </w:p>
    <w:p>
      <w:pPr>
        <w:pStyle w:val="Normal"/>
        <w:jc w:val="both"/>
        <w:rPr/>
      </w:pPr>
      <w:r>
        <w:rPr/>
        <w:br/>
        <w:t xml:space="preserve">Tindakan Sweeping serta pelarangan penggunaan wirelesslan frekuensi 2.4 </w:t>
        <w:br/>
        <w:t xml:space="preserve">GHz selain akan menghambat proses memajukan bangsa Indonesia melalui </w:t>
        <w:br/>
        <w:t xml:space="preserve">Internet, juga akan menghilangkan mata pencaharian bagi pihak yang terkait </w:t>
        <w:br/>
        <w:t xml:space="preserve">/ menimbulkan pengangguran dan juga menghilangkan aternatif akses Internet </w:t>
        <w:br/>
        <w:t>dengan biaya yang terjangkau bagi pemakainya.</w:t>
      </w:r>
    </w:p>
    <w:p>
      <w:pPr>
        <w:pStyle w:val="Normal"/>
        <w:jc w:val="both"/>
        <w:rPr/>
      </w:pPr>
      <w:r>
        <w:rPr/>
        <w:br/>
        <w:t xml:space="preserve">Demikianlah surat permohonan ini kami buat dan sebagai pertimbangan kami </w:t>
        <w:br/>
        <w:t>lampirkan copy dari surat tersebut diatas.</w:t>
      </w:r>
    </w:p>
    <w:p>
      <w:pPr>
        <w:pStyle w:val="Normal"/>
        <w:jc w:val="both"/>
        <w:rPr/>
      </w:pPr>
      <w:r>
        <w:rPr/>
        <w:br/>
        <w:t>Hormat kami,</w:t>
      </w:r>
    </w:p>
    <w:p>
      <w:pPr>
        <w:pStyle w:val="Normal"/>
        <w:jc w:val="both"/>
        <w:rPr/>
      </w:pPr>
      <w:r>
        <w:rPr/>
        <w:br/>
        <w:t xml:space="preserve">Barata W. Wardhana </w:t>
        <w:tab/>
        <w:tab/>
        <w:tab/>
        <w:tab/>
        <w:tab/>
        <w:tab/>
        <w:t>Yohanes Sumaryo</w:t>
      </w:r>
    </w:p>
    <w:p>
      <w:pPr>
        <w:pStyle w:val="Normal"/>
        <w:jc w:val="both"/>
        <w:rPr/>
      </w:pPr>
      <w:r>
        <w:rPr/>
        <w:t>Ketua</w:t>
        <w:tab/>
        <w:tab/>
        <w:tab/>
        <w:tab/>
        <w:tab/>
        <w:tab/>
        <w:tab/>
        <w:tab/>
        <w:t>Komisi Teknis</w:t>
      </w:r>
    </w:p>
    <w:p>
      <w:pPr>
        <w:pStyle w:val="Normal"/>
        <w:jc w:val="both"/>
        <w:rPr/>
      </w:pPr>
      <w:r>
        <w:rPr/>
        <w:br/>
        <w:br/>
        <w:t>Tembus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iden Republik Indones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teri Dalam Neger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nteri Negara Penertiban Aparatur Nega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rektur Jendral Pos dan Telekomunikas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rektur Bina Spektrum Frekuensi Radio dan Orbit Satelit, Pos Dan </w:t>
        <w:br/>
        <w:t>Telekomunkas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pala Kepolisian R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pala Kepolisian Daerah DKI Jay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ubernur D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PR-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Jum.at, 14 Juni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pada Yth.</w:t>
      </w:r>
    </w:p>
    <w:p>
      <w:pPr>
        <w:pStyle w:val="Normal"/>
        <w:jc w:val="both"/>
        <w:rPr/>
      </w:pPr>
      <w:r>
        <w:rPr/>
        <w:t>Bapak / Ibu Anggota Dewan</w:t>
      </w:r>
    </w:p>
    <w:p>
      <w:pPr>
        <w:pStyle w:val="Normal"/>
        <w:jc w:val="both"/>
        <w:rPr/>
      </w:pPr>
      <w:r>
        <w:rPr/>
        <w:t>Bapak / Ibu Pimpinan Negara</w:t>
      </w:r>
    </w:p>
    <w:p>
      <w:pPr>
        <w:pStyle w:val="Normal"/>
        <w:jc w:val="both"/>
        <w:rPr/>
      </w:pPr>
      <w:r>
        <w:rPr/>
        <w:br/>
        <w:t>Dengan Hormat,</w:t>
      </w:r>
    </w:p>
    <w:p>
      <w:pPr>
        <w:pStyle w:val="Normal"/>
        <w:jc w:val="both"/>
        <w:rPr/>
      </w:pPr>
      <w:r>
        <w:rPr/>
        <w:t xml:space="preserve">Terus terang, saya amat sangat prihatin melihat perkembangan dunia / </w:t>
        <w:br/>
        <w:t xml:space="preserve">industri informatika, telematika &amp; telekomunikasi akhir-akhir dibawah </w:t>
        <w:br/>
        <w:t xml:space="preserve">kabinet reformasi yang dipimpin oleh Ibu Megawati. Pemasungan kreatifitas, </w:t>
        <w:br/>
        <w:t xml:space="preserve">tindakan represif, pemalakan kepada pelaku usaha &amp; rakyat tampaknya </w:t>
        <w:br/>
        <w:t>menjadi hal yang wajar &amp; lumrah dan dihalalkan oleh penguasa.</w:t>
      </w:r>
    </w:p>
    <w:p>
      <w:pPr>
        <w:pStyle w:val="Normal"/>
        <w:jc w:val="both"/>
        <w:rPr/>
      </w:pPr>
      <w:r>
        <w:rPr/>
        <w:br/>
        <w:t xml:space="preserve">Bersama surat ini, saya atas nama pribadi ingin menuntut beberapa hal yang </w:t>
        <w:br/>
        <w:t>saya rasa penting untuk kemajuan bangsa Indones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uktur industri yang mendasari UU.36/1999 tidak valid. Kemajuan </w:t>
        <w:br/>
        <w:t xml:space="preserve">teknologi, kemudahan operasi alat &amp; murahnya alat telah membaurkan </w:t>
        <w:br/>
        <w:t xml:space="preserve">struktur yang ada. Hal ini menyebabkan sulit membedakan Telkom dengan </w:t>
        <w:br/>
        <w:t xml:space="preserve">Operator Jaringan, ISP, ITSP, WARTEL, WARNET, RT/RW-net dll. Struktur </w:t>
        <w:br/>
        <w:t xml:space="preserve">industri menjadi datar, UU.36/1999 tidak mengakomodasi hal ini &amp; </w:t>
        <w:br/>
        <w:t>UU.36/1999 harus di tinggalk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 bawah ancaman sweeping &amp; tindakan represif aparat, para pelaku </w:t>
        <w:br/>
        <w:t xml:space="preserve">IT telah membuktikan bahwa solusi wireless internet pada frekuensi 2.4GHz, </w:t>
        <w:br/>
        <w:t xml:space="preserve">5.2GHz &amp; 5.8HGHz adalah solusi untuk menutup digital devide di Indonesia. </w:t>
        <w:br/>
        <w:t xml:space="preserve">Infaq-kan, NOL-kan BHP, unlicensed-kan frekuensi 2.4GHz, 5.2GHz &amp; 5.8GHz </w:t>
        <w:br/>
        <w:t xml:space="preserve">untuk kepentingan rakyat. Negara tidak akan merugi dengan men-zakat-kan </w:t>
        <w:br/>
        <w:t>&lt;2.5% dari alokasi frekuensi untuk kepentingan bangsa Indones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ndahnya tingkat pendidikan bangsa menyebabkan komunikasi suara </w:t>
        <w:br/>
        <w:t xml:space="preserve">menjadi tidak dominan, internet telepon / voip menjadi solusi infrastruktur </w:t>
        <w:br/>
        <w:t xml:space="preserve">rakyat yang murah. Kalau boleh saran, buka lebar kompetisi di internet </w:t>
        <w:br/>
        <w:t xml:space="preserve">telephony, buang semua pemasungan, KKN yang selama ini terjadi &amp; di </w:t>
        <w:br/>
        <w:t xml:space="preserve">halalkan bahkan didukung oleh aparat keamanan dengan mem-BAP-kan beberapa </w:t>
        <w:br/>
        <w:t>pelaku usah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nakah realisasi janji-janji pemerintah membuat kompetisi di </w:t>
        <w:br/>
        <w:t xml:space="preserve">industri telekomunkasi? Apakah UU.36/1999 secarik kertas yang tidak </w:t>
        <w:br/>
        <w:t>bermanfa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paikan kapankah rakyat Indonesia harus menderita represi penguasa, </w:t>
        <w:br/>
        <w:t xml:space="preserve">sujud &amp; menyembah untuk memperoleh hak-nya yang sudah di jamin oleh TAP </w:t>
        <w:br/>
        <w:t>MPR XVII/1998 &amp; Amandemen II UUD.45?</w:t>
      </w:r>
    </w:p>
    <w:p>
      <w:pPr>
        <w:pStyle w:val="Normal"/>
        <w:jc w:val="both"/>
        <w:rPr/>
      </w:pPr>
      <w:r>
        <w:rPr/>
        <w:br/>
        <w:t>Hormat saya</w:t>
      </w:r>
    </w:p>
    <w:p>
      <w:pPr>
        <w:pStyle w:val="Normal"/>
        <w:jc w:val="both"/>
        <w:rPr/>
      </w:pPr>
      <w:r>
        <w:rPr/>
        <w:t>Onno W. Purbo (onno@indo.net.id)</w:t>
      </w:r>
    </w:p>
    <w:p>
      <w:pPr>
        <w:pStyle w:val="Normal"/>
        <w:jc w:val="both"/>
        <w:rPr/>
      </w:pPr>
      <w:r>
        <w:rPr/>
        <w:t>Rakyat Indonesia Biasa</w:t>
      </w:r>
    </w:p>
    <w:p>
      <w:pPr>
        <w:pStyle w:val="Normal"/>
        <w:jc w:val="both"/>
        <w:rPr/>
      </w:pPr>
      <w:r>
        <w:rPr/>
        <w:br/>
        <w:t>Tembusan:</w:t>
        <w:br/>
        <w:t>DPR</w:t>
        <w:br/>
        <w:t>Menteri Perhubungan</w:t>
      </w:r>
    </w:p>
    <w:p>
      <w:pPr>
        <w:pStyle w:val="Normal"/>
        <w:jc w:val="both"/>
        <w:rPr/>
      </w:pPr>
      <w:r>
        <w:rPr/>
        <w:t>Menteri Keuangan.</w:t>
      </w:r>
    </w:p>
    <w:p>
      <w:pPr>
        <w:pStyle w:val="Normal"/>
        <w:jc w:val="both"/>
        <w:rPr/>
      </w:pPr>
      <w:r>
        <w:rPr/>
        <w:t>DIRJEN POSTEL</w:t>
      </w:r>
    </w:p>
    <w:p>
      <w:pPr>
        <w:pStyle w:val="Normal"/>
        <w:jc w:val="both"/>
        <w:rPr/>
      </w:pPr>
      <w:r>
        <w:rPr/>
        <w:t>Media Massa &amp; Mailing list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br w:type="page"/>
      </w:r>
    </w:p>
    <w:p>
      <w:pPr>
        <w:pStyle w:val="Normal"/>
        <w:jc w:val="both"/>
        <w:rPr/>
      </w:pPr>
      <w:r>
        <w:rPr/>
        <w:t xml:space="preserve">Pada tanggal 30 Desember 2003 kembali POSTEL membuat perang urat syaraf </w:t>
        <w:br/>
        <w:t xml:space="preserve">dengan menayangkan iklan di media KOMPAS yang berargumentasi bahwa </w:t>
        <w:br/>
        <w:t>kebijakan mereka memihak pada rakyat Indonesia.</w:t>
        <w:br/>
      </w:r>
    </w:p>
    <w:p>
      <w:pPr>
        <w:pStyle w:val="Normal"/>
        <w:jc w:val="both"/>
        <w:rPr/>
      </w:pPr>
      <w:r>
        <w:rPr/>
        <w:t xml:space="preserve">Sayapun naik pitam dan menulis sanggahan yang di terbitkan di media massa </w:t>
        <w:br/>
        <w:t xml:space="preserve">Indonesia. Saya salinkan naskah asli dari sanggahan saya kepada </w:t>
        <w:br/>
        <w:t>POSTEL.yang diterbitkan oleh beberapa media massa nasional.</w:t>
      </w:r>
    </w:p>
    <w:p>
      <w:pPr>
        <w:pStyle w:val="Normal"/>
        <w:jc w:val="both"/>
        <w:rPr/>
      </w:pPr>
      <w:r>
        <w:rPr/>
        <w:br/>
        <w:br/>
        <w:t>POSTEL Harus Mundur, Rapor Anda Merah Berdarah!!</w:t>
      </w:r>
    </w:p>
    <w:p>
      <w:pPr>
        <w:pStyle w:val="Normal"/>
        <w:jc w:val="both"/>
        <w:rPr/>
      </w:pPr>
      <w:r>
        <w:rPr/>
        <w:br/>
        <w:t>Onno W. Purbo</w:t>
      </w:r>
    </w:p>
    <w:p>
      <w:pPr>
        <w:pStyle w:val="Normal"/>
        <w:jc w:val="both"/>
        <w:rPr/>
      </w:pPr>
      <w:r>
        <w:rPr/>
        <w:t>Rakyat Indonesia Biasa</w:t>
      </w:r>
    </w:p>
    <w:p>
      <w:pPr>
        <w:pStyle w:val="Normal"/>
        <w:jc w:val="both"/>
        <w:rPr/>
      </w:pPr>
      <w:r>
        <w:rPr/>
        <w:br/>
        <w:t xml:space="preserve">Terima kasih Djamhari Sirat CS. Anda telah memberikan hadiah tahun baru </w:t>
        <w:br/>
        <w:t xml:space="preserve">paling menyakitkan banyak pejuang Internet grass root di Indonesia. </w:t>
        <w:br/>
        <w:t xml:space="preserve">Anda-anda telah membuat rapot anda merah berdarah-darah di mata saya. </w:t>
        <w:br/>
        <w:t xml:space="preserve">Sebaiknya POSTEL mundur sajalah karena tidak mampu membangun </w:t>
        <w:br/>
        <w:t>per-telekomunikasi-an dan Internet bangsa ini.</w:t>
      </w:r>
    </w:p>
    <w:p>
      <w:pPr>
        <w:pStyle w:val="Normal"/>
        <w:jc w:val="both"/>
        <w:rPr/>
      </w:pPr>
      <w:r>
        <w:rPr/>
        <w:br/>
        <w:t xml:space="preserve">Strategi penjajah dengan melakukan misleading informasi melalui advetorial </w:t>
        <w:br/>
        <w:t xml:space="preserve">berjudul .Pemanfaatan Pita Frekuensi Radio 2.4GHz untuk Keperluan </w:t>
        <w:br/>
        <w:t xml:space="preserve">Internet. di beberapa media cetak nasional tanggal 30 Desember 2003 dengan </w:t>
        <w:br/>
        <w:t xml:space="preserve">mengacu Keputusan DIRJEN No. 241/2000. Sialnya berbasis KEPDIRJEN </w:t>
        <w:br/>
        <w:t xml:space="preserve">241/2000, POSTEL tampaknya menginstruksikan sweeping besar-besaran secara </w:t>
        <w:br/>
        <w:t xml:space="preserve">nasional dengan ancaman penyitaan peralatan. Alasan utama tidak ada </w:t>
        <w:br/>
        <w:t>frekwensi yang tidak berizin termasuk 2,4 GHZ tanpa terkecuali.</w:t>
      </w:r>
    </w:p>
    <w:p>
      <w:pPr>
        <w:pStyle w:val="Normal"/>
        <w:jc w:val="both"/>
        <w:rPr/>
      </w:pPr>
      <w:r>
        <w:rPr/>
        <w:br/>
        <w:t xml:space="preserve">Padahal jelas-jelas saat ini sedang dilakukan pembahasan rancangan </w:t>
        <w:br/>
        <w:t xml:space="preserve">Keputusan Menteri (KEPMEN) tentang penggunaan frekuensi 2.4GHz untuk </w:t>
        <w:br/>
        <w:t xml:space="preserve">keperluan akses wireless LAN internet bagi penggunaan di luar gedung. </w:t>
        <w:br/>
        <w:t xml:space="preserve">Sebagian besar masukan dari luar justru meminta pembebasan frekuensi </w:t>
        <w:br/>
        <w:t>2.4GHz &amp; 5GHz bagi penggunaan Internet.</w:t>
      </w:r>
    </w:p>
    <w:p>
      <w:pPr>
        <w:pStyle w:val="Normal"/>
        <w:jc w:val="both"/>
        <w:rPr/>
      </w:pPr>
      <w:r>
        <w:rPr/>
        <w:br/>
        <w:t xml:space="preserve">Dengan logika sederhana, artinya, KEPDIRJEN 241/2000 merupakan produk </w:t>
        <w:br/>
        <w:t xml:space="preserve">hukum yang gagal dan tidak layak. Eh koq malah dipakai dasar </w:t>
        <w:br/>
        <w:t xml:space="preserve">men-sweeping?? Terima kasih POSTEL, anda-anda memang keterlaluan. Terus </w:t>
        <w:br/>
        <w:t xml:space="preserve">terang, saya dan banyak teman-teman tidak setuju dengan KEPDIRJEN 241/2000 </w:t>
        <w:br/>
        <w:t xml:space="preserve">sejak awal di terbitkan hingga detik ini. Sialnya di klaim oleh advetorial </w:t>
        <w:br/>
        <w:t>POSTEL merupakan kesepakatan dengan komunitas.</w:t>
      </w:r>
    </w:p>
    <w:p>
      <w:pPr>
        <w:pStyle w:val="Normal"/>
        <w:jc w:val="both"/>
        <w:rPr/>
      </w:pPr>
      <w:r>
        <w:rPr/>
        <w:br/>
        <w:t xml:space="preserve">Layaknya penjajah yang arogan, banyak misleading informasi kepada rakyat </w:t>
        <w:br/>
        <w:t xml:space="preserve">dilakukan di advetorial .Pemanfaatan Pita Frekuensi Radio 2.4GHz untuk </w:t>
        <w:br/>
        <w:t xml:space="preserve">Keperluan Internet.. Advetorial mengklaim interferensi wireless LAN </w:t>
        <w:br/>
        <w:t xml:space="preserve">internet sulit di atur. Padahal dengan teknik disain jaringan wireless MAN </w:t>
        <w:br/>
        <w:t xml:space="preserve">yang bisa di ambil gratis di </w:t>
      </w:r>
      <w:hyperlink r:id="rId8">
        <w:r>
          <w:rPr>
            <w:rStyle w:val="InternetLink"/>
          </w:rPr>
          <w:t>http://www.apjii.or.id/onno/the-guide/wifi,</w:t>
        </w:r>
      </w:hyperlink>
      <w:r>
        <w:rPr/>
        <w:t xml:space="preserve"> </w:t>
        <w:br/>
        <w:t xml:space="preserve">interferensi dapat di minimalisasi dengan mudah. Teknik ini bahkan di </w:t>
        <w:br/>
        <w:t xml:space="preserve">kuasai oleh banyak pejuang internet grass root di Indonesia, karena mereka </w:t>
        <w:br/>
        <w:t xml:space="preserve">memang meminimalkan interferensi yang ada. Memang berbeda dengan solusi </w:t>
        <w:br/>
        <w:t>POSTEL yang lebih suka melakukan sweeping untuk meminimalkan interferensi.</w:t>
      </w:r>
    </w:p>
    <w:p>
      <w:pPr>
        <w:pStyle w:val="Normal"/>
        <w:jc w:val="both"/>
        <w:rPr/>
      </w:pPr>
      <w:r>
        <w:rPr/>
        <w:br/>
        <w:t xml:space="preserve">Advetorial mengklaim bahwa kebijakan tarif biaya gak penggunaan (BHP) </w:t>
        <w:br/>
        <w:t xml:space="preserve">frekuensi Rp. 2.7 juta per tahun per Base Transmitter Station (BTS) dan, </w:t>
        <w:br/>
        <w:t xml:space="preserve">berlindung di balik peraturan International Telecommunication Union (ITU), </w:t>
        <w:br/>
        <w:t xml:space="preserve">memberi kesan bahwa wireless internet tidak mungkin berstatus primer </w:t>
        <w:br/>
        <w:t xml:space="preserve">adalah kebijakan yang mendukung peningkatan penetrasi internet di </w:t>
        <w:br/>
        <w:t xml:space="preserve">masyarakat. Kenyataan yang ada di lapangan menunjukan bahwa kebijakan yang </w:t>
        <w:br/>
        <w:t xml:space="preserve">ada dengan di sambi sweeping, hanya mampu meningkatkan pengguna internet </w:t>
        <w:br/>
        <w:t>wireless sebanyak satu (1) juta pengguna saja.</w:t>
      </w:r>
    </w:p>
    <w:p>
      <w:pPr>
        <w:pStyle w:val="Normal"/>
        <w:jc w:val="both"/>
        <w:rPr/>
      </w:pPr>
      <w:r>
        <w:rPr/>
        <w:br/>
        <w:t xml:space="preserve">Hal sangat fatal yang tidak tersurat di Advetorial POSTEL adalah bahwa </w:t>
        <w:br/>
        <w:t xml:space="preserve">HANYA Internet Service Provider (ISP) yang dapat memperoleh ijin frekuensi </w:t>
        <w:br/>
        <w:t xml:space="preserve">2.4GHz dan membayar Rp. 2.7 juta / tahun tersebut. Jangan harap sebuah </w:t>
        <w:br/>
        <w:t xml:space="preserve">kantor yang ingin menyambungkan beberapa kantor cabang, sekolah yang ingin </w:t>
        <w:br/>
        <w:t xml:space="preserve">menyambung antar sekolah seperti di DIKMENJUR (SMK), jaringan antar </w:t>
        <w:br/>
        <w:t xml:space="preserve">WARNET, jaringan Internet ke pedesaan seperti di Bali atau jaringan </w:t>
        <w:br/>
        <w:t xml:space="preserve">perumahan RT/RW-net akan dapat memperoleh ijin penggunaan frekuensi 2.4GHz </w:t>
        <w:br/>
        <w:t xml:space="preserve">tersebut. Padahal pengguna jenis ini mendominasi wireless Internet di </w:t>
        <w:br/>
        <w:t>Indonesia. Jadi tidak benar klaim POSTEL meningkatkan penetrasi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yang POSTEL tak terlalu pandai untuk dapat melihat bahwa justru </w:t>
        <w:br/>
        <w:t xml:space="preserve">pembebasan pita ISM 2.4GHz dan 5GHz dari berbagai ijin, lisensi maupun </w:t>
        <w:br/>
        <w:t xml:space="preserve">kewajiban pembayaran BHP akan menyebabkan (1) lonjakan pengguna Internet </w:t>
        <w:br/>
        <w:t xml:space="preserve">ISM band dari satu (1) juta menjadi 17.8 juta pengguna, (2) kenaikan BHP </w:t>
        <w:br/>
        <w:t xml:space="preserve">Jasa Internet dari Rp. 1 Milyard/tahun menjadi Rp. 21 Milyard/Tahun, (3) </w:t>
        <w:br/>
        <w:t xml:space="preserve">kenaikan PPh Jasa dari Rp. 7 Milyard/tahun menjadi Rp. 128 Milyard/tahun, </w:t>
        <w:br/>
        <w:t xml:space="preserve">(4) masukan PPN dari Investasi peralatan dari Rp. 18 Milyard menjadi Rp. </w:t>
        <w:br/>
        <w:t xml:space="preserve">600 Milyard, (5) lonjakan tambahan kebutuhan komputer dari 50.000 unit </w:t>
        <w:br/>
        <w:t xml:space="preserve">menjadi mendekati 2 juta unit, (6) lonjakan tambahan kebutuhan peralatan </w:t>
        <w:br/>
        <w:t xml:space="preserve">ISM band dari 5.500 unit menjadi mendekati 130.000 unit dan (7) </w:t>
        <w:br/>
        <w:t xml:space="preserve">justifikasi migrasi industri antenna &amp; tower menjadi manufaktur peralatan </w:t>
        <w:br/>
        <w:t xml:space="preserve">ISM band senilai US$4.5 juta dengan nilai komponen US$650.000 saja. Belum </w:t>
        <w:br/>
        <w:t>terhitung berbagai efek spin-off di perekonomian Indonesia.</w:t>
      </w:r>
    </w:p>
    <w:p>
      <w:pPr>
        <w:pStyle w:val="Normal"/>
        <w:jc w:val="both"/>
        <w:rPr/>
      </w:pPr>
      <w:r>
        <w:rPr/>
        <w:br/>
        <w:t xml:space="preserve">Pengorbanan pemerintah hanya memigrasi existing 2900 microwave link </w:t>
        <w:br/>
        <w:t xml:space="preserve">senilai Rp. 626 Milyard yang tercover masukan PPN investasi peralatan yang </w:t>
        <w:br/>
        <w:t xml:space="preserve">mendekati Rp. 600 Milyard dan PPh Jasa &amp; BHP Jasa Telekomunikasi. Semua </w:t>
        <w:br/>
        <w:t xml:space="preserve">detail perhitungan ada di file impact-ism-unii.xls di bagian file mailing </w:t>
        <w:br/>
        <w:t xml:space="preserve">list mastel-anggota, telematika, genetika, indowli di yahoogroups.com. </w:t>
        <w:br/>
        <w:t xml:space="preserve">Atau silahkan meminta copy file kepada saya di </w:t>
      </w:r>
      <w:hyperlink r:id="rId9">
        <w:r>
          <w:rPr>
            <w:rStyle w:val="InternetLink"/>
          </w:rPr>
          <w:t>onno@indo.id</w:t>
        </w:r>
      </w:hyperlink>
      <w:r>
        <w:rPr/>
        <w:t>.</w:t>
      </w:r>
    </w:p>
    <w:p>
      <w:pPr>
        <w:pStyle w:val="Normal"/>
        <w:jc w:val="both"/>
        <w:rPr/>
      </w:pPr>
      <w:r>
        <w:rPr/>
        <w:br/>
        <w:t xml:space="preserve">Saya pribadi (dan saya yakin banyak rekan komunitas) tetap berpendapat </w:t>
        <w:br/>
        <w:t xml:space="preserve">bahwa (1) band ISM &amp; UNII (2.4 GHz, 5.2GHz dan 5.8GHz) harus dibebaskan, </w:t>
        <w:br/>
        <w:t xml:space="preserve">(2) pengguna ISM &amp; UNII band tidak perlu lisensi maupun registrasi, (3) </w:t>
        <w:br/>
        <w:t xml:space="preserve">mengacu pada Mutual Recognition Agreement (MRA) semua peralatan yang </w:t>
        <w:br/>
        <w:t xml:space="preserve">digunakan tidak perlu di approve oleh POSTEL / Pemerintah, jika sudah di </w:t>
        <w:br/>
        <w:t xml:space="preserve">approve oleh FCC &amp; ESTI regulator di negara maju, (4) pengguna di batasi </w:t>
        <w:br/>
        <w:t xml:space="preserve">daya pancar pada EIRP 30-36 dBm untuk minimalisasi interferensi dengan </w:t>
        <w:br/>
        <w:t xml:space="preserve">ancaman pasal 38 Undang Undang 36 Tahun 1999 dan (5) koordinasi penggunaan </w:t>
        <w:br/>
        <w:t xml:space="preserve">frekuensi bersama (frequency sharing &amp; reuse) maupun disain Wireless </w:t>
        <w:br/>
        <w:t>Metropolitan Area Network (MAN) dilakukan secara lokal oleh komunitas.</w:t>
      </w:r>
    </w:p>
    <w:p>
      <w:pPr>
        <w:pStyle w:val="Normal"/>
        <w:jc w:val="both"/>
        <w:rPr/>
      </w:pPr>
      <w:r>
        <w:rPr/>
        <w:br/>
        <w:t xml:space="preserve">Terus terang, di World Summit on Information Society (WSIS) Geneve Geneve </w:t>
        <w:br/>
        <w:t xml:space="preserve">9-12 Desember 2003, banyak rekan-rekan negara lain terkagum, terinspirasi </w:t>
        <w:br/>
        <w:t xml:space="preserve">pengalaman Indonesia yang real di lapangan, bertumpu swadana &amp; swadaya </w:t>
        <w:br/>
        <w:t xml:space="preserve">masyarakat, praktis hampir tidak di danai oleh pemerintah sama sekali. </w:t>
        <w:br/>
        <w:t xml:space="preserve">Alhamdullillah, tidak menambah utangan negara ke World Bank dan IMF. </w:t>
        <w:br/>
        <w:t xml:space="preserve">Bahkan masyarakat melakukan investasi sendiri infrastruktur informasinya, </w:t>
        <w:br/>
        <w:t xml:space="preserve">yang mereka juluki .RebelNet. the Indonesian community based </w:t>
        <w:br/>
        <w:t>infrastructure.</w:t>
        <w:br/>
        <w:br/>
        <w:t xml:space="preserve">Teknologi Wireless Internet di 2.4GHz &amp; 5GHz menjadi tulang pungggung </w:t>
        <w:br/>
        <w:t xml:space="preserve">utama-nya. Teknologi ini demikian mudah dan murah untuk di operasikan </w:t>
        <w:br/>
        <w:t xml:space="preserve">menyebabkan kemungkinan penetrasi Internet menjadi sangat mudah. Semua </w:t>
        <w:br/>
        <w:t xml:space="preserve">investasi dari rakyat, tanpa campur tangan investor asing; tanpa menaikan </w:t>
        <w:br/>
        <w:t>tarif Telkom.</w:t>
      </w:r>
    </w:p>
    <w:p>
      <w:pPr>
        <w:pStyle w:val="Normal"/>
        <w:jc w:val="both"/>
        <w:rPr/>
      </w:pPr>
      <w:r>
        <w:rPr/>
        <w:br/>
        <w:t xml:space="preserve">Pada World Summit on Information Society (WSIS), Indonesia telah berhasil </w:t>
        <w:br/>
        <w:t xml:space="preserve">menunjukan dirinya sebagai salah satu pemimpin dunia pembangunan ICT </w:t>
        <w:br/>
        <w:t xml:space="preserve">berbasis masyarakat, yang mampu membangun masyarakat informasi-nya menjadi </w:t>
        <w:br/>
        <w:t xml:space="preserve">jutaan orang di tahun 2003 dari nihil di tahun 1993. Indonesia adalah </w:t>
        <w:br/>
        <w:t xml:space="preserve">satu-satunya negara, tidak ada negara lain di dunia, yang mampu membangun </w:t>
        <w:br/>
        <w:t xml:space="preserve">system dalam sekala besar secara swadana &amp; swadaya masyarakat. Tidak heran </w:t>
        <w:br/>
        <w:t>jika banyak peserta WSIS mengatakan .Indonesia is inspirational!!.</w:t>
      </w:r>
    </w:p>
    <w:p>
      <w:pPr>
        <w:pStyle w:val="Normal"/>
        <w:jc w:val="both"/>
        <w:rPr/>
      </w:pPr>
      <w:r>
        <w:rPr/>
        <w:br/>
        <w:t xml:space="preserve">Sayang semua hal yang membanggakan di WSIS harus dilakukan dibawah </w:t>
        <w:br/>
        <w:t xml:space="preserve">tindakan represif pemerintah, kejaran aparat, sweeping, penyitaan </w:t>
        <w:br/>
        <w:t xml:space="preserve">peralatan, berbagai tuduhan pencurian pulsa oleh Telkom. Barangkali memang </w:t>
        <w:br/>
        <w:t>nasib kita mempunyai regulator telekomunikasi yang tidak cerdas??</w:t>
      </w:r>
    </w:p>
    <w:p>
      <w:pPr>
        <w:pStyle w:val="Normal"/>
        <w:jc w:val="both"/>
        <w:rPr/>
      </w:pPr>
      <w:r>
        <w:rPr/>
        <w:br/>
        <w:t xml:space="preserve">Teman-teman seperjuangan mari lanjutkan terus berjihad &amp; berjuang tegakan </w:t>
        <w:br/>
        <w:t xml:space="preserve">keadilan, hancurkan kemaksiatan &amp; kebathilan. Mari kita bangun wireless </w:t>
        <w:br/>
        <w:t xml:space="preserve">Internet di semua pelosok, di setiap sekolah, di setiap RT/RW, di setiap </w:t>
        <w:br/>
        <w:t>rumah. Semoga Allah SWT bersama kita. Amien.</w:t>
      </w:r>
      <w:r>
        <w:br w:type="page"/>
      </w:r>
    </w:p>
    <w:p>
      <w:pPr>
        <w:pStyle w:val="Normal"/>
        <w:jc w:val="both"/>
        <w:rPr/>
      </w:pPr>
      <w:r>
        <w:rPr/>
        <w:t xml:space="preserve">Semua perjuangan merupakan bagian dari proses membuat bangsa ini menjadi </w:t>
        <w:br/>
        <w:t xml:space="preserve">lebih baik, tidak ada perjuangan yang tidak membawa korban, minimal korban </w:t>
        <w:br/>
        <w:t xml:space="preserve">waktu di para pelakunya. Walaupun banyak juga pengorbanan material yang </w:t>
        <w:br/>
        <w:t xml:space="preserve">terjadi, beberapa rekan bahkan berkorban jiwa-nya terutama terjatuh dari </w:t>
        <w:br/>
        <w:t>tower pada saat menginstalasi peralatan.</w:t>
      </w:r>
    </w:p>
    <w:p>
      <w:pPr>
        <w:pStyle w:val="Normal"/>
        <w:jc w:val="both"/>
        <w:rPr/>
      </w:pPr>
      <w:r>
        <w:rPr/>
        <w:br/>
        <w:t xml:space="preserve">Kita sering tidak sadar bahwa bangsa Indonesia adalah bangsa paling besar </w:t>
        <w:br/>
        <w:t xml:space="preserve">di dunia yang telah mengembangkan Internet wireless secara massal. Bangsa </w:t>
        <w:br/>
        <w:t xml:space="preserve">lain, terutama Negara berkembang di Afrika &amp; Asia banyak belajar ke bansga </w:t>
        <w:br/>
        <w:t>Indonesia.</w:t>
        <w:br/>
        <w:br/>
        <w:t xml:space="preserve">Walaupun pada saat tulisan ini di tulis, bangsa Indonesia telah menikmati </w:t>
        <w:br/>
        <w:t xml:space="preserve">sedikit kemerdekaan dalam menggunakan frekuensi 2.4GHz. Masih banyak </w:t>
        <w:br/>
        <w:t xml:space="preserve">pekerjaan rumah yang harus di kerjakan, terutama, membebaskan frekuensi </w:t>
        <w:br/>
        <w:t xml:space="preserve">5-5.8GHz, membebaskan Internet Telepon, membebaskan RT/RW-net dan masih </w:t>
        <w:br/>
        <w:t>banyak lagi.</w:t>
      </w:r>
    </w:p>
    <w:p>
      <w:pPr>
        <w:pStyle w:val="Normal"/>
        <w:jc w:val="both"/>
        <w:rPr/>
      </w:pPr>
      <w:r>
        <w:rPr/>
        <w:br/>
        <w:t xml:space="preserve">Saya pribadi masih bercita-cita melihat 220.000+ sekolah &amp; 38 juta siswa </w:t>
        <w:br/>
        <w:t xml:space="preserve">Indonesia terkait ke Internet. Bukan mustahil pada saat hal ini terjadi, </w:t>
        <w:br/>
        <w:t xml:space="preserve">bangsa ini menjadi bangsa besar, lebih besar dari Malaysia &amp; Australia </w:t>
        <w:br/>
        <w:t>yang hanya memiliki 20+ juta jiwa.</w:t>
      </w:r>
    </w:p>
    <w:p>
      <w:pPr>
        <w:pStyle w:val="Normal"/>
        <w:jc w:val="both"/>
        <w:rPr/>
      </w:pPr>
      <w:r>
        <w:rPr/>
        <w:br/>
        <w:t xml:space="preserve">Semoga dengan semakin bebasnya Internet di Indonesia, bangsa ini dapat </w:t>
        <w:br/>
        <w:t xml:space="preserve">berkiprah dari kekuatan otak-nya bukan sekedar otot-nya saja. Bahasa </w:t>
        <w:br/>
        <w:t>keren-nya adalah melihat .Knowledge Based Society. di Indonesia.</w:t>
      </w:r>
    </w:p>
    <w:p>
      <w:pPr>
        <w:pStyle w:val="Normal"/>
        <w:jc w:val="both"/>
        <w:rPr/>
      </w:pPr>
      <w:r>
        <w:rPr/>
        <w:br/>
        <w:t xml:space="preserve">Paling tidak cuplikan sejarah ini dapat memberikan nuansa bagi para </w:t>
        <w:br/>
        <w:t xml:space="preserve">penerus bangsa Indonesia, bahwa apa yang mereka peroleh merupakan hasil </w:t>
        <w:br/>
        <w:t xml:space="preserve">jerih payah banyak pendahulunya. Semoga tidak di sia-siakan &amp; menjadikan </w:t>
        <w:br/>
        <w:t>bangsa ini menjadi bangsa yang besar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r.net/" TargetMode="External"/><Relationship Id="rId3" Type="http://schemas.openxmlformats.org/officeDocument/2006/relationships/hyperlink" Target="http://onno.vlsm.org/" TargetMode="External"/><Relationship Id="rId4" Type="http://schemas.openxmlformats.org/officeDocument/2006/relationships/hyperlink" Target="http://sandbox.bellanet.org/" TargetMode="External"/><Relationship Id="rId5" Type="http://schemas.openxmlformats.org/officeDocument/2006/relationships/hyperlink" Target="mailto:onno@indonet.id." TargetMode="External"/><Relationship Id="rId6" Type="http://schemas.openxmlformats.org/officeDocument/2006/relationships/hyperlink" Target="dhtmled8://group/asosiasi-warnet/post?postID=MvxUr9RzTAynJAD5m3Cg6gvTZ09JiWx_2rLCP2VZR8VvGNUScffikazmKOJyjBvllLT_-B-hpC-BJ_EOml2mOsk" TargetMode="External"/><Relationship Id="rId7" Type="http://schemas.openxmlformats.org/officeDocument/2006/relationships/hyperlink" Target="dhtmled8://group/asosiasi-warnet/post?postID=MvxUr9RzTAynJAD5m3Cg6gvTZ09JiWx_2rLCP2VZR8VvGNUScffikazmKOJyjBvllLT_-B-hpC-BJ_EOml2mOsk" TargetMode="External"/><Relationship Id="rId8" Type="http://schemas.openxmlformats.org/officeDocument/2006/relationships/hyperlink" Target="http://www.apjii.or.id/onno/the-guide/wifi," TargetMode="External"/><Relationship Id="rId9" Type="http://schemas.openxmlformats.org/officeDocument/2006/relationships/hyperlink" Target="mailto:onno@indo.i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4:32:00Z</dcterms:created>
  <dc:creator>onno</dc:creator>
  <dc:description/>
  <cp:keywords/>
  <dc:language>en-US</dc:language>
  <cp:lastModifiedBy>onno</cp:lastModifiedBy>
  <dcterms:modified xsi:type="dcterms:W3CDTF">2006-01-29T01:00:00Z</dcterms:modified>
  <cp:revision>5</cp:revision>
  <dc:subject/>
  <dc:title>Cuplikan Perjuangan Internet Wireless di Indonesia</dc:title>
</cp:coreProperties>
</file>