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ernatif Paradigma Industri Elektronika &amp; Informatika</w:t>
      </w:r>
    </w:p>
    <w:p>
      <w:pPr>
        <w:pStyle w:val="Normal"/>
        <w:jc w:val="both"/>
        <w:rPr/>
      </w:pPr>
      <w:r>
        <w:rPr/>
      </w:r>
    </w:p>
    <w:p>
      <w:pPr>
        <w:pStyle w:val="Normal"/>
        <w:jc w:val="both"/>
        <w:rPr/>
      </w:pPr>
      <w:r>
        <w:rPr/>
        <w:t>Onno W. Purbo</w:t>
      </w:r>
    </w:p>
    <w:p>
      <w:pPr>
        <w:pStyle w:val="Normal"/>
        <w:jc w:val="both"/>
        <w:rPr/>
      </w:pPr>
      <w:r>
        <w:rPr/>
        <w:t>onno@indo.net.id</w:t>
      </w:r>
    </w:p>
    <w:p>
      <w:pPr>
        <w:pStyle w:val="Normal"/>
        <w:jc w:val="both"/>
        <w:rPr/>
      </w:pPr>
      <w:r>
        <w:rPr/>
        <w:t>Awal Oktober 2004</w:t>
      </w:r>
    </w:p>
    <w:p>
      <w:pPr>
        <w:pStyle w:val="Normal"/>
        <w:jc w:val="both"/>
        <w:rPr/>
      </w:pPr>
      <w:r>
        <w:rPr/>
      </w:r>
    </w:p>
    <w:p>
      <w:pPr>
        <w:pStyle w:val="Normal"/>
        <w:jc w:val="both"/>
        <w:rPr/>
      </w:pPr>
      <w:r>
        <w:rPr/>
      </w:r>
    </w:p>
    <w:p>
      <w:pPr>
        <w:pStyle w:val="Heading2"/>
        <w:rPr/>
      </w:pPr>
      <w:r>
        <w:rPr/>
        <w:t>Pendahuluan</w:t>
      </w:r>
    </w:p>
    <w:p>
      <w:pPr>
        <w:pStyle w:val="Normal"/>
        <w:jc w:val="both"/>
        <w:rPr/>
      </w:pPr>
      <w:r>
        <w:rPr/>
      </w:r>
    </w:p>
    <w:p>
      <w:pPr>
        <w:pStyle w:val="Normal"/>
        <w:jc w:val="both"/>
        <w:rPr/>
      </w:pPr>
      <w:r>
        <w:rPr/>
        <w:t>Fokus tulisan ini untuk memberikan alternatif pola fikir dalam mengembangkan industri elektronika &amp; informatika di Indonesia. Tidak terlalu salah dengan pola yang sudah ada saat ini di Departmen Perdagangan dan Perindustrian dengan mengembangkan kawasan industri khususnya untuk industri elektronika. Pola lama tetap dapat berjalan, tetapi akan lebih baik baik lagi jika di adopsi pola-pola alternatif yang membuat bangsa ini lebih kompetitif dan effisien.</w:t>
      </w:r>
    </w:p>
    <w:p>
      <w:pPr>
        <w:pStyle w:val="Normal"/>
        <w:jc w:val="both"/>
        <w:rPr/>
      </w:pPr>
      <w:r>
        <w:rPr/>
      </w:r>
    </w:p>
    <w:p>
      <w:pPr>
        <w:pStyle w:val="Normal"/>
        <w:jc w:val="both"/>
        <w:rPr/>
      </w:pPr>
      <w:r>
        <w:rPr/>
        <w:t>Pola kawasan industri, lebih menitik beratkan pada supply (bukan demand) dengan pola-pola pengembangan industri berparadigma lama. Sebuah kawasan industri lebih menitik beratkan pada sisi manufakturing, perakitan, assembly dari berbagai produk yang ada. Konsekuensinya akan lebih bertumpu pada struktur, tatanan &amp; sistem penunjang yang kompleks.</w:t>
      </w:r>
    </w:p>
    <w:p>
      <w:pPr>
        <w:pStyle w:val="Normal"/>
        <w:jc w:val="both"/>
        <w:rPr/>
      </w:pPr>
      <w:r>
        <w:rPr/>
      </w:r>
    </w:p>
    <w:p>
      <w:pPr>
        <w:pStyle w:val="Normal"/>
        <w:jc w:val="both"/>
        <w:rPr/>
      </w:pPr>
      <w:r>
        <w:rPr/>
        <w:t>Kawasan Industri dengan mengandalkan massa buruh murah yang berpendidikan SMP, akibatnya menyebabkan industri pada kawasan industri lebih bersifat foot loose.</w:t>
      </w:r>
    </w:p>
    <w:p>
      <w:pPr>
        <w:pStyle w:val="Normal"/>
        <w:jc w:val="both"/>
        <w:rPr/>
      </w:pPr>
      <w:r>
        <w:rPr/>
      </w:r>
    </w:p>
    <w:p>
      <w:pPr>
        <w:pStyle w:val="Normal"/>
        <w:jc w:val="both"/>
        <w:rPr/>
      </w:pPr>
      <w:r>
        <w:rPr/>
        <w:t>Pola kawasan industri bertumpu pada pemodal kuat, dan bukan mustahil merupakan investor multinasional, bukan pemodal kecil dan usaha kecil menengah. Tentunya faktor kestabilan negara menjadi sangat fatal untuk menjamin keberhasilan pola ini.</w:t>
      </w:r>
    </w:p>
    <w:p>
      <w:pPr>
        <w:pStyle w:val="Normal"/>
        <w:jc w:val="both"/>
        <w:rPr/>
      </w:pPr>
      <w:r>
        <w:rPr/>
      </w:r>
    </w:p>
    <w:p>
      <w:pPr>
        <w:pStyle w:val="Normal"/>
        <w:jc w:val="both"/>
        <w:rPr/>
      </w:pPr>
      <w:r>
        <w:rPr/>
        <w:t>Tulisan ini lebih menitik beratkan pola berfikir yang mungkin 180 derajat berbeda dengan pola fikir kawasan industri, yang di dasari dari pengalaman pribadi penulis (yang hanya seorang rakyat Indonesia biasa saja) bersama ribuan pejuang teknologi informasi di Indonesia berusaha membangun internet bangsa ini, berjuang dari bawah tanpa mengandalkan utangan Bank Dunia, utangan ADB, maupun IMF.</w:t>
      </w:r>
    </w:p>
    <w:p>
      <w:pPr>
        <w:pStyle w:val="Normal"/>
        <w:jc w:val="both"/>
        <w:rPr/>
      </w:pPr>
      <w:r>
        <w:rPr/>
      </w:r>
    </w:p>
    <w:p>
      <w:pPr>
        <w:pStyle w:val="Normal"/>
        <w:jc w:val="both"/>
        <w:rPr/>
      </w:pPr>
      <w:r>
        <w:rPr/>
        <w:t>Pola gerakan grass root (bawah tanah) yang lebih bertumpu pada kekuatan massa orang pandai berbasis pada penyebaran ilmu pengetahuan, investasi kecil, usaha kecil, tidak terpusat di kawasan industri tetapi tersebar di rumah-rumah. Lebih bertumpu pada demand creation, sama sekali tidak supply driven.</w:t>
      </w:r>
    </w:p>
    <w:p>
      <w:pPr>
        <w:pStyle w:val="Normal"/>
        <w:jc w:val="both"/>
        <w:rPr/>
      </w:pPr>
      <w:r>
        <w:rPr/>
      </w:r>
    </w:p>
    <w:p>
      <w:pPr>
        <w:pStyle w:val="Normal"/>
        <w:jc w:val="both"/>
        <w:rPr/>
      </w:pPr>
      <w:r>
        <w:rPr/>
      </w:r>
    </w:p>
    <w:p>
      <w:pPr>
        <w:pStyle w:val="Normal"/>
        <w:jc w:val="both"/>
        <w:rPr/>
      </w:pPr>
      <w:r>
        <w:rPr/>
      </w:r>
      <w:r>
        <w:br w:type="page"/>
      </w:r>
    </w:p>
    <w:p>
      <w:pPr>
        <w:pStyle w:val="Heading2"/>
        <w:rPr/>
      </w:pPr>
      <w:r>
        <w:rPr/>
        <w:t>Eksekutif Summary</w:t>
      </w:r>
    </w:p>
    <w:p>
      <w:pPr>
        <w:pStyle w:val="Normal"/>
        <w:jc w:val="both"/>
        <w:rPr/>
      </w:pPr>
      <w:r>
        <w:rPr/>
      </w:r>
    </w:p>
    <w:p>
      <w:pPr>
        <w:pStyle w:val="Normal"/>
        <w:jc w:val="both"/>
        <w:rPr/>
      </w:pPr>
      <w:r>
        <w:rPr/>
        <w:t>Mengingat panjangnya tulisan, bagi pembaca yang tidak sempat untuk membaca secara lengkap. Penulis sampaikan rangkuman  dan inti / point penting dari alternatif strategi yang merupakan pengalaman di lapangan penulis selama 10+ tahun berjuang bersama ribuan teman-teman pejuang teknologi informasi di Indonesia berusaha membangun Internet di Indonesia.</w:t>
      </w:r>
    </w:p>
    <w:p>
      <w:pPr>
        <w:pStyle w:val="Normal"/>
        <w:jc w:val="both"/>
        <w:rPr/>
      </w:pPr>
      <w:r>
        <w:rPr/>
      </w:r>
    </w:p>
    <w:p>
      <w:pPr>
        <w:pStyle w:val="Normal"/>
        <w:jc w:val="both"/>
        <w:rPr/>
      </w:pPr>
      <w:r>
        <w:rPr/>
        <w:t>Hasilnya yang telah di capai hingga akhir tahun 2004:</w:t>
      </w:r>
    </w:p>
    <w:p>
      <w:pPr>
        <w:pStyle w:val="Normal"/>
        <w:jc w:val="both"/>
        <w:rPr/>
      </w:pPr>
      <w:r>
        <w:rPr/>
      </w:r>
    </w:p>
    <w:p>
      <w:pPr>
        <w:pStyle w:val="Normal"/>
        <w:numPr>
          <w:ilvl w:val="0"/>
          <w:numId w:val="5"/>
        </w:numPr>
        <w:jc w:val="both"/>
        <w:rPr/>
      </w:pPr>
      <w:r>
        <w:rPr/>
        <w:t>Tahun 2004, paling tidak ada 10 juta pengguna Internet di Indonesia.</w:t>
      </w:r>
    </w:p>
    <w:p>
      <w:pPr>
        <w:pStyle w:val="Normal"/>
        <w:jc w:val="both"/>
        <w:rPr/>
      </w:pPr>
      <w:r>
        <w:rPr/>
      </w:r>
    </w:p>
    <w:p>
      <w:pPr>
        <w:pStyle w:val="Normal"/>
        <w:numPr>
          <w:ilvl w:val="0"/>
          <w:numId w:val="5"/>
        </w:numPr>
        <w:jc w:val="both"/>
        <w:rPr/>
      </w:pPr>
      <w:r>
        <w:rPr/>
        <w:t>Tahun 2004, paling tidak ada 4000+ sekolah yang tersambung ke Internet.</w:t>
      </w:r>
    </w:p>
    <w:p>
      <w:pPr>
        <w:pStyle w:val="Normal"/>
        <w:jc w:val="both"/>
        <w:rPr/>
      </w:pPr>
      <w:r>
        <w:rPr/>
      </w:r>
    </w:p>
    <w:p>
      <w:pPr>
        <w:pStyle w:val="Normal"/>
        <w:numPr>
          <w:ilvl w:val="0"/>
          <w:numId w:val="5"/>
        </w:numPr>
        <w:jc w:val="both"/>
        <w:rPr/>
      </w:pPr>
      <w:r>
        <w:rPr/>
        <w:t>Tahun 2004, traffik Indonesia ke Internet dalam orde Gbyte per detik.</w:t>
      </w:r>
    </w:p>
    <w:p>
      <w:pPr>
        <w:pStyle w:val="Normal"/>
        <w:jc w:val="both"/>
        <w:rPr/>
      </w:pPr>
      <w:r>
        <w:rPr/>
      </w:r>
    </w:p>
    <w:p>
      <w:pPr>
        <w:pStyle w:val="Normal"/>
        <w:numPr>
          <w:ilvl w:val="0"/>
          <w:numId w:val="5"/>
        </w:numPr>
        <w:jc w:val="both"/>
        <w:rPr/>
      </w:pPr>
      <w:r>
        <w:rPr/>
        <w:t>Tahun 2004, paling tidak ada 10.000+ sabungan Internet menggunakan Wireless di 2.4GHz &amp; 5.8GHz. Indonesia merupakan negara terbesar di dunia yang menggunakan akses Internet tipe ini, dan menjadi contoh bagi banyak negara berkembang lainnya.</w:t>
      </w:r>
    </w:p>
    <w:p>
      <w:pPr>
        <w:pStyle w:val="Normal"/>
        <w:jc w:val="both"/>
        <w:rPr/>
      </w:pPr>
      <w:r>
        <w:rPr/>
      </w:r>
    </w:p>
    <w:p>
      <w:pPr>
        <w:pStyle w:val="Normal"/>
        <w:numPr>
          <w:ilvl w:val="0"/>
          <w:numId w:val="5"/>
        </w:numPr>
        <w:jc w:val="both"/>
        <w:rPr/>
      </w:pPr>
      <w:r>
        <w:rPr/>
        <w:t>Banyak terjadi spin-off industri penunjang perkembangan Internet &amp; komputer yang demikian pesat. Dapat dilihat secara eksplisit di buku halaman kuning (atau http://www.yellowpages.co.id).</w:t>
      </w:r>
    </w:p>
    <w:p>
      <w:pPr>
        <w:pStyle w:val="Normal"/>
        <w:jc w:val="both"/>
        <w:rPr/>
      </w:pPr>
      <w:r>
        <w:rPr/>
      </w:r>
    </w:p>
    <w:p>
      <w:pPr>
        <w:pStyle w:val="Normal"/>
        <w:numPr>
          <w:ilvl w:val="0"/>
          <w:numId w:val="5"/>
        </w:numPr>
        <w:jc w:val="both"/>
        <w:rPr/>
      </w:pPr>
      <w:r>
        <w:rPr/>
        <w:t>Semua proses praktis di biayai oleh swadaya masyarakat, bukan Bank Dunia, bukan IMF, bukan ADB, dan lebih sering di kejar-kejar, di sweeping, dan di palak oleh POSTEL &amp; aparat.</w:t>
      </w:r>
    </w:p>
    <w:p>
      <w:pPr>
        <w:pStyle w:val="Normal"/>
        <w:jc w:val="both"/>
        <w:rPr/>
      </w:pPr>
      <w:r>
        <w:rPr/>
      </w:r>
    </w:p>
    <w:p>
      <w:pPr>
        <w:pStyle w:val="Normal"/>
        <w:numPr>
          <w:ilvl w:val="0"/>
          <w:numId w:val="5"/>
        </w:numPr>
        <w:jc w:val="both"/>
        <w:rPr/>
      </w:pPr>
      <w:r>
        <w:rPr/>
        <w:t>Indonesia menjadi contoh bagi banyak negara berkembang lainnya atas kemampuan membangun infrastruktur tanpa bertumpu pada utangan dan bantuan asing. Banyak sekali undangan dari luar negeri yang disampaikan untuk mempersentasikan apa yang kita kerjakan di Indonesia.</w:t>
      </w:r>
    </w:p>
    <w:p>
      <w:pPr>
        <w:pStyle w:val="Normal"/>
        <w:jc w:val="both"/>
        <w:rPr/>
      </w:pPr>
      <w:r>
        <w:rPr/>
      </w:r>
    </w:p>
    <w:p>
      <w:pPr>
        <w:pStyle w:val="Normal"/>
        <w:jc w:val="both"/>
        <w:rPr/>
      </w:pPr>
      <w:r>
        <w:rPr/>
        <w:t>Beberapa strategi kunci yang sederhana:</w:t>
      </w:r>
    </w:p>
    <w:p>
      <w:pPr>
        <w:pStyle w:val="Normal"/>
        <w:jc w:val="both"/>
        <w:rPr/>
      </w:pPr>
      <w:r>
        <w:rPr/>
      </w:r>
    </w:p>
    <w:p>
      <w:pPr>
        <w:pStyle w:val="Normal"/>
        <w:numPr>
          <w:ilvl w:val="0"/>
          <w:numId w:val="2"/>
        </w:numPr>
        <w:jc w:val="both"/>
        <w:rPr/>
      </w:pPr>
      <w:r>
        <w:rPr/>
        <w:t>Penyambungan sekolah ke Internet, jika mungkin seluruh 220.000+ sekolah (48+ juta siswa) di Indonesia tersambung ke Internet. Proses ini dapat dilakukan secara swadaya masyarakat dengan beban Rp. 2000-5000 / siswa / bulan.</w:t>
      </w:r>
    </w:p>
    <w:p>
      <w:pPr>
        <w:pStyle w:val="Normal"/>
        <w:jc w:val="both"/>
        <w:rPr/>
      </w:pPr>
      <w:r>
        <w:rPr/>
      </w:r>
    </w:p>
    <w:p>
      <w:pPr>
        <w:pStyle w:val="Normal"/>
        <w:numPr>
          <w:ilvl w:val="0"/>
          <w:numId w:val="2"/>
        </w:numPr>
        <w:jc w:val="both"/>
        <w:rPr/>
      </w:pPr>
      <w:r>
        <w:rPr/>
        <w:t>Kemampuan menghasilkan pengetahuan teknologi informasi sendiri dalam bahasa Indonesia. Perhatikan kuantitas dan kualitas buku-buku teknologi informasi di toko buku Gramedia, bandingkan dengan 10+ tahun yang lalu. Pada hari ini, jumlah penulia muda teknologi informasi telah sedemikian banyak ? di harapkan lebih banyak lagi di kemudian hari.</w:t>
      </w:r>
    </w:p>
    <w:p>
      <w:pPr>
        <w:pStyle w:val="Normal"/>
        <w:jc w:val="both"/>
        <w:rPr/>
      </w:pPr>
      <w:r>
        <w:rPr/>
      </w:r>
    </w:p>
    <w:p>
      <w:pPr>
        <w:pStyle w:val="Normal"/>
        <w:numPr>
          <w:ilvl w:val="0"/>
          <w:numId w:val="2"/>
        </w:numPr>
        <w:jc w:val="both"/>
        <w:rPr/>
      </w:pPr>
      <w:r>
        <w:rPr/>
        <w:t>Penyebaran pengetahuan tanpa hak cipta (copyleft &amp; copywrong), melalui Web, CD-ROM, diskusi di mailing list dsb. Silahkan lakukan study banding hasil search di http://www.google.com, selama beberapa tahun belakangan.</w:t>
      </w:r>
    </w:p>
    <w:p>
      <w:pPr>
        <w:pStyle w:val="Normal"/>
        <w:jc w:val="both"/>
        <w:rPr/>
      </w:pPr>
      <w:r>
        <w:rPr/>
      </w:r>
    </w:p>
    <w:p>
      <w:pPr>
        <w:pStyle w:val="Normal"/>
        <w:jc w:val="both"/>
        <w:rPr/>
      </w:pPr>
      <w:r>
        <w:rPr/>
        <w:t>Strategi keberhasilan tidak &amp; bukan bertumpu pada pembentukan supply, atau kekuatan investor, atau adanya kawasan industri - argumentasi yang di tunjukan disini adalah strategi keberhasilan bertumpu pada pembentukan demand, peningkatan pengetahuan SDM dalam jangka panjang 10+ tahun.</w:t>
      </w:r>
    </w:p>
    <w:p>
      <w:pPr>
        <w:pStyle w:val="Normal"/>
        <w:jc w:val="both"/>
        <w:rPr/>
      </w:pPr>
      <w:r>
        <w:rPr/>
      </w:r>
    </w:p>
    <w:p>
      <w:pPr>
        <w:pStyle w:val="Normal"/>
        <w:jc w:val="both"/>
        <w:rPr/>
      </w:pPr>
      <w:r>
        <w:rPr/>
        <w:t>Pada akhirnya industri yang terbentuk merupakan sebuah kerangka industri yang di dominasi oleh investasi skala kecil dengan ribuan usaha kecil menengah, yang mendukung keberadaan industri besar (dalam hal ini operator telekomunikasi &amp; industri komputer). Sifatnya tersebar (distributed), bukan terpusat pada kawasan industri. Sebuah pola industri yang lebih tahan banting di masa krisis, dan mampu menghidupi rakyat banyak.</w:t>
      </w:r>
    </w:p>
    <w:p>
      <w:pPr>
        <w:pStyle w:val="Normal"/>
        <w:jc w:val="both"/>
        <w:rPr/>
      </w:pPr>
      <w:r>
        <w:rPr/>
      </w:r>
    </w:p>
    <w:p>
      <w:pPr>
        <w:pStyle w:val="Normal"/>
        <w:jc w:val="both"/>
        <w:rPr/>
      </w:pPr>
      <w:r>
        <w:rPr/>
        <w:t>Gilanya, semua proses praktis swadaya masyarakat tanpa utangan Bank Dunia, utangan IMF, utangan ADB tapi mampu menghasilkan devis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ekilas Modal Onno W. Purbo</w:t>
      </w:r>
    </w:p>
    <w:p>
      <w:pPr>
        <w:pStyle w:val="Normal"/>
        <w:jc w:val="both"/>
        <w:rPr/>
      </w:pPr>
      <w:r>
        <w:rPr/>
      </w:r>
    </w:p>
    <w:p>
      <w:pPr>
        <w:pStyle w:val="Normal"/>
        <w:jc w:val="both"/>
        <w:rPr/>
      </w:pPr>
      <w:r>
        <w:rPr/>
        <w:t>Tulisan ini sebetulnya merupakan sari dari pengalaman pribadi penulis selama 10+ tahun terakhir bersama ribuan teman-teman pejuang teknologi informasi di Indonesia mencoba membangun infrastruktur pengetahuan di Indonesia, termasuk akhirnya infrastruktur penunjang lainnya, seperti industri Internet, industri software open source, industri peralatan wireless Internet, industri jasa terkait lainnya.</w:t>
      </w:r>
    </w:p>
    <w:p>
      <w:pPr>
        <w:pStyle w:val="Normal"/>
        <w:jc w:val="both"/>
        <w:rPr/>
      </w:pPr>
      <w:r>
        <w:rPr/>
      </w:r>
    </w:p>
    <w:p>
      <w:pPr>
        <w:pStyle w:val="Normal"/>
        <w:jc w:val="both"/>
        <w:rPr/>
      </w:pPr>
      <w:r>
        <w:rPr/>
        <w:t>Sejak Februari 2000 penulis telah mengundurkan diri dari pegawai negeri sipil dan dosen ITB. Sejak itu, hingga saat ini, penulis tidak bekerja dimana-mana (pengangguran) dan hanya bekerja di rumah saja sebagai penulis lepas teknologi informasi. Banyak tawaran pekerjaan yang di berikan, mulai dari komisaris, direktur utama, konsultan, pemimpin proyek semua dengan berat hati di tolak hanya untuk sebuah misi sederhana memandaikan rakyat Indonesia.</w:t>
      </w:r>
    </w:p>
    <w:p>
      <w:pPr>
        <w:pStyle w:val="Normal"/>
        <w:jc w:val="both"/>
        <w:rPr/>
      </w:pPr>
      <w:r>
        <w:rPr/>
      </w:r>
    </w:p>
    <w:p>
      <w:pPr>
        <w:pStyle w:val="Normal"/>
        <w:jc w:val="both"/>
        <w:rPr/>
      </w:pPr>
      <w:r>
        <w:rPr/>
        <w:t>Tidak seperti pemerintah yang mempunyai power dan kekuasaan.</w:t>
      </w:r>
    </w:p>
    <w:p>
      <w:pPr>
        <w:pStyle w:val="Normal"/>
        <w:jc w:val="both"/>
        <w:rPr/>
      </w:pPr>
      <w:r>
        <w:rPr/>
        <w:t>Tidak seperti pemerintah yang mempunyai banyak fasilitas.</w:t>
      </w:r>
    </w:p>
    <w:p>
      <w:pPr>
        <w:pStyle w:val="Normal"/>
        <w:jc w:val="both"/>
        <w:rPr/>
      </w:pPr>
      <w:r>
        <w:rPr/>
        <w:t>Tidak seperti pemerintah yang mempunyai dana APBN.</w:t>
      </w:r>
    </w:p>
    <w:p>
      <w:pPr>
        <w:pStyle w:val="Normal"/>
        <w:jc w:val="both"/>
        <w:rPr/>
      </w:pPr>
      <w:r>
        <w:rPr/>
        <w:t>Tidak seperti pemerintah yang mempunyai banyak pegawai negeri.</w:t>
      </w:r>
    </w:p>
    <w:p>
      <w:pPr>
        <w:pStyle w:val="Normal"/>
        <w:jc w:val="both"/>
        <w:rPr/>
      </w:pPr>
      <w:r>
        <w:rPr/>
        <w:t>Semua tidak ada sama sekali pada diri penulis pada hari ini yang hanya rakyat biasa saja.</w:t>
      </w:r>
    </w:p>
    <w:p>
      <w:pPr>
        <w:pStyle w:val="Normal"/>
        <w:jc w:val="both"/>
        <w:rPr/>
      </w:pPr>
      <w:r>
        <w:rPr/>
      </w:r>
    </w:p>
    <w:p>
      <w:pPr>
        <w:pStyle w:val="Normal"/>
        <w:jc w:val="both"/>
        <w:rPr/>
      </w:pPr>
      <w:r>
        <w:rPr/>
        <w:t xml:space="preserve">Penulis praktis hanya bermodalkan pengetahuan yang ada di kepala, yang lebih sering di sebarkan secara gratis karena penulis tidak percaya hak cipta, semua karya tulis penulis lebih sering dilepas dengan copyleft &amp; copywrong, misalnya di </w:t>
      </w:r>
      <w:hyperlink r:id="rId2">
        <w:r>
          <w:rPr>
            <w:rStyle w:val="InternetLink"/>
          </w:rPr>
          <w:t>http://onno.vlsm.org</w:t>
        </w:r>
      </w:hyperlink>
      <w:r>
        <w:rPr/>
        <w:t xml:space="preserve">, </w:t>
      </w:r>
      <w:hyperlink r:id="rId3">
        <w:r>
          <w:rPr>
            <w:rStyle w:val="InternetLink"/>
          </w:rPr>
          <w:t>http://www.apjii.or.id/onno/</w:t>
        </w:r>
      </w:hyperlink>
      <w:r>
        <w:rPr/>
        <w:t xml:space="preserve">, </w:t>
      </w:r>
      <w:hyperlink r:id="rId4">
        <w:r>
          <w:rPr>
            <w:rStyle w:val="InternetLink"/>
          </w:rPr>
          <w:t>http://www.bogor.net/idkf/</w:t>
        </w:r>
      </w:hyperlink>
      <w:r>
        <w:rPr/>
        <w:t xml:space="preserve">, </w:t>
      </w:r>
      <w:hyperlink r:id="rId5">
        <w:r>
          <w:rPr>
            <w:rStyle w:val="InternetLink"/>
          </w:rPr>
          <w:t>http://sandbox.bellanet.org/~onno/</w:t>
        </w:r>
      </w:hyperlink>
      <w:r>
        <w:rPr/>
        <w:t>.</w:t>
      </w:r>
    </w:p>
    <w:p>
      <w:pPr>
        <w:pStyle w:val="Normal"/>
        <w:jc w:val="both"/>
        <w:rPr/>
      </w:pPr>
      <w:r>
        <w:rPr/>
      </w:r>
    </w:p>
    <w:p>
      <w:pPr>
        <w:pStyle w:val="Normal"/>
        <w:jc w:val="both"/>
        <w:rPr/>
      </w:pPr>
      <w:r>
        <w:rPr/>
        <w:t>Pelaksanaan di lapangan di dukung oleh banyak teman di seluruh Indonesia melalui berbagai jaringan mailing list di Internet. Pergerakan yang dilakukan penulis bertumpu pada "trust" kepercayaan rakyat, kepercayaan masyarakat kepada penulis, pergerakan untuk pembangunan di lakukan secara swadaya masyarakat, perlahan tapi pasti.</w:t>
      </w:r>
    </w:p>
    <w:p>
      <w:pPr>
        <w:pStyle w:val="Normal"/>
        <w:jc w:val="both"/>
        <w:rPr/>
      </w:pPr>
      <w:r>
        <w:rPr/>
      </w:r>
    </w:p>
    <w:p>
      <w:pPr>
        <w:pStyle w:val="Normal"/>
        <w:jc w:val="both"/>
        <w:rPr/>
      </w:pPr>
      <w:r>
        <w:rPr/>
        <w:t>Kepercayaan ("trust") adalah segalanya, dan harus di jaga sebaik-baiknya. Bukan hal yang mudah untuk menjaga kepercayaan ("trust"). Netral, dan berpihak pada rakyat banyak menjadi salah satu kunci paling strategis.</w:t>
      </w:r>
    </w:p>
    <w:p>
      <w:pPr>
        <w:pStyle w:val="Normal"/>
        <w:jc w:val="both"/>
        <w:rPr/>
      </w:pPr>
      <w:r>
        <w:rPr/>
      </w:r>
    </w:p>
    <w:p>
      <w:pPr>
        <w:pStyle w:val="Normal"/>
        <w:jc w:val="both"/>
        <w:rPr/>
      </w:pPr>
      <w:r>
        <w:rPr/>
        <w:t>Alhamdullillah, Allah maha adil dan tidak pernah salah menghitung.</w:t>
      </w:r>
    </w:p>
    <w:p>
      <w:pPr>
        <w:pStyle w:val="Normal"/>
        <w:jc w:val="both"/>
        <w:rPr/>
      </w:pPr>
      <w:r>
        <w:rPr/>
      </w:r>
    </w:p>
    <w:p>
      <w:pPr>
        <w:pStyle w:val="Normal"/>
        <w:jc w:val="both"/>
        <w:rPr/>
      </w:pPr>
      <w:r>
        <w:rPr/>
      </w:r>
      <w:r>
        <w:br w:type="page"/>
      </w:r>
    </w:p>
    <w:p>
      <w:pPr>
        <w:pStyle w:val="Heading2"/>
        <w:rPr/>
      </w:pPr>
      <w:r>
        <w:rPr/>
        <w:t>Sekilas Perjuangan Membangun Internet Indonesia</w:t>
      </w:r>
    </w:p>
    <w:p>
      <w:pPr>
        <w:pStyle w:val="Normal"/>
        <w:jc w:val="both"/>
        <w:rPr/>
      </w:pPr>
      <w:r>
        <w:rPr/>
      </w:r>
    </w:p>
    <w:p>
      <w:pPr>
        <w:pStyle w:val="Normal"/>
        <w:jc w:val="both"/>
        <w:rPr/>
      </w:pPr>
      <w:r>
        <w:rPr/>
        <w:t>Berbekal pengetahuan yang ada di kepala, dan banyak teman seperjuangan di berbagai kota, dimulailah perjalanan panjang perjuangan dalam berkontribusi membangun infrastruktur Internet di Indonesia tanpa mengandalkan utangan Bank Dunia, utangan ADB, utangan IMF.</w:t>
      </w:r>
    </w:p>
    <w:p>
      <w:pPr>
        <w:pStyle w:val="Normal"/>
        <w:jc w:val="both"/>
        <w:rPr/>
      </w:pPr>
      <w:r>
        <w:rPr/>
      </w:r>
    </w:p>
    <w:p>
      <w:pPr>
        <w:pStyle w:val="Normal"/>
        <w:jc w:val="both"/>
        <w:rPr/>
      </w:pPr>
      <w:r>
        <w:rPr/>
        <w:t>Usaha perjuangan di dasari visi &amp; cita-cita sederhana ingin melihat bangsa Indonesia yang bertumpu kekuatan otaknya; bukan ototnya.</w:t>
      </w:r>
    </w:p>
    <w:p>
      <w:pPr>
        <w:pStyle w:val="Normal"/>
        <w:jc w:val="both"/>
        <w:rPr/>
      </w:pPr>
      <w:r>
        <w:rPr/>
      </w:r>
    </w:p>
    <w:p>
      <w:pPr>
        <w:pStyle w:val="Normal"/>
        <w:jc w:val="center"/>
        <w:rPr>
          <w:b/>
          <w:b/>
          <w:sz w:val="32"/>
          <w:szCs w:val="32"/>
        </w:rPr>
      </w:pPr>
      <w:r>
        <w:rPr>
          <w:b/>
          <w:sz w:val="32"/>
          <w:szCs w:val="32"/>
        </w:rPr>
        <w:t>"To see knowledge based society in Indonesia"</w:t>
      </w:r>
    </w:p>
    <w:p>
      <w:pPr>
        <w:pStyle w:val="Normal"/>
        <w:jc w:val="both"/>
        <w:rPr>
          <w:b/>
          <w:b/>
          <w:sz w:val="32"/>
          <w:szCs w:val="32"/>
        </w:rPr>
      </w:pPr>
      <w:r>
        <w:rPr>
          <w:b/>
          <w:sz w:val="32"/>
          <w:szCs w:val="32"/>
        </w:rPr>
      </w:r>
    </w:p>
    <w:p>
      <w:pPr>
        <w:pStyle w:val="Normal"/>
        <w:jc w:val="both"/>
        <w:rPr/>
      </w:pPr>
      <w:r>
        <w:rPr/>
        <w:t>Sebuah cita-cita untuk melihat sebuah bangsa yang dapat berjaya dari kemampuan berfikir bukan keringat dan bedil.</w:t>
      </w:r>
    </w:p>
    <w:p>
      <w:pPr>
        <w:pStyle w:val="Normal"/>
        <w:jc w:val="both"/>
        <w:rPr/>
      </w:pPr>
      <w:r>
        <w:rPr/>
      </w:r>
    </w:p>
    <w:p>
      <w:pPr>
        <w:pStyle w:val="Normal"/>
        <w:jc w:val="both"/>
        <w:rPr/>
      </w:pPr>
      <w:r>
        <w:rPr/>
        <w:t>Internet &amp; komputer hanyalah tool, alat bantu yang memungkinkan visi tersebut dapat tercapai dengan cara effisien dan swadaya masyarakat.</w:t>
      </w:r>
    </w:p>
    <w:p>
      <w:pPr>
        <w:pStyle w:val="Normal"/>
        <w:jc w:val="both"/>
        <w:rPr/>
      </w:pPr>
      <w:r>
        <w:rPr/>
      </w:r>
    </w:p>
    <w:p>
      <w:pPr>
        <w:pStyle w:val="Normal"/>
        <w:jc w:val="both"/>
        <w:rPr/>
      </w:pPr>
      <w:r>
        <w:rPr/>
        <w:t>Pengalaman praktis membangun jaringan Internet yang di peroleh selama di kampus ITB membangun jaringan Internet untuk dunia pendidikan antara tahun 1993-2000, ternyata sangat bermanfaat sekali di kemudian hari.</w:t>
      </w:r>
    </w:p>
    <w:p>
      <w:pPr>
        <w:pStyle w:val="Normal"/>
        <w:jc w:val="both"/>
        <w:rPr/>
      </w:pPr>
      <w:r>
        <w:rPr/>
      </w:r>
    </w:p>
    <w:p>
      <w:pPr>
        <w:pStyle w:val="Normal"/>
        <w:jc w:val="both"/>
        <w:rPr/>
      </w:pPr>
      <w:r>
        <w:rPr/>
        <w:t>Penyebaran pengetahuan secara cuma-cuma di Web, di CD-ROM yang dilakukan oleh penulis sejak 10+ tahun yang lalu terbukti hari ini menimbulkan dampak yang amat sangat dahsyat.</w:t>
      </w:r>
    </w:p>
    <w:p>
      <w:pPr>
        <w:pStyle w:val="Normal"/>
        <w:jc w:val="both"/>
        <w:rPr/>
      </w:pPr>
      <w:r>
        <w:rPr/>
      </w:r>
    </w:p>
    <w:p>
      <w:pPr>
        <w:pStyle w:val="Normal"/>
        <w:jc w:val="both"/>
        <w:rPr/>
      </w:pPr>
      <w:r>
        <w:rPr/>
        <w:t>Tidak heran jika banyak negara berkembang di seluruh dunia pada hari ini mulai melirik pada Indonesia, melihat bagaimana cara mengembangkan sebuah infrastruktur Internet swadaya masyarakat tanpa utangan Bank Dunia, tanpa ADB, tanpa IMF, bahkan gilanya tetap berkembang pesat dalam kondisi di sweeping oleh aparat dan POSTEL.</w:t>
      </w:r>
    </w:p>
    <w:p>
      <w:pPr>
        <w:pStyle w:val="Normal"/>
        <w:jc w:val="both"/>
        <w:rPr/>
      </w:pPr>
      <w:r>
        <w:rPr/>
      </w:r>
    </w:p>
    <w:p>
      <w:pPr>
        <w:pStyle w:val="Normal"/>
        <w:jc w:val="both"/>
        <w:rPr/>
      </w:pPr>
      <w:r>
        <w:rPr/>
        <w:t>Swadaya dan swadana bahu membahu membangun bangsa merambah manca negara itulah yang terjadi di teknologi informasi Indonesia saat ini. Jangan berharap utangan Bank Dunia apalagi IMF. Hampir semua bertumpu kekuatan anak muda dan rakyat Indonesia biasa, tanpa banyak bantuan  pemerintah apalagi partai; bahkan lebih banyak di persulit birokrat dan di sweeping aparat. Alhamdullillah, arus bawah mampu membangun bangsa di sela penyitaan dan pemalakan aparat, bahkan pernah interogasi polisi dan di bui.</w:t>
      </w:r>
    </w:p>
    <w:p>
      <w:pPr>
        <w:pStyle w:val="Normal"/>
        <w:jc w:val="both"/>
        <w:rPr/>
      </w:pPr>
      <w:r>
        <w:rPr/>
      </w:r>
    </w:p>
    <w:p>
      <w:pPr>
        <w:pStyle w:val="Normal"/>
        <w:jc w:val="both"/>
        <w:rPr/>
      </w:pPr>
      <w:r>
        <w:rPr/>
        <w:t>Keberhasilan membangun infrastruktur telekomunikasi dan informasi rakyat sangat strategis untuk menuju masyarakat berbasis pengetahuan di Indonesia. Strategi swadaya masyarakat, termasuk proses pemandaian rakyat menjadi kunci keberhasilan perjuangan dunia informasi &amp; telekomunikasi menuju kemerdekaan yang sesungguhnya. Kemurahan dan kemudahan teknologi informasi, seperti, komputer, radio komunitas, dan TV komunitas, menjadi tumpuan proses percepatan pemandaian bangsa.</w:t>
      </w:r>
    </w:p>
    <w:p>
      <w:pPr>
        <w:pStyle w:val="Normal"/>
        <w:jc w:val="both"/>
        <w:rPr/>
      </w:pPr>
      <w:r>
        <w:rPr/>
      </w:r>
    </w:p>
    <w:p>
      <w:pPr>
        <w:pStyle w:val="Normal"/>
        <w:jc w:val="both"/>
        <w:rPr/>
      </w:pPr>
      <w:r>
        <w:rPr/>
        <w:t>Bersandar pada proses pemandaian rakyat di sela kejaran aparat, penangkapan dan penyitaan peralatan; setelah sepuluh tahun lebih berjuang, pada hari ini bangsa Indonesia melihat paling tidak 10 juta orang di Internet; paling tidak 10.000 sambungan internet tanpa kabel; lebih dari 2000 warung internet (WARNET); dan 4000+ sekolah telah tersambung ke Internet.</w:t>
      </w:r>
    </w:p>
    <w:p>
      <w:pPr>
        <w:pStyle w:val="Normal"/>
        <w:jc w:val="both"/>
        <w:rPr/>
      </w:pPr>
      <w:r>
        <w:rPr/>
      </w:r>
    </w:p>
    <w:p>
      <w:pPr>
        <w:pStyle w:val="Normal"/>
        <w:jc w:val="both"/>
        <w:rPr/>
      </w:pPr>
      <w:r>
        <w:rPr/>
        <w:t xml:space="preserve">Proses penyambungan 4000+ sekolah ke Internet, sebagian besar di motori oleh DR. Gatot H.P., Direktur Menengah Kejuruan di DIKNAS. Tanpa kepemimpinan beliau yang secara tidak mengenal lelah menggerakan guru-guru Sekolah Menengah Kejuruan (SMK) melalui mailing list </w:t>
      </w:r>
      <w:hyperlink r:id="rId6">
        <w:r>
          <w:rPr>
            <w:rStyle w:val="InternetLink"/>
          </w:rPr>
          <w:t>dikmenjur@yahoogroups.com</w:t>
        </w:r>
      </w:hyperlink>
      <w:r>
        <w:rPr/>
        <w:t xml:space="preserve"> sejak tahun 2000. Hari ini mulai menampakan hasil yang luar biasa. Mereka adalah aktor di balik ke suksesan IT KPU dalam pemilu 2004 yang lalu.</w:t>
      </w:r>
    </w:p>
    <w:p>
      <w:pPr>
        <w:pStyle w:val="Normal"/>
        <w:jc w:val="both"/>
        <w:rPr/>
      </w:pPr>
      <w:r>
        <w:rPr/>
      </w:r>
    </w:p>
    <w:p>
      <w:pPr>
        <w:pStyle w:val="Normal"/>
        <w:jc w:val="both"/>
        <w:rPr/>
      </w:pPr>
      <w:r>
        <w:rPr/>
        <w:t>Berapa beban biaya yang harus ditanggung? Pada tingkat paling rendah beban biaya sekitar Rp. 2000-5000/siswa/bulan untuk akses Internet di sekolah-sekolah relatif cukup terjangkau bagi rakyat kecil. Atau sekitar Rp. 150-300.000 /rumah/bulan di sebuah RT/RW-net untuk akses 24 jam ke Internet. Hampir semua dapat dilakukan tanpa bantuan Telkom sama sekali. Bahkan  berkembangnya infrastruktur VoIP Merdeka (http://voipmerdeka.net), kita dapat menelepon melalui Internet tanpa biaya. Perjuangan masih panjang, sampai akhir hayat para pejuang teknologi informasi tidak akan pernah melihat tercapainya cita-cita.</w:t>
      </w:r>
    </w:p>
    <w:p>
      <w:pPr>
        <w:pStyle w:val="Normal"/>
        <w:jc w:val="both"/>
        <w:rPr/>
      </w:pPr>
      <w:r>
        <w:rPr/>
      </w:r>
    </w:p>
    <w:p>
      <w:pPr>
        <w:pStyle w:val="Normal"/>
        <w:jc w:val="both"/>
        <w:rPr/>
      </w:pPr>
      <w:r>
        <w:rPr/>
        <w:t>Alhamdullillah, pada hari ini, pengakuan internasional berdatangan dengan sendirinya setelah berjuang lebih dari sepuluh tahun. Banyak lembaga internasional terbuka matanya, melihat pola perjuangan yang dilakukan oleh para pejuang Internet Indonesia. Pola gerakan mandiri, tidak mengadopsi pola proyek dan utangan Bank Dunia menjadi contoh nyata bagi dunia. Pusat penelitian CERN di Swiss menayangkan tulisan penulis berjudul “Internet for the Masses” di CERN Courier (http://cerncourier.com/main/article/43/6/20/1); di ubah dari judul aslinya “What if no Telco necessary” sebuah kritik tajam bagi banyak pemerintah di dunia. Tulisan tersebut menjadi dasar bagi berbagai arah gerakan pembangunan teknologi informasi dunia saat ini.</w:t>
      </w:r>
    </w:p>
    <w:p>
      <w:pPr>
        <w:pStyle w:val="Normal"/>
        <w:jc w:val="both"/>
        <w:rPr/>
      </w:pPr>
      <w:r>
        <w:rPr/>
      </w:r>
    </w:p>
    <w:p>
      <w:pPr>
        <w:pStyle w:val="Normal"/>
        <w:jc w:val="both"/>
        <w:rPr/>
      </w:pPr>
      <w:r>
        <w:rPr/>
        <w:t>Dengan bantuan International Development Research Center (IDRC), buku penulis tentang petunjuk praktis membangun internet tanpa kabel dan internet telepon, Insya Allah, akan di terbitkan di luar negeri, kemungkinan di Tata McGraw Hill bekerjasama dengan IDRC. Sebetulnya, ilmu yang ada di sebarkan pula secara gratis melalui Web di http://sandbox.bellanet.org/~onno, http://bebas.vlsm.org, http://www.bogor.net/idkf, dan http://www.apjii.or.id/onno/;  atau dicopy langsung dari harddisk penulis 12+ Giga Byte  lebih dari 20.000 artikel tanpa copyright karena penulis tidak percaya dengan HAKI.</w:t>
      </w:r>
    </w:p>
    <w:p>
      <w:pPr>
        <w:pStyle w:val="Normal"/>
        <w:jc w:val="both"/>
        <w:rPr/>
      </w:pPr>
      <w:r>
        <w:rPr/>
      </w:r>
    </w:p>
    <w:p>
      <w:pPr>
        <w:pStyle w:val="Normal"/>
        <w:jc w:val="both"/>
        <w:rPr/>
      </w:pPr>
      <w:r>
        <w:rPr/>
        <w:t>Pada tanggal 9-12 Desember 2003 merupakan salah satu puncak dari gerakan internasional di bidang teknologi informasi, karena ribuan pemimpin dunia akan berkumpul di World Summit on Information Society (WSIS) di Geneva, Swiss. Rekan-rekan dari Jepang, Swiss dan Canada meminta penulis jadi salah satu panelis di samping memberi workshop di WSIS. Sebuah pengakuan luar biasa di tingkat dunia bagi bangsa Indonesia yang di motori oleh rakyat Indonesia biasa-biasa saja.</w:t>
      </w:r>
    </w:p>
    <w:p>
      <w:pPr>
        <w:pStyle w:val="Normal"/>
        <w:jc w:val="both"/>
        <w:rPr/>
      </w:pPr>
      <w:r>
        <w:rPr/>
      </w:r>
    </w:p>
    <w:p>
      <w:pPr>
        <w:pStyle w:val="Normal"/>
        <w:jc w:val="both"/>
        <w:rPr/>
      </w:pPr>
      <w:r>
        <w:rPr/>
        <w:t>Semua penghargaan tingkat dunia tidak mungkin dapat di raih tanpa perjuangan panjang bertahun-tahun, tanpa mengenal lelah, tanpa pamrih, sialnya juga tanpa dukungan berarti dari pemerintah, tanpa utangan Bank Dunia, tanpa utangan IMF dilakukan oleh banyak pejuang di Indonesia yang memimpikan kemerdekan mereka. Ucapan terima kasih setinggi-tingginya harus di berikan pada pengorbanan ribuan pejuang teknologi informasi Indonesia.</w:t>
      </w:r>
    </w:p>
    <w:p>
      <w:pPr>
        <w:pStyle w:val="Normal"/>
        <w:jc w:val="both"/>
        <w:rPr/>
      </w:pPr>
      <w:r>
        <w:rPr/>
      </w:r>
    </w:p>
    <w:p>
      <w:pPr>
        <w:pStyle w:val="Normal"/>
        <w:jc w:val="both"/>
        <w:rPr/>
      </w:pPr>
      <w:r>
        <w:rPr/>
        <w:t>Berbasis pada pengembangan konsep infrastruktur telekomunikasi rakyat, yang bertumpu pada teknologi Internet tanpa kabel pada band ISM &amp; UNII di frekuensi 2.4GHz dan 5-5.8 GHz implementasi RT/RW-net mulai di lakukan. Teknologi Warung Internet yang relatif sederhana dan mapan di kembangkan untuk menyambungkan komputer tetangga menggunakan kabel LAN untuk menjadi RT/RW-net. Secara sederhana sambungan 24 jam ke Internet Service Provider (ISP) yang harganya Rp. 4-8 juta/bulan, di bagi 20-80 tetangga untuk mencapai biaya operasi Rp. 150-300.000/bulan/ rumah 24 jam ke Internet. Jika dilakukan bertumpu pada pembentukan kebutuhan (demand creation), bukan pembangunan infrastruktur semata, investasi sambungan yang besarnya antara Rp. 1-4 juta akan kembali modal dalam waktu 1-1.5 tahunan. Gilanya, semua dilakukan tanpa perlu bergantung kepada Telkom maupun pemerintah.</w:t>
      </w:r>
    </w:p>
    <w:p>
      <w:pPr>
        <w:pStyle w:val="Normal"/>
        <w:jc w:val="both"/>
        <w:rPr/>
      </w:pPr>
      <w:r>
        <w:rPr/>
      </w:r>
    </w:p>
    <w:p>
      <w:pPr>
        <w:pStyle w:val="Normal"/>
        <w:jc w:val="both"/>
        <w:rPr/>
      </w:pPr>
      <w:r>
        <w:rPr/>
        <w:t>Teknologi Internet tanpa kabel menjadi menarik karena diluar negeri frekuensi 2.4 GHz, maupun 5-5.8 GHz di bebaskan dari ijin frekuensi, akibatnya peralatan komunikasi data pada frekuensi tersebut dapat diperoleh dengan mudah, murah selain mudah dioperasikan (user-friendly). Bayangkan sebuah card Internet tanpa kabel pada kecepatan 11-22Mbps dapat di peroleh seharga Rp. 350-500.000 per buah, tinggal dibuatkan antenna parabola kecil, atau antenna kaleng susu cukup menjangkau jarak jauh 3-5 km.</w:t>
      </w:r>
    </w:p>
    <w:p>
      <w:pPr>
        <w:pStyle w:val="Normal"/>
        <w:jc w:val="both"/>
        <w:rPr/>
      </w:pPr>
      <w:r>
        <w:rPr/>
      </w:r>
    </w:p>
    <w:p>
      <w:pPr>
        <w:pStyle w:val="Normal"/>
        <w:jc w:val="both"/>
        <w:rPr/>
      </w:pPr>
      <w:r>
        <w:rPr/>
        <w:t>Di Indonesia, perjuangan untuk membebaskan 2.4 GHz &amp; 5-5.8 GHz dari penindasan aparat telah menelan banyak korban, berakibat di sepakati Rp. 2.7 juta/tahun/Access Point harus di bayar pada pemerintah. Sialnya hanya ISP yang dapat memperoleh ijin tersebut. Sialnya sebuah ISP harus berupa sebuah PT, sebuah CV tidak mungkin menjadi ISP. Akibatrnya rakyat kecil, yang bermodal kecil tidak mungkin untuk memperoleh ijin frekuensi tsb.</w:t>
      </w:r>
    </w:p>
    <w:p>
      <w:pPr>
        <w:pStyle w:val="Normal"/>
        <w:jc w:val="both"/>
        <w:rPr/>
      </w:pPr>
      <w:r>
        <w:rPr/>
      </w:r>
    </w:p>
    <w:p>
      <w:pPr>
        <w:pStyle w:val="Normal"/>
        <w:jc w:val="both"/>
        <w:rPr/>
      </w:pPr>
      <w:r>
        <w:rPr/>
        <w:t>Penulis tetap tidak setuju, penulis masih percaya bahwa ISM &amp; UNII band di 2.4 &amp; 5-5.8GHz harus digunakan semaksimal mungkin untuk keperluan pemandaian bangsa dan harus di gratis-kan.</w:t>
      </w:r>
    </w:p>
    <w:p>
      <w:pPr>
        <w:pStyle w:val="Normal"/>
        <w:jc w:val="both"/>
        <w:rPr/>
      </w:pPr>
      <w:r>
        <w:rPr/>
      </w:r>
    </w:p>
    <w:p>
      <w:pPr>
        <w:pStyle w:val="Normal"/>
        <w:jc w:val="both"/>
        <w:rPr/>
      </w:pPr>
      <w:r>
        <w:rPr/>
        <w:t>Salah satu kunci strategis memandaikan bangsa adalah meng-internet-kan 220.000+ sekolah (48+ juta siswa) di Indonesia karena biayanya dapat ditekan menjadi Rp. 2000-5000/siswa/bulan bahkan lebih rendah lagi. Jika Internetisasi sekolah berhasil di lakukan, kita akan melihat 48+ juta anak bangsa menjadi fasih Internet menuju knowledge based society di kemudian hari.</w:t>
      </w:r>
    </w:p>
    <w:p>
      <w:pPr>
        <w:pStyle w:val="Normal"/>
        <w:jc w:val="both"/>
        <w:rPr/>
      </w:pPr>
      <w:r>
        <w:rPr/>
      </w:r>
    </w:p>
    <w:p>
      <w:pPr>
        <w:pStyle w:val="Normal"/>
        <w:jc w:val="both"/>
        <w:rPr/>
      </w:pPr>
      <w:r>
        <w:rPr/>
        <w:t>Tindakan regulator yang memalukan dapat di monitor dalam berbagai diskusi virtual di internet, seperti dikmenjur@yahoogroups.com dan indowli@yahoogroups.com. Ternyata di tahun 2003, beberapa sekolah dan universitas di tegur dinas perhubungan lokal di daerahnya untuk mematikan peralatan internet tanpa kabel, jika tidak mau di sita peralatannya. Jelas peralatan tersebut digunakan untuk pemandaian anak bangsa. Padahal, secara lisan regulator telah menyatakan akan tutup mata kepada sekolah dan dunia pendidikan untuk menggunakan Internet tanpa kabel sebagai jawaban permohonan tertulis Dr. Gatot H.P. direktur pendidikan menengah kejuruan sekitar tahun 2001.</w:t>
      </w:r>
    </w:p>
    <w:p>
      <w:pPr>
        <w:pStyle w:val="Normal"/>
        <w:jc w:val="both"/>
        <w:rPr/>
      </w:pPr>
      <w:r>
        <w:rPr/>
      </w:r>
    </w:p>
    <w:p>
      <w:pPr>
        <w:pStyle w:val="Normal"/>
        <w:jc w:val="both"/>
        <w:rPr/>
      </w:pPr>
      <w:r>
        <w:rPr/>
        <w:t>Perjoeangan berlangsung pula di lini Internet Telepon, beberapa teman sempat merasakan di bui, di interogasi bermalam-malam bahkan tidak segan-segan di sita peralatannya, keberadaan VoIP Merdeka http://voipmerdeka.net yang gratis dan tidak perlu tersambung ke Telkom menjadi jawaban telak bagi regulator. Di motori banyak rekan seperti Judhi Prasetyo, Muhammad Ichsan, Harijanto Pribadi dll. teknologi VoIP Merdeka di kembangkan sehingga mencapai biaya US$ 25-35 per sambungan telepon (SST), jauh lebih murah di banding Telkomflexi yang di klaim US$300/SST, apalagi sambungan telkom biasa yang US$1000/SST. Tapi yaaa kami tidak sanggup memberi upeti pada regulator.</w:t>
      </w:r>
    </w:p>
    <w:p>
      <w:pPr>
        <w:pStyle w:val="Normal"/>
        <w:jc w:val="both"/>
        <w:rPr/>
      </w:pPr>
      <w:r>
        <w:rPr/>
      </w:r>
    </w:p>
    <w:p>
      <w:pPr>
        <w:pStyle w:val="Normal"/>
        <w:jc w:val="both"/>
        <w:rPr/>
      </w:pPr>
      <w:r>
        <w:rPr/>
        <w:t>Teknologi VoIP Merdeka berbasis open source yang gratis. Sebagai gambaran, sentral Internet telepon GnuGK dapat di ambil gratis di http://www.gnugk.org. Karena mudah dan murahnya teknologi VoIP Merdeka, mulai di export ke berbagai negara seperti tersambungnya beberapa rekan di Canada, Singapore, Sudan, Jepang, Jerman dan Inggris. Tidak heran jika sebagian pulsa telepon antar kantor di Indonesia maupun ke mancanegara pada hari ini di lewatkan Internet. Regulator maupun Telkom tidak bisa berkutik dengan gerakan VoIP merdeka, karena gerakan ini tidak tersambung ke Telkom dan tidak komersial. Gilanya, seluruh ilmu dan teknologi-nya dapat di ambil secara gartis dari berbagai situs, seperti, http://sandbox.bellanet.org/~onno/the-guide/voip/. Dukungan komunitas sangat besar melalui voipmerdeka@yahoogroups.com dan gk-admin@yahoogroups.com.</w:t>
      </w:r>
    </w:p>
    <w:p>
      <w:pPr>
        <w:pStyle w:val="Normal"/>
        <w:jc w:val="both"/>
        <w:rPr/>
      </w:pPr>
      <w:r>
        <w:rPr/>
      </w:r>
    </w:p>
    <w:p>
      <w:pPr>
        <w:pStyle w:val="Normal"/>
        <w:jc w:val="both"/>
        <w:rPr/>
      </w:pPr>
      <w:r>
        <w:rPr/>
        <w:t>Anton Raharja (anton@ngoprek.org) terus mengembangkan teknologi VoIP menggunakan Session Initiation Protocol (SIP) yang lebih maju daripada VoIP Merdeka, dan dapat di akses melalui http://www.voiprakyat.net.</w:t>
      </w:r>
    </w:p>
    <w:p>
      <w:pPr>
        <w:pStyle w:val="Normal"/>
        <w:jc w:val="both"/>
        <w:rPr/>
      </w:pPr>
      <w:r>
        <w:rPr/>
      </w:r>
    </w:p>
    <w:p>
      <w:pPr>
        <w:pStyle w:val="Normal"/>
        <w:jc w:val="both"/>
        <w:rPr/>
      </w:pPr>
      <w:r>
        <w:rPr/>
        <w:t>Hal yang sangat explisit tampak dari contoh ini adalah, ketidak adaan ruang legal bagi infrastruktur berbasis komunitas, yang di bangun dengan peralatan buatan sendiri, dari rakyat, oleh rakyat, oleh rakyat. Tidak ada ruang legal bagi infrastruktur wireless internet menggunakan WiFi. Tidak ada ruang legal bagi VoIP yang berbasis jaringan komunitas.</w:t>
      </w:r>
    </w:p>
    <w:p>
      <w:pPr>
        <w:pStyle w:val="Normal"/>
        <w:jc w:val="both"/>
        <w:rPr/>
      </w:pPr>
      <w:r>
        <w:rPr/>
      </w:r>
    </w:p>
    <w:p>
      <w:pPr>
        <w:pStyle w:val="Normal"/>
        <w:jc w:val="both"/>
        <w:rPr/>
      </w:pPr>
      <w:r>
        <w:rPr/>
        <w:t>Satu lagi yang jelas, akses ke peralatan teknologi informasi yang mutakhir tidak cukup. Pengetahuan tentang teknologi informasi dalam bahasa Indonesia menjadi penting, tentunya perlu strategi yang untuk membangun pengetahuan lokal secara swadaya masyarakat. Hal ini akan di jelaskan pada section selanjutnya.</w:t>
      </w:r>
    </w:p>
    <w:p>
      <w:pPr>
        <w:pStyle w:val="Normal"/>
        <w:jc w:val="both"/>
        <w:rPr/>
      </w:pPr>
      <w:r>
        <w:rPr/>
      </w:r>
    </w:p>
    <w:p>
      <w:pPr>
        <w:pStyle w:val="Normal"/>
        <w:jc w:val="both"/>
        <w:rPr/>
      </w:pPr>
      <w:r>
        <w:rPr/>
        <w:t>Sekitar bulan Oktober 2003, mulai terjadi gerakan di dunia Internet Indonesia untuk membangun fasilitas gratis di atas infrastruktur Internet Indonesia untuk membantu anak-anak muda Indonesia dalam mengembangkan software open source. Fasilitas tersebut antara lain, mengembangkan server untuk hosting forum diskusi melalui mailing list; dan server tempat diseminasi ilmu &amp; pengetahuan dari Indonesia berbahasa Indonesia, tapi terutama berbahasa Inggris agar dapat merambah mancanegara. Sebuah development server akan di instal untuk membantu anak muda Indonesia mencoba berbagai program, script-nya di Internet dengan syarat semua program / script yang dikembangkan harus di lepaskan secara gratis di Internet dan di tuliskan secara terbuka dalam bentuk artikel atau buku untuk mendisseminasikan ilmunya. Untuk realisasinya, teman di ISP dan Indonesia Internet Exchange (IIX) dengan senang hati mendonasikan tempatnya. Beberapa perusahaan komputer, seperti MSI taiwan, akan menyumbangkan server-nya. Beberapa rekan aktifis open source telah bersedia menjadi relawan untuk mengoperasikan server tersebut.</w:t>
      </w:r>
    </w:p>
    <w:p>
      <w:pPr>
        <w:pStyle w:val="Normal"/>
        <w:jc w:val="both"/>
        <w:rPr/>
      </w:pPr>
      <w:r>
        <w:rPr/>
      </w:r>
    </w:p>
    <w:p>
      <w:pPr>
        <w:pStyle w:val="Normal"/>
        <w:jc w:val="both"/>
        <w:rPr/>
      </w:pPr>
      <w:r>
        <w:rPr/>
        <w:t>Keberadaan berbagai server untuk komunitas teknologi informasi, Internet dan open source yang dapat di akses secara gratis bukan mustahil akan lebih memacu lagi perkembangan Linux dan open source di Indonesia. Rekan-rekan ASEAN Foundation, International Development Research Center (IDRC) maupun lembaga international lainya, tidak akan tinggal diam melihat gerakan Linux dan Open Source di Indonesia. Dalam berbagai diskusi yang ada tampaknya mereka akan dengan senang hati membantu mengangkat hasil-hasil karya bangsa Indonesia ke tingkat regional dan Internasional.</w:t>
      </w:r>
    </w:p>
    <w:p>
      <w:pPr>
        <w:pStyle w:val="Normal"/>
        <w:jc w:val="both"/>
        <w:rPr/>
      </w:pPr>
      <w:r>
        <w:rPr/>
      </w:r>
    </w:p>
    <w:p>
      <w:pPr>
        <w:pStyle w:val="Normal"/>
        <w:jc w:val="both"/>
        <w:rPr/>
      </w:pPr>
      <w:r>
        <w:rPr/>
        <w:t>Pada tingkat internasional, IDRC sangat berminat membantu Indonesia dan memfasilitasi South-South Exchange Program yang berusaha membantu agar negara-negara di selatan dapat saling tolong menolong. Salah satunya, mereka tidak segan-segan mengirim penulis maupun aktifis lainnya untuk memberikan workshop di Laos, Afrika Selatan, Mozambique, India dan masih banyak lagi. Dengan adanya aktifitas tersebut terjadilah pertukaran kemampuan dan ilmu pengetahuan antara negara berkembang.</w:t>
      </w:r>
    </w:p>
    <w:p>
      <w:pPr>
        <w:pStyle w:val="Normal"/>
        <w:jc w:val="both"/>
        <w:rPr/>
      </w:pPr>
      <w:r>
        <w:rPr/>
      </w:r>
    </w:p>
    <w:p>
      <w:pPr>
        <w:pStyle w:val="Normal"/>
        <w:jc w:val="both"/>
        <w:rPr/>
      </w:pPr>
      <w:r>
        <w:rPr/>
        <w:t>Jangan heran jika segelintir rekan-rekan negara berkembang mulai berdatangan ke Indonesia untuk belajar dari apa yang dilakukan oleh para pejuang Internet Indonesia.</w:t>
      </w:r>
    </w:p>
    <w:p>
      <w:pPr>
        <w:pStyle w:val="Normal"/>
        <w:jc w:val="both"/>
        <w:rPr/>
      </w:pPr>
      <w:r>
        <w:rPr/>
      </w:r>
    </w:p>
    <w:p>
      <w:pPr>
        <w:pStyle w:val="Normal"/>
        <w:jc w:val="both"/>
        <w:rPr/>
      </w:pPr>
      <w:r>
        <w:rPr/>
        <w:t>Masih panjang perjuangan untuk mencapai cita-cita sederhana melihat bangsa Indonesia yang bertumpu kekuatan otak-nya. Infrastruktur telekomunikasi dan informasi kerakyatan, baik itu Internet, komputer, Internet telepon, radio komunitas, warung Internet dll, menjadi media utama yang memungkinkan percepatan transformasi bangsa menuju bangsa berbasis pengetahuan. Strategi perjuangan banyak bertumpu pada proses pendidikan rakyat semesta yang murah tapi mendorong seseorang menjadi produsen pengetahuan bukan sekedar konsumen pengetahuan semata. Seperti semua proses yang bertumpu pada pendidikan massa, akan membutuhkan waktu sangat lama untuk melihat hasilnya. Para pejuang teknologi informasi hari ini hanya dapat menanamkan fondasi yang dibutuhkan; tidak mungkin melihat cita-citanya tercapai dimasa hidup-nya.</w:t>
      </w:r>
    </w:p>
    <w:p>
      <w:pPr>
        <w:pStyle w:val="Normal"/>
        <w:jc w:val="both"/>
        <w:rPr/>
      </w:pPr>
      <w:r>
        <w:rPr/>
      </w:r>
    </w:p>
    <w:p>
      <w:pPr>
        <w:pStyle w:val="Normal"/>
        <w:jc w:val="both"/>
        <w:rPr/>
      </w:pPr>
      <w:r>
        <w:rPr/>
        <w:t>Faktor manusia kunci utama seluruh proses, bukan birokrasi, bukan dana, bukan utangan Bank Dunia ataupun IMF. Seperti hal-nya semua gerakan masyarakat, keberadaan sekelompok pemimpin informal yang ahli berpengetahuan, mempunyai visi ke depan dan bersih dari borok KKN akan menentukan arah dan keberhasilan gerakan massa. Alhamdullillah, dalam gerakan infrastruktur telekomunikasi rakyat Indonesia, kelompok pempimpin ini cukup transparan dan mudah terlihat di komunitas Internet Indonesia. Para pemimpin gerakan Internet Indonesia kebanyakan muncul / hadir dari kalangan swasta, mereka bukan anggota DPR, bukan anggota partai, bukan birokrat, tapi memberi hasil nyata pada rakyat Indonesia. Pada akhirnya nilai seseorang tidak di tentukan oleh pangkat, jabatan, gelar, kepandaian, kekayaan maupun predikat duniawi lainnya. Nilai seseorang hanya di tentukan oleh manfaat seseorang bagi umat sekitarnya. Tentunya dengan adanya teknologi informasi manfaat seseorang rakyat Indonesia biasa saja dapat mendunia dengan mudah dan murah, walaupun dengan kemampuan bahasa Inggris yang seadanya.</w:t>
      </w:r>
    </w:p>
    <w:p>
      <w:pPr>
        <w:pStyle w:val="Normal"/>
        <w:jc w:val="both"/>
        <w:rPr/>
      </w:pPr>
      <w:r>
        <w:rPr/>
      </w:r>
    </w:p>
    <w:p>
      <w:pPr>
        <w:pStyle w:val="Normal"/>
        <w:jc w:val="both"/>
        <w:rPr/>
      </w:pPr>
      <w:r>
        <w:rPr/>
        <w:t>Selanjutnya mari kita bahas lebih lanjut proses pembangunan sumber daya manusia untuk menjadi “knowledge producer”, pengetahuan yang kemudian membuka mata banyak rakyat Indonesia (“demand creation”), dan juga akhirnya menghasilkan industri penunjang (“supply”) untuk pemenuhan “demand” tersebut sebagai sebuah spin off dari proses pendidikan tersebut.</w:t>
      </w:r>
    </w:p>
    <w:p>
      <w:pPr>
        <w:pStyle w:val="Normal"/>
        <w:jc w:val="both"/>
        <w:rPr/>
      </w:pPr>
      <w:r>
        <w:rPr/>
      </w:r>
    </w:p>
    <w:p>
      <w:pPr>
        <w:pStyle w:val="Normal"/>
        <w:jc w:val="both"/>
        <w:rPr/>
      </w:pPr>
      <w:r>
        <w:rPr/>
      </w:r>
      <w:r>
        <w:br w:type="page"/>
      </w:r>
    </w:p>
    <w:p>
      <w:pPr>
        <w:pStyle w:val="Heading2"/>
        <w:rPr/>
      </w:pPr>
      <w:r>
        <w:rPr/>
        <w:t>Pendidikan Kunci Utama Kemajuan</w:t>
      </w:r>
    </w:p>
    <w:p>
      <w:pPr>
        <w:pStyle w:val="Normal"/>
        <w:jc w:val="both"/>
        <w:rPr/>
      </w:pPr>
      <w:r>
        <w:rPr/>
      </w:r>
    </w:p>
    <w:p>
      <w:pPr>
        <w:pStyle w:val="Normal"/>
        <w:jc w:val="both"/>
        <w:rPr/>
      </w:pPr>
      <w:r>
        <w:rPr/>
        <w:t>Berbeda dengan filosofy pendidikan sekolah / perguruan tinggi yang banyak lebih banyak menitik beratkan pada proses belajar dan mengajar. Pendidikan yang dimaksud penulis lebih di tekankan pada kemampuan bangsa ini menghasilkan sendiri pengetahuan yang dibutuhkan dan penyebaran pengetahuan tersebut menjadi kunci utama proses pemandaian bangsa ini.</w:t>
      </w:r>
    </w:p>
    <w:p>
      <w:pPr>
        <w:pStyle w:val="Normal"/>
        <w:jc w:val="both"/>
        <w:rPr/>
      </w:pPr>
      <w:r>
        <w:rPr/>
      </w:r>
    </w:p>
    <w:p>
      <w:pPr>
        <w:pStyle w:val="Normal"/>
        <w:jc w:val="both"/>
        <w:rPr/>
      </w:pPr>
      <w:r>
        <w:rPr/>
        <w:t>Secara sederhana, pendidikan konvensional lebih menitik beratkan peserta didik menjadi konsumen pengetahuan. Pendidikan yang saya maksud lebih menitik beratkan peserta didik menjadi produsen pengetahuan itu sendiri.</w:t>
      </w:r>
    </w:p>
    <w:p>
      <w:pPr>
        <w:pStyle w:val="Normal"/>
        <w:jc w:val="both"/>
        <w:rPr/>
      </w:pPr>
      <w:r>
        <w:rPr/>
      </w:r>
    </w:p>
    <w:p>
      <w:pPr>
        <w:pStyle w:val="Normal"/>
        <w:jc w:val="both"/>
        <w:rPr/>
      </w:pPr>
      <w:r>
        <w:rPr/>
        <w:t>Kemampuan untuk menghasilkan sendiri pengetahuan dalam bahasa Indonesia dan menyebarkannya secara murah ke segala lapisan masyarakat menjadi kunci utama keberhasilan kita dalam menjembatani “digital divide”.</w:t>
      </w:r>
    </w:p>
    <w:p>
      <w:pPr>
        <w:pStyle w:val="Normal"/>
        <w:jc w:val="both"/>
        <w:rPr/>
      </w:pPr>
      <w:r>
        <w:rPr/>
      </w:r>
    </w:p>
    <w:p>
      <w:pPr>
        <w:pStyle w:val="Normal"/>
        <w:jc w:val="both"/>
        <w:rPr/>
      </w:pPr>
      <w:r>
        <w:rPr/>
        <w:t>Silahkan pembaca berjalan-jalan dan melihat-lihat toko buku Gramedia. Coba ingat-ingat, kondisi toko buku Gramedia 10+ tahun yang lalu, banyakkah buku-buku tentang teknologi informasi yang ditulis oleh penulis-penulis Indonesia?</w:t>
      </w:r>
    </w:p>
    <w:p>
      <w:pPr>
        <w:pStyle w:val="Normal"/>
        <w:jc w:val="both"/>
        <w:rPr/>
      </w:pPr>
      <w:r>
        <w:rPr/>
      </w:r>
    </w:p>
    <w:p>
      <w:pPr>
        <w:pStyle w:val="Normal"/>
        <w:jc w:val="both"/>
        <w:rPr/>
      </w:pPr>
      <w:r>
        <w:rPr/>
        <w:t>Sepuluh tahun yang lalu, praktis sedikit sekali penulis buku teknologi informasi di Indonesia. Sepuluh tahun yang lalu, lebih banyak terjemahan buku asing di Indonesia. Itu merupakan salah satu parameter perbedaan yang mendasar yang dapat kita lihat hasilnya pada hari ini.</w:t>
      </w:r>
    </w:p>
    <w:p>
      <w:pPr>
        <w:pStyle w:val="Normal"/>
        <w:jc w:val="both"/>
        <w:rPr/>
      </w:pPr>
      <w:r>
        <w:rPr/>
      </w:r>
    </w:p>
    <w:p>
      <w:pPr>
        <w:pStyle w:val="Normal"/>
        <w:jc w:val="both"/>
        <w:rPr/>
      </w:pPr>
      <w:r>
        <w:rPr/>
        <w:t>Bagaimana mungkin ini semua dapat terjadi? Hal ini dimungkinkan, karena adanya aliran pendidikan informasi kontemporer yang secara filosofy cukup bertentangan dengan pola pengajaran yang umum di adopsi oleh dunia pendidikan di Indonesia saat ini.</w:t>
      </w:r>
    </w:p>
    <w:p>
      <w:pPr>
        <w:pStyle w:val="Normal"/>
        <w:jc w:val="both"/>
        <w:rPr/>
      </w:pPr>
      <w:r>
        <w:rPr/>
      </w:r>
    </w:p>
    <w:p>
      <w:pPr>
        <w:pStyle w:val="Normal"/>
        <w:jc w:val="both"/>
        <w:rPr/>
      </w:pPr>
      <w:r>
        <w:rPr/>
        <w:t>Proses mobilisasi kekuatan sangat bertumpu pada proses pemandaian bangsa di  bidang teknologi informasi. Bayangkan di awal kebangkitan infrastruktur telekomunikasi dan informasi kerakyatan, di tahun 1992-1993, sangat langka sekali buku dan majalah teknologi informasi di berbagai toko buku.</w:t>
      </w:r>
    </w:p>
    <w:p>
      <w:pPr>
        <w:pStyle w:val="Normal"/>
        <w:jc w:val="both"/>
        <w:rPr/>
      </w:pPr>
      <w:r>
        <w:rPr/>
      </w:r>
    </w:p>
    <w:p>
      <w:pPr>
        <w:pStyle w:val="Normal"/>
        <w:jc w:val="both"/>
        <w:rPr/>
      </w:pPr>
      <w:r>
        <w:rPr/>
        <w:t>Pada kesempatan ini akan di jelaskan startegi untuk membangun sebuah siklus produksi &amp; distribusi pengetahuan yang swadaya masyarakat. Pada dasarnya ada dua (2) strategi penting, yaitu:</w:t>
      </w:r>
    </w:p>
    <w:p>
      <w:pPr>
        <w:pStyle w:val="Normal"/>
        <w:jc w:val="both"/>
        <w:rPr/>
      </w:pPr>
      <w:r>
        <w:rPr/>
      </w:r>
    </w:p>
    <w:p>
      <w:pPr>
        <w:pStyle w:val="Normal"/>
        <w:numPr>
          <w:ilvl w:val="0"/>
          <w:numId w:val="6"/>
        </w:numPr>
        <w:jc w:val="both"/>
        <w:rPr/>
      </w:pPr>
      <w:r>
        <w:rPr/>
        <w:t>Mentransformasikan beberapa orang lokal menjadi “knowledge producer” lokal.</w:t>
      </w:r>
    </w:p>
    <w:p>
      <w:pPr>
        <w:pStyle w:val="Normal"/>
        <w:numPr>
          <w:ilvl w:val="0"/>
          <w:numId w:val="6"/>
        </w:numPr>
        <w:jc w:val="both"/>
        <w:rPr/>
      </w:pPr>
      <w:r>
        <w:rPr/>
        <w:t>Strategi supply created-by-demand, bukan sebaliknya.</w:t>
      </w:r>
    </w:p>
    <w:p>
      <w:pPr>
        <w:pStyle w:val="Normal"/>
        <w:jc w:val="both"/>
        <w:rPr/>
      </w:pPr>
      <w:r>
        <w:rPr/>
      </w:r>
    </w:p>
    <w:p>
      <w:pPr>
        <w:pStyle w:val="Normal"/>
        <w:jc w:val="both"/>
        <w:rPr/>
      </w:pPr>
      <w:r>
        <w:rPr/>
        <w:t>Sayangnya, proses ini memakan waktu lama, minimal 10+ tahun. Jangan pernah berharap keuntungan finansial dalam waktu dekat.</w:t>
      </w:r>
      <w:r>
        <w:br w:type="page"/>
      </w:r>
    </w:p>
    <w:p>
      <w:pPr>
        <w:pStyle w:val="Normal"/>
        <w:jc w:val="both"/>
        <w:rPr/>
      </w:pPr>
      <w:r>
        <w:rPr/>
        <w:t>Penyederhanaan tahapan yang pembentukan demand secara swadaya masyarakat yang bertumpu pada kemampuan memproduksi pengetahuan dapat di jelaskan secara sederhana melalui langkah beriku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3703320" cy="387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3703320" cy="3870960"/>
                    </a:xfrm>
                    <a:prstGeom prst="rect">
                      <a:avLst/>
                    </a:prstGeom>
                  </pic:spPr>
                </pic:pic>
              </a:graphicData>
            </a:graphic>
          </wp:anchor>
        </w:drawing>
      </w:r>
    </w:p>
    <w:p>
      <w:pPr>
        <w:pStyle w:val="Normal"/>
        <w:jc w:val="both"/>
        <w:rPr/>
      </w:pPr>
      <w:r>
        <w:rPr/>
        <w:t>Dengan kemampuan akses pengetahuan terbatas, cara ampuh menggalang kekuatan dengan ngobrol dan berdiskusi dengan sesama rekan. Pada saat ini, forum diskusi yahoogroups.com (http://groups.yahoo.com) merupakan basis utama untuk pemandaian bangsa Indonesia secara virtual.</w:t>
      </w:r>
    </w:p>
    <w:p>
      <w:pPr>
        <w:pStyle w:val="Normal"/>
        <w:jc w:val="both"/>
        <w:rPr/>
      </w:pPr>
      <w:r>
        <w:rPr/>
      </w:r>
    </w:p>
    <w:p>
      <w:pPr>
        <w:pStyle w:val="Normal"/>
        <w:jc w:val="both"/>
        <w:rPr/>
      </w:pPr>
      <w:r>
        <w:rPr/>
        <w:t>Hal yang menarik dengan adanya platform diskusi ini, kita tidak perlu mengasumsikan bahwa kita perlu menyediakan konten agar orang menggunakan Internet.</w:t>
      </w:r>
    </w:p>
    <w:p>
      <w:pPr>
        <w:pStyle w:val="Normal"/>
        <w:jc w:val="both"/>
        <w:rPr/>
      </w:pPr>
      <w:r>
        <w:rPr/>
      </w:r>
    </w:p>
    <w:p>
      <w:pPr>
        <w:pStyle w:val="Normal"/>
        <w:jc w:val="both"/>
        <w:rPr/>
      </w:pPr>
      <w:r>
        <w:rPr/>
        <w:t>Setelah berdiskusi terus menerus 1-3 tahun lamanya, beberapa aktifias dan orang pandai di forum diskusi virtual biasanya mulai menulis pengetahuannya melalui majalah maupun buku. Tentunya setelah melalui proses analis dan sintesa di diri penulis-penulis muda tersebut. Bayaran Rp. 150-250.000/artikel maupun royati Rp. 4-7 juta/buku tampaknya merupakan insentif bagi para penulis muda.</w:t>
      </w:r>
    </w:p>
    <w:p>
      <w:pPr>
        <w:pStyle w:val="Normal"/>
        <w:jc w:val="both"/>
        <w:rPr/>
      </w:pPr>
      <w:r>
        <w:rPr/>
      </w:r>
    </w:p>
    <w:p>
      <w:pPr>
        <w:pStyle w:val="Normal"/>
        <w:jc w:val="both"/>
        <w:rPr/>
      </w:pPr>
      <w:r>
        <w:rPr/>
        <w:t>Buku maupun majalah teknologi informasi seharga lima belas sampai dua puluh lima ribu rupiah tampaknya cukup terjangkau oleh banyak khalayak di Indonesia. Pada hari ini banyak redaksi dan penerbit yang meminta naskah untuk di terbitkan. Rupanya kebutuhan pengetahuan teknologi informasi sangat tinggi di Indonesia. Banyak perusahaan yang ingin memasang iklan. Tanpa di sadari proses distribusi  pengetahuan  melalui artikel, majalah, buku menjadi fondasi utama dalam proses pemandaian bangsa secara mandiri dan swadaya masyarakat tanpa tergantung pemerintah.</w:t>
      </w:r>
    </w:p>
    <w:p>
      <w:pPr>
        <w:pStyle w:val="Normal"/>
        <w:jc w:val="both"/>
        <w:rPr/>
      </w:pPr>
      <w:r>
        <w:rPr/>
      </w:r>
    </w:p>
    <w:p>
      <w:pPr>
        <w:pStyle w:val="Normal"/>
        <w:jc w:val="both"/>
        <w:rPr/>
      </w:pPr>
      <w:r>
        <w:rPr/>
        <w:t>Membaca buku, membaca majalah mungkin tidak memuaskan bagi sebagian pembaca. Tidak heran jika banyak orang yang menyelenggarakan seminar, workshop, talkshow dimana orang dapat langsung mendengarkan dan berinteraksi dengan para nara sumber / para ahli. Dengan biaya Rp. 15-50.000,- / orang, para penyelenggara seminar / workshop menyelenggarakan seminar secara swadaya masyarakat untuk 300-1300 peserta. Workshop secara serius &amp; hands-on selama 1-2 hari, akan membebani peserta Rp. 500.000,- / orang. Biasanya dengan peserta sekitar 20-50 orang.</w:t>
      </w:r>
    </w:p>
    <w:p>
      <w:pPr>
        <w:pStyle w:val="Normal"/>
        <w:jc w:val="both"/>
        <w:rPr/>
      </w:pPr>
      <w:r>
        <w:rPr/>
      </w:r>
    </w:p>
    <w:p>
      <w:pPr>
        <w:pStyle w:val="Normal"/>
        <w:jc w:val="both"/>
        <w:rPr/>
      </w:pPr>
      <w:r>
        <w:rPr/>
        <w:t>Tidak heran jika para vendor akan senang hati memberikan sponsor bagi para penyelenggara seminar / workshop ini, karena secara langsung akan membentuk “demand” yang dibutuhkan bagi para vendor, distributor, penginstall dan pembuat peralatan. Sebagian vendor bahkan sering kali dengan senang hati menyumbangkan peralatan teknologi informasi bagi para penulis dan peneliti muda, agar menuliskan berbagai teknik yang berkaitan dengan peralatan yang di sumbangkan. Sebagian bahkan mampu membuat / mengembangkan berbagai software tambahan atau sistem yang kompleks di atas peralatan yang di  sumbangkan tersebut.</w:t>
      </w:r>
    </w:p>
    <w:p>
      <w:pPr>
        <w:pStyle w:val="Normal"/>
        <w:jc w:val="both"/>
        <w:rPr/>
      </w:pPr>
      <w:r>
        <w:rPr/>
      </w:r>
    </w:p>
    <w:p>
      <w:pPr>
        <w:pStyle w:val="Normal"/>
        <w:jc w:val="both"/>
        <w:rPr/>
      </w:pPr>
      <w:r>
        <w:rPr/>
        <w:t>Dengan semakin banyak orang yang percaya terhadap pengetahuan yang ditulis &amp; di sebarkan, sekelompok orang akan dengan senang hati menginvestasikan Rp. 20-40 juta untuk membangun jaringan sekolah, jaringan RT/RW-net di wilayahkan. Proses pendanaan swadaya masyarakat, dengan biaya operasi yang swadaya masyarakat pula. Proses ini akan mengembalikan modal dalam 1-2 tahun, merupakan proses yang cepat bagi sebuah investasi infrastruktur berteknologi tinggi.</w:t>
      </w:r>
    </w:p>
    <w:p>
      <w:pPr>
        <w:pStyle w:val="Normal"/>
        <w:jc w:val="both"/>
        <w:rPr/>
      </w:pPr>
      <w:r>
        <w:rPr/>
      </w:r>
    </w:p>
    <w:p>
      <w:pPr>
        <w:pStyle w:val="Normal"/>
        <w:jc w:val="both"/>
        <w:rPr/>
      </w:pPr>
      <w:r>
        <w:rPr/>
        <w:t>Sejauh ini tampak sederhana dan masuk akal, terus terang jika kita lakukan hal ini di lapangan tidak semudah menjelaskan di paragraf di atas. Ada satu hal yang sangat fatal yang sering tidak terlihat dan dilupakan orang. Proses implementasi di lapangan hanya mungkin berhasil jika ada:</w:t>
      </w:r>
    </w:p>
    <w:p>
      <w:pPr>
        <w:pStyle w:val="Normal"/>
        <w:jc w:val="both"/>
        <w:rPr/>
      </w:pPr>
      <w:r>
        <w:rPr/>
      </w:r>
    </w:p>
    <w:p>
      <w:pPr>
        <w:pStyle w:val="Normal"/>
        <w:jc w:val="center"/>
        <w:rPr>
          <w:b/>
          <w:b/>
          <w:sz w:val="32"/>
          <w:szCs w:val="32"/>
        </w:rPr>
      </w:pPr>
      <w:r>
        <w:rPr>
          <w:b/>
          <w:sz w:val="32"/>
          <w:szCs w:val="32"/>
        </w:rPr>
        <w:t>Pemimpin informal lokal yang komit.</w:t>
      </w:r>
    </w:p>
    <w:p>
      <w:pPr>
        <w:pStyle w:val="Normal"/>
        <w:jc w:val="both"/>
        <w:rPr>
          <w:b/>
          <w:b/>
          <w:sz w:val="32"/>
          <w:szCs w:val="32"/>
        </w:rPr>
      </w:pPr>
      <w:r>
        <w:rPr>
          <w:b/>
          <w:sz w:val="32"/>
          <w:szCs w:val="32"/>
        </w:rPr>
      </w:r>
    </w:p>
    <w:p>
      <w:pPr>
        <w:pStyle w:val="Normal"/>
        <w:jc w:val="both"/>
        <w:rPr/>
      </w:pPr>
      <w:r>
        <w:rPr/>
        <w:t>Tanpa keberadaan pemimpin ini, akan sulit menjamin bahwa proses swadaya masyarakat akan terjadi.</w:t>
      </w:r>
    </w:p>
    <w:p>
      <w:pPr>
        <w:pStyle w:val="Normal"/>
        <w:jc w:val="both"/>
        <w:rPr/>
      </w:pPr>
      <w:r>
        <w:rPr/>
      </w:r>
    </w:p>
    <w:p>
      <w:pPr>
        <w:pStyle w:val="Normal"/>
        <w:jc w:val="both"/>
        <w:rPr/>
      </w:pPr>
      <w:r>
        <w:rPr/>
        <w:t>Penulis pernah menjalankan hal ini, dan terus melakukan proses pemandaian dan knowledge generation secara swadaya masyarakat. Sebagai contoh sederhana, pada saat penulis mengajar sebagai dosen di ITB, dalam kuliah penulis, tidak ada absensi, tidak ada ujian tengah semester, tidak ada ujian akhir. Biasanya mahasiswa yang malas akan suka sekali dengan dosen yang demikian, sialnya mereka akan kecewa dengan penulis. penulis meminta setiap mahasiswa untuk menulis buku untuk mendapat nilai A.</w:t>
      </w:r>
    </w:p>
    <w:p>
      <w:pPr>
        <w:pStyle w:val="Normal"/>
        <w:jc w:val="both"/>
        <w:rPr/>
      </w:pPr>
      <w:r>
        <w:rPr/>
      </w:r>
    </w:p>
    <w:p>
      <w:pPr>
        <w:pStyle w:val="Normal"/>
        <w:jc w:val="both"/>
        <w:rPr/>
      </w:pPr>
      <w:r>
        <w:rPr/>
        <w:t>Sebuah perubahan paradigma yang sangat drastis, dari seorang mahasiswa yang biasanya dalam pola pendidikan konvensional di posisikan sebagai konsumen informasi &amp; pengetahuan menjadi seseorang yang memproduksi informasi &amp; pengetahuan.</w:t>
      </w:r>
    </w:p>
    <w:p>
      <w:pPr>
        <w:pStyle w:val="Normal"/>
        <w:jc w:val="both"/>
        <w:rPr/>
      </w:pPr>
      <w:r>
        <w:rPr/>
      </w:r>
    </w:p>
    <w:p>
      <w:pPr>
        <w:pStyle w:val="Normal"/>
        <w:jc w:val="both"/>
        <w:rPr/>
      </w:pPr>
      <w:r>
        <w:rPr/>
        <w:t>Tentunya hal yang cukup radikal seperti ini bukan lah sesuatu hal yang baik dalam dunia pendidikan, yang sebetulnya relatif konservatif, jangan kaget jika anda akan di tegur oleh ketua jurusan / departemen, sukur-sukur belum di tegur oleh dekan fakultas atau pembantu rektor. Hal ini sudah penulis rasakan beberapa kali semasa penulis bertugas sebagai dosen di ITB, walaupun dilakukan secara halus.</w:t>
      </w:r>
    </w:p>
    <w:p>
      <w:pPr>
        <w:pStyle w:val="Normal"/>
        <w:jc w:val="both"/>
        <w:rPr/>
      </w:pPr>
      <w:r>
        <w:rPr/>
      </w:r>
    </w:p>
    <w:p>
      <w:pPr>
        <w:pStyle w:val="Normal"/>
        <w:jc w:val="both"/>
        <w:rPr/>
      </w:pPr>
      <w:r>
        <w:rPr/>
        <w:t>Yang sering kita tidak sadari bersama adalah konsekuensi untuk menjadi seorang produsen pengetahuan yang baik. Seorang produsen pengetahuan yang baik, harus mampu membaca secara cermat, mengkonsumsi informasi &amp; pengetahuan, menganalisa informasi yang dibaca-nya, untuk bidang teknik harus mampu berexperimen dengan peralatannya dan memperoleh pengalaman praktis dari experimen tersebut, dan akhirnya mensintesa pengetahuannya menjadi pengetahuan yang baru yang dituangkan dalam bentuk Web, artikel, paper, dan pada tingkat yang paling tinggi berupa sebuah buku.</w:t>
      </w:r>
    </w:p>
    <w:p>
      <w:pPr>
        <w:pStyle w:val="Normal"/>
        <w:jc w:val="both"/>
        <w:rPr/>
      </w:pPr>
      <w:r>
        <w:rPr/>
      </w:r>
    </w:p>
    <w:p>
      <w:pPr>
        <w:pStyle w:val="Normal"/>
        <w:jc w:val="both"/>
        <w:rPr/>
      </w:pPr>
      <w:r>
        <w:rPr/>
        <w:t>Pengakuan akan datang dari masyarakat yang membaca buku si mahasiswa tersebut, bukan melihat ijazah atau sertifikat si mahasiswa.</w:t>
      </w:r>
    </w:p>
    <w:p>
      <w:pPr>
        <w:pStyle w:val="Normal"/>
        <w:jc w:val="both"/>
        <w:rPr/>
      </w:pPr>
      <w:r>
        <w:rPr/>
      </w:r>
    </w:p>
    <w:p>
      <w:pPr>
        <w:pStyle w:val="Normal"/>
        <w:jc w:val="both"/>
        <w:rPr/>
      </w:pPr>
      <w:r>
        <w:rPr/>
        <w:t>Sebuah paradigma yang jarang di implementasikan di banyak kampus-kampus di Indonesia yang lebih suka mendorong mahasiswa untuk menjadi konsumen semata untuk mengejar ijazah / sertifikat.</w:t>
      </w:r>
    </w:p>
    <w:p>
      <w:pPr>
        <w:pStyle w:val="Normal"/>
        <w:jc w:val="both"/>
        <w:rPr/>
      </w:pPr>
      <w:r>
        <w:rPr/>
      </w:r>
    </w:p>
    <w:p>
      <w:pPr>
        <w:pStyle w:val="Normal"/>
        <w:jc w:val="both"/>
        <w:rPr/>
      </w:pPr>
      <w:r>
        <w:rPr/>
      </w:r>
      <w:r>
        <w:br w:type="page"/>
      </w:r>
    </w:p>
    <w:p>
      <w:pPr>
        <w:pStyle w:val="Heading2"/>
        <w:rPr/>
      </w:pPr>
      <w:r>
        <w:rPr/>
        <w:t>Spin Off Industri Penunjang Perkembangan Internet</w:t>
      </w:r>
    </w:p>
    <w:p>
      <w:pPr>
        <w:pStyle w:val="Normal"/>
        <w:jc w:val="both"/>
        <w:rPr/>
      </w:pPr>
      <w:r>
        <w:rPr/>
      </w:r>
    </w:p>
    <w:p>
      <w:pPr>
        <w:pStyle w:val="Normal"/>
        <w:jc w:val="both"/>
        <w:rPr/>
      </w:pPr>
      <w:r>
        <w:rPr/>
        <w:t xml:space="preserve">Perkembangan spin off industri penunjang, maupun industri yang diakibatkan oleh adanya usaha Internet di Indonesia dapat dilihat di situs Kamar Dagang Indonesia (KADIN) http://www.kadin.net.id/busisinessnet/ dan halaman kuning http://www.yellowpages.co.id. </w:t>
      </w:r>
    </w:p>
    <w:p>
      <w:pPr>
        <w:pStyle w:val="Normal"/>
        <w:jc w:val="both"/>
        <w:rPr/>
      </w:pPr>
      <w:r>
        <w:rPr/>
      </w:r>
    </w:p>
    <w:p>
      <w:pPr>
        <w:pStyle w:val="Normal"/>
        <w:jc w:val="both"/>
        <w:rPr/>
      </w:pPr>
      <w:r>
        <w:rPr/>
        <w:t>Pada tahun 2003, paling tidak ada 1608 perusahaan yang bergerak di teknologi informasi yang dapat di cari melalui situs http://www.yellowpages.co.id. Angka tersebut sebetulnya merupakan peningkatan yang cukup drastis (148%) dari tahun 2002.</w:t>
      </w:r>
    </w:p>
    <w:p>
      <w:pPr>
        <w:pStyle w:val="Normal"/>
        <w:jc w:val="both"/>
        <w:rPr/>
      </w:pPr>
      <w:r>
        <w:rPr/>
      </w:r>
    </w:p>
    <w:p>
      <w:pPr>
        <w:pStyle w:val="Normal"/>
        <w:jc w:val="both"/>
        <w:rPr/>
      </w:pPr>
      <w:r>
        <w:rPr/>
        <w:t>Terlampir adalah rangkuman dari perkembangan perusahaan teknologi informasi yang di cari melalui situs http://www.yellowpages.co.id.</w:t>
      </w:r>
    </w:p>
    <w:p>
      <w:pPr>
        <w:pStyle w:val="Default"/>
        <w:jc w:val="both"/>
        <w:rPr>
          <w:rFonts w:ascii="Bitstream Vera Sans" w:hAnsi="Bitstream Vera Sans"/>
          <w:sz w:val="20"/>
          <w:szCs w:val="20"/>
        </w:rPr>
      </w:pPr>
      <w:r>
        <w:rPr>
          <w:rFonts w:ascii="Bitstream Vera Sans" w:hAnsi="Bitstream Vera Sans"/>
          <w:sz w:val="20"/>
          <w:szCs w:val="20"/>
        </w:rPr>
      </w:r>
    </w:p>
    <w:tbl>
      <w:tblPr>
        <w:tblW w:w="8753" w:type="dxa"/>
        <w:jc w:val="left"/>
        <w:tblInd w:w="-115" w:type="dxa"/>
        <w:tblLayout w:type="fixed"/>
        <w:tblCellMar>
          <w:top w:w="0" w:type="dxa"/>
          <w:left w:w="108" w:type="dxa"/>
          <w:bottom w:w="0" w:type="dxa"/>
          <w:right w:w="108" w:type="dxa"/>
        </w:tblCellMar>
      </w:tblPr>
      <w:tblGrid>
        <w:gridCol w:w="3705"/>
        <w:gridCol w:w="1770"/>
        <w:gridCol w:w="1770"/>
        <w:gridCol w:w="1508"/>
      </w:tblGrid>
      <w:tr>
        <w:trPr/>
        <w:tc>
          <w:tcPr>
            <w:tcW w:w="3705" w:type="dxa"/>
            <w:tcBorders>
              <w:top w:val="single" w:sz="2" w:space="0" w:color="000000"/>
              <w:left w:val="single" w:sz="2" w:space="0" w:color="000000"/>
              <w:bottom w:val="single" w:sz="2" w:space="0" w:color="000000"/>
            </w:tcBorders>
          </w:tcPr>
          <w:p>
            <w:pPr>
              <w:pStyle w:val="Default"/>
              <w:snapToGrid w:val="false"/>
              <w:jc w:val="both"/>
              <w:rPr>
                <w:rFonts w:ascii="Bitstream Vera Sans" w:hAnsi="Bitstream Vera Sans"/>
                <w:sz w:val="20"/>
                <w:szCs w:val="20"/>
              </w:rPr>
            </w:pPr>
            <w:r>
              <w:rPr>
                <w:rFonts w:ascii="Bitstream Vera Sans" w:hAnsi="Bitstream Vera Sans"/>
                <w:sz w:val="20"/>
                <w:szCs w:val="20"/>
              </w:rPr>
            </w:r>
          </w:p>
        </w:tc>
        <w:tc>
          <w:tcPr>
            <w:tcW w:w="177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 perusahaan 2002</w:t>
            </w:r>
          </w:p>
        </w:tc>
        <w:tc>
          <w:tcPr>
            <w:tcW w:w="177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 perusahaan 2003</w:t>
            </w:r>
          </w:p>
        </w:tc>
        <w:tc>
          <w:tcPr>
            <w:tcW w:w="1508" w:type="dxa"/>
            <w:tcBorders>
              <w:top w:val="single" w:sz="2" w:space="0" w:color="000000"/>
              <w:left w:val="single" w:sz="2" w:space="0" w:color="000000"/>
              <w:bottom w:val="single" w:sz="2" w:space="0" w:color="000000"/>
              <w:right w:val="single" w:sz="2" w:space="0" w:color="000000"/>
            </w:tcBorders>
          </w:tcPr>
          <w:p>
            <w:pPr>
              <w:pStyle w:val="Default"/>
              <w:jc w:val="both"/>
              <w:rPr>
                <w:rFonts w:ascii="Bitstream Vera Sans" w:hAnsi="Bitstream Vera Sans"/>
                <w:sz w:val="20"/>
                <w:szCs w:val="20"/>
              </w:rPr>
            </w:pPr>
            <w:r>
              <w:rPr>
                <w:rFonts w:cs="Bitstream Vera Sans" w:ascii="Bitstream Vera Sans" w:hAnsi="Bitstream Vera Sans"/>
                <w:sz w:val="20"/>
                <w:szCs w:val="20"/>
              </w:rPr>
              <w:t>% kenaikan</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consultant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0</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internet</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9</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9</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1%</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programming consultant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softwar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8</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14</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62%</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omputer total solution</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7</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2</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7%</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ultimedia</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1%</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oftwar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8</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8</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8%</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e-commerce</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00%</w:t>
            </w:r>
          </w:p>
        </w:tc>
      </w:tr>
      <w:tr>
        <w:trPr/>
        <w:tc>
          <w:tcPr>
            <w:tcW w:w="3705" w:type="dxa"/>
            <w:tcBorders>
              <w:left w:val="single" w:sz="2" w:space="0" w:color="000000"/>
              <w:bottom w:val="single" w:sz="2" w:space="0" w:color="000000"/>
            </w:tcBorders>
          </w:tcPr>
          <w:p>
            <w:pPr>
              <w:pStyle w:val="Default"/>
              <w:jc w:val="both"/>
              <w:rPr/>
            </w:pPr>
            <w:r>
              <w:rPr>
                <w:rFonts w:cs="Bitstream Vera Sans" w:ascii="Bitstream Vera Sans" w:hAnsi="Bitstream Vera Sans"/>
                <w:sz w:val="20"/>
                <w:szCs w:val="20"/>
              </w:rPr>
              <w:t>Information technology</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4</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1</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571%</w:t>
            </w:r>
          </w:p>
        </w:tc>
      </w:tr>
      <w:tr>
        <w:trPr/>
        <w:tc>
          <w:tcPr>
            <w:tcW w:w="3705" w:type="dxa"/>
            <w:tcBorders>
              <w:left w:val="single" w:sz="2" w:space="0" w:color="000000"/>
              <w:bottom w:val="single" w:sz="2" w:space="0" w:color="000000"/>
            </w:tcBorders>
          </w:tcPr>
          <w:p>
            <w:pPr>
              <w:pStyle w:val="Default"/>
              <w:jc w:val="both"/>
              <w:rPr/>
            </w:pPr>
            <w:r>
              <w:rPr>
                <w:rFonts w:cs="Bitstream Vera Sans" w:ascii="Bitstream Vera Sans" w:hAnsi="Bitstream Vera Sans"/>
                <w:sz w:val="20"/>
                <w:szCs w:val="20"/>
              </w:rPr>
              <w:t xml:space="preserve">internet </w:t>
            </w:r>
            <w:r>
              <w:rPr>
                <w:rFonts w:ascii="Bitstream Vera Sans" w:hAnsi="Bitstream Vera Sans"/>
                <w:sz w:val="20"/>
                <w:szCs w:val="20"/>
              </w:rPr>
              <w:t>–</w:t>
            </w:r>
            <w:r>
              <w:rPr>
                <w:rFonts w:cs="Bitstream Vera Sans" w:ascii="Bitstream Vera Sans" w:hAnsi="Bitstream Vera Sans"/>
                <w:sz w:val="20"/>
                <w:szCs w:val="20"/>
              </w:rPr>
              <w:t xml:space="preserve"> services</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58</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69%</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data</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2</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9%</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portal</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5</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7</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8%</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internet provider</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90</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74</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93%</w:t>
            </w:r>
          </w:p>
        </w:tc>
      </w:tr>
      <w:tr>
        <w:trPr/>
        <w:tc>
          <w:tcPr>
            <w:tcW w:w="3705"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web design</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77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9</w:t>
            </w:r>
          </w:p>
        </w:tc>
        <w:tc>
          <w:tcPr>
            <w:tcW w:w="1508"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850%</w:t>
            </w:r>
          </w:p>
        </w:tc>
      </w:tr>
    </w:tbl>
    <w:p>
      <w:pPr>
        <w:pStyle w:val="Normal"/>
        <w:jc w:val="both"/>
        <w:rPr/>
      </w:pPr>
      <w:r>
        <w:rPr/>
      </w:r>
    </w:p>
    <w:p>
      <w:pPr>
        <w:pStyle w:val="Normal"/>
        <w:jc w:val="both"/>
        <w:rPr/>
      </w:pPr>
      <w:r>
        <w:rPr/>
        <w:t>Tampak pada tabel di atas bahwa kebutuhan akan jasa yang terkait dengan Internet meningkat dengan tajam, hal ini terlihat dengan peningkatan yang cukup signifikan pada perusahaan yang memberikan servis yang berhubungan dengan Internet. Konsultan komputer, programming, software dan penyedia solusi total juga tumbuh untuk memenuhi kebutuhan.</w:t>
      </w:r>
    </w:p>
    <w:p>
      <w:pPr>
        <w:pStyle w:val="Normal"/>
        <w:jc w:val="both"/>
        <w:rPr/>
      </w:pPr>
      <w:r>
        <w:rPr/>
      </w:r>
    </w:p>
    <w:p>
      <w:pPr>
        <w:pStyle w:val="Normal"/>
        <w:jc w:val="both"/>
        <w:rPr/>
      </w:pPr>
      <w:r>
        <w:rPr/>
        <w:t xml:space="preserve">Hal yang menarik untuk dilihat ternyata perusahan yang memberikan servis e-commerce menghilang dari peredaran. Mungkin hal ini terkait dengan banyaknya carder di Indonesia, banyaknya penipu yang berbisnis di Internet. Memang memalukan, semoga tim cybercrime dari polisi maupun komunitas dunia maya di Indonesia dapat bekerja untuk memperbaiki hal ini. </w:t>
      </w:r>
    </w:p>
    <w:p>
      <w:pPr>
        <w:pStyle w:val="Normal"/>
        <w:jc w:val="both"/>
        <w:rPr/>
      </w:pPr>
      <w:r>
        <w:rPr/>
      </w:r>
    </w:p>
    <w:p>
      <w:pPr>
        <w:pStyle w:val="Normal"/>
        <w:jc w:val="both"/>
        <w:rPr/>
      </w:pPr>
      <w:r>
        <w:rPr/>
      </w:r>
    </w:p>
    <w:p>
      <w:pPr>
        <w:pStyle w:val="Normal"/>
        <w:jc w:val="both"/>
        <w:rPr/>
      </w:pPr>
      <w:r>
        <w:rPr/>
        <w:t>Berdasarkan data yang ada di Yellowpages, perusahaan teknologi informasi terdistribusi tidak merata di Indonesia. Umumnya perusahaan ini berlokasi di Jakarta, selanjutnya di Surabaya dan Bandung. Hanya sedikit sekali perusahaan yang ada di luar jawa, seperti, Medan (43 perusahaan), Bali (32 perusahaan), Palembang (4 Perusahaan), dan Makassar (6 Perusahaan). Distribusi lengkap, beserta persen kenaikan antara tahun 2002-2003 di perlihatkan di tabel berikut.</w:t>
      </w:r>
    </w:p>
    <w:p>
      <w:pPr>
        <w:pStyle w:val="Default"/>
        <w:jc w:val="both"/>
        <w:rPr>
          <w:rFonts w:ascii="Bitstream Vera Sans" w:hAnsi="Bitstream Vera Sans"/>
          <w:sz w:val="20"/>
          <w:szCs w:val="20"/>
        </w:rPr>
      </w:pPr>
      <w:r>
        <w:rPr>
          <w:rFonts w:ascii="Bitstream Vera Sans" w:hAnsi="Bitstream Vera Sans"/>
          <w:sz w:val="20"/>
          <w:szCs w:val="20"/>
        </w:rPr>
      </w:r>
    </w:p>
    <w:tbl>
      <w:tblPr>
        <w:tblW w:w="8753" w:type="dxa"/>
        <w:jc w:val="left"/>
        <w:tblInd w:w="-115" w:type="dxa"/>
        <w:tblLayout w:type="fixed"/>
        <w:tblCellMar>
          <w:top w:w="0" w:type="dxa"/>
          <w:left w:w="108" w:type="dxa"/>
          <w:bottom w:w="0" w:type="dxa"/>
          <w:right w:w="108" w:type="dxa"/>
        </w:tblCellMar>
      </w:tblPr>
      <w:tblGrid>
        <w:gridCol w:w="2937"/>
        <w:gridCol w:w="1982"/>
        <w:gridCol w:w="1910"/>
        <w:gridCol w:w="1924"/>
      </w:tblGrid>
      <w:tr>
        <w:trPr/>
        <w:tc>
          <w:tcPr>
            <w:tcW w:w="2937"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City</w:t>
            </w:r>
          </w:p>
        </w:tc>
        <w:tc>
          <w:tcPr>
            <w:tcW w:w="1982"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erusahaan 2002</w:t>
            </w:r>
          </w:p>
        </w:tc>
        <w:tc>
          <w:tcPr>
            <w:tcW w:w="1910" w:type="dxa"/>
            <w:tcBorders>
              <w:top w:val="single" w:sz="2" w:space="0" w:color="000000"/>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erusahaan 2003</w:t>
            </w:r>
          </w:p>
        </w:tc>
        <w:tc>
          <w:tcPr>
            <w:tcW w:w="1924" w:type="dxa"/>
            <w:tcBorders>
              <w:top w:val="single" w:sz="2" w:space="0" w:color="000000"/>
              <w:left w:val="single" w:sz="2" w:space="0" w:color="000000"/>
              <w:bottom w:val="single" w:sz="2" w:space="0" w:color="000000"/>
              <w:right w:val="single" w:sz="2" w:space="0" w:color="000000"/>
            </w:tcBorders>
          </w:tcPr>
          <w:p>
            <w:pPr>
              <w:pStyle w:val="Default"/>
              <w:jc w:val="both"/>
              <w:rPr>
                <w:rFonts w:ascii="Bitstream Vera Sans" w:hAnsi="Bitstream Vera Sans"/>
                <w:sz w:val="20"/>
                <w:szCs w:val="20"/>
              </w:rPr>
            </w:pPr>
            <w:r>
              <w:rPr>
                <w:rFonts w:cs="Bitstream Vera Sans" w:ascii="Bitstream Vera Sans" w:hAnsi="Bitstream Vera Sans"/>
                <w:sz w:val="20"/>
                <w:szCs w:val="20"/>
              </w:rPr>
              <w:t>% kenaikan</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Jakarta</w:t>
              <w:tab/>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66</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114</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39%</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urabaya</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3</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72%</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edan</w:t>
              <w:tab/>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9</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3</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8%</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Bandu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2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Denpasar</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5</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32</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13%</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Yogyakarta</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6</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43%</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Semara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3</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7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04%</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alembang</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2</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4</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0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Padang</w:t>
            </w:r>
          </w:p>
        </w:tc>
        <w:tc>
          <w:tcPr>
            <w:tcW w:w="1982" w:type="dxa"/>
            <w:tcBorders>
              <w:left w:val="single" w:sz="2" w:space="0" w:color="000000"/>
              <w:bottom w:val="single" w:sz="2" w:space="0" w:color="000000"/>
            </w:tcBorders>
          </w:tcPr>
          <w:p>
            <w:pPr>
              <w:pStyle w:val="Default"/>
              <w:snapToGrid w:val="false"/>
              <w:jc w:val="both"/>
              <w:rPr>
                <w:rFonts w:ascii="Bitstream Vera Sans" w:hAnsi="Bitstream Vera Sans" w:cs="Bitstream Vera Sans"/>
                <w:sz w:val="20"/>
                <w:szCs w:val="20"/>
              </w:rPr>
            </w:pPr>
            <w:r>
              <w:rPr>
                <w:rFonts w:cs="Bitstream Vera Sans" w:ascii="Bitstream Vera Sans" w:hAnsi="Bitstream Vera Sans"/>
                <w:sz w:val="20"/>
                <w:szCs w:val="20"/>
              </w:rPr>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0%</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Makassar</w:t>
            </w:r>
          </w:p>
        </w:tc>
        <w:tc>
          <w:tcPr>
            <w:tcW w:w="1982" w:type="dxa"/>
            <w:tcBorders>
              <w:left w:val="single" w:sz="2" w:space="0" w:color="000000"/>
              <w:bottom w:val="single" w:sz="2" w:space="0" w:color="000000"/>
            </w:tcBorders>
          </w:tcPr>
          <w:p>
            <w:pPr>
              <w:pStyle w:val="Default"/>
              <w:snapToGrid w:val="false"/>
              <w:jc w:val="both"/>
              <w:rPr>
                <w:rFonts w:ascii="Bitstream Vera Sans" w:hAnsi="Bitstream Vera Sans" w:cs="Bitstream Vera Sans"/>
                <w:sz w:val="20"/>
                <w:szCs w:val="20"/>
              </w:rPr>
            </w:pPr>
            <w:r>
              <w:rPr>
                <w:rFonts w:cs="Bitstream Vera Sans" w:ascii="Bitstream Vera Sans" w:hAnsi="Bitstream Vera Sans"/>
                <w:sz w:val="20"/>
                <w:szCs w:val="20"/>
              </w:rPr>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w:t>
            </w:r>
          </w:p>
        </w:tc>
      </w:tr>
      <w:tr>
        <w:trPr/>
        <w:tc>
          <w:tcPr>
            <w:tcW w:w="2937"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Total</w:t>
            </w:r>
          </w:p>
        </w:tc>
        <w:tc>
          <w:tcPr>
            <w:tcW w:w="1982" w:type="dxa"/>
            <w:tcBorders>
              <w:left w:val="single" w:sz="2" w:space="0" w:color="000000"/>
              <w:bottom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649</w:t>
            </w:r>
          </w:p>
        </w:tc>
        <w:tc>
          <w:tcPr>
            <w:tcW w:w="1910" w:type="dxa"/>
            <w:tcBorders>
              <w:left w:val="single" w:sz="2" w:space="0" w:color="000000"/>
              <w:bottom w:val="single" w:sz="2" w:space="0" w:color="000000"/>
            </w:tcBorders>
          </w:tcPr>
          <w:p>
            <w:pPr>
              <w:pStyle w:val="Default"/>
              <w:jc w:val="both"/>
              <w:rPr>
                <w:rFonts w:ascii="Bitstream Vera Sans" w:hAnsi="Bitstream Vera Sans" w:cs="Bitstream Vera Sans"/>
                <w:color w:val="000000"/>
                <w:sz w:val="20"/>
                <w:szCs w:val="20"/>
              </w:rPr>
            </w:pPr>
            <w:r>
              <w:rPr>
                <w:rFonts w:cs="Bitstream Vera Sans" w:ascii="Bitstream Vera Sans" w:hAnsi="Bitstream Vera Sans"/>
                <w:color w:val="000000"/>
                <w:sz w:val="20"/>
                <w:szCs w:val="20"/>
              </w:rPr>
              <w:t>1608</w:t>
            </w:r>
          </w:p>
        </w:tc>
        <w:tc>
          <w:tcPr>
            <w:tcW w:w="1924" w:type="dxa"/>
            <w:tcBorders>
              <w:left w:val="single" w:sz="2" w:space="0" w:color="000000"/>
              <w:bottom w:val="single" w:sz="2" w:space="0" w:color="000000"/>
              <w:right w:val="single" w:sz="2" w:space="0" w:color="000000"/>
            </w:tcBorders>
          </w:tcPr>
          <w:p>
            <w:pPr>
              <w:pStyle w:val="Default"/>
              <w:jc w:val="both"/>
              <w:rPr>
                <w:rFonts w:ascii="Bitstream Vera Sans" w:hAnsi="Bitstream Vera Sans" w:cs="Bitstream Vera Sans"/>
                <w:sz w:val="20"/>
                <w:szCs w:val="20"/>
              </w:rPr>
            </w:pPr>
            <w:r>
              <w:rPr>
                <w:rFonts w:cs="Bitstream Vera Sans" w:ascii="Bitstream Vera Sans" w:hAnsi="Bitstream Vera Sans"/>
                <w:sz w:val="20"/>
                <w:szCs w:val="20"/>
              </w:rPr>
              <w:t>148%</w:t>
            </w:r>
          </w:p>
        </w:tc>
      </w:tr>
    </w:tbl>
    <w:p>
      <w:pPr>
        <w:pStyle w:val="Default"/>
        <w:jc w:val="both"/>
        <w:rPr>
          <w:rFonts w:ascii="Bitstream Vera Sans" w:hAnsi="Bitstream Vera Sans"/>
          <w:sz w:val="20"/>
          <w:szCs w:val="20"/>
        </w:rPr>
      </w:pPr>
      <w:r>
        <w:rPr>
          <w:rFonts w:ascii="Bitstream Vera Sans" w:hAnsi="Bitstream Vera Sans"/>
          <w:sz w:val="20"/>
          <w:szCs w:val="20"/>
        </w:rPr>
      </w:r>
    </w:p>
    <w:p>
      <w:pPr>
        <w:pStyle w:val="Normal"/>
        <w:jc w:val="both"/>
        <w:rPr/>
      </w:pPr>
      <w:r>
        <w:rPr/>
        <w:t>Yang cukup mengagumkan untuk di catat adalah kenaikan yang sangat tinggi (443%) di Jogyakarta. Sangat menarik untuk kita catat karena seperti kita ketahui Sultan Jogyakarta mendeklarasikan wilayah DIY sebagai wilayah cyber. Di samping itu, Jogyakarta di kenal sebagai kota pelajar dengan banyak sekali universitas dan sekolah tinggi, sehingga cukup banyak sumber daya manusia yang dibutuhkan untuk mendukung perkembangan usaha &amp; aktifitas teknologi informasi yang demikian drastis.</w:t>
      </w:r>
    </w:p>
    <w:p>
      <w:pPr>
        <w:pStyle w:val="Normal"/>
        <w:jc w:val="both"/>
        <w:rPr/>
      </w:pPr>
      <w:r>
        <w:rPr/>
      </w:r>
    </w:p>
    <w:p>
      <w:pPr>
        <w:pStyle w:val="Normal"/>
        <w:jc w:val="both"/>
        <w:rPr/>
      </w:pPr>
      <w:r>
        <w:rPr>
          <w:b/>
        </w:rPr>
        <w:t>Terlihat jelas bahwa kombinasi keberadaan Sumber Daya Manusia yang berpendidikan tinggi di sebuah kawasan / wilayah yang di padukan dengan kebijakan progressif yang mendukung akan menjadi kunci perkembangan industri teknologi informasi secara drastis.</w:t>
      </w:r>
    </w:p>
    <w:p>
      <w:pPr>
        <w:pStyle w:val="Normal"/>
        <w:jc w:val="both"/>
        <w:rPr>
          <w:b/>
          <w:b/>
        </w:rPr>
      </w:pPr>
      <w:r>
        <w:rPr>
          <w:b/>
        </w:rPr>
      </w:r>
    </w:p>
    <w:p>
      <w:pPr>
        <w:pStyle w:val="Normal"/>
        <w:jc w:val="both"/>
        <w:rPr/>
      </w:pPr>
      <w:r>
        <w:rPr/>
        <w:t>Yang perlu di catat  bahwa apa yang ada di halaman kuning sebetulnya hanya merepresentasikan sebagian kecil dari berbagai usaha yang berbasis teknologi informasi di Indonesia. Pada hari ini, cukup banyak usaha dan transaksi dari usaha teknologi informasi yang dilakukan di Internet karena umumnya para aktor, para konsultan, para tenaga ahli umumnya semua berada &amp; berinteraksi di Internet, sehingga lebih memudahkan bagi mereka untuk berinteraksi langsung di Internet daripada melalui halaman kuning.</w:t>
      </w:r>
    </w:p>
    <w:p>
      <w:pPr>
        <w:pStyle w:val="Normal"/>
        <w:jc w:val="both"/>
        <w:rPr/>
      </w:pPr>
      <w:r>
        <w:rPr/>
      </w:r>
    </w:p>
    <w:p>
      <w:pPr>
        <w:pStyle w:val="Normal"/>
        <w:jc w:val="both"/>
        <w:rPr/>
      </w:pPr>
      <w:r>
        <w:rPr/>
      </w:r>
      <w:r>
        <w:br w:type="page"/>
      </w:r>
    </w:p>
    <w:p>
      <w:pPr>
        <w:pStyle w:val="Normal"/>
        <w:jc w:val="both"/>
        <w:rPr/>
      </w:pPr>
      <w:r>
        <w:rPr/>
      </w:r>
    </w:p>
    <w:p>
      <w:pPr>
        <w:pStyle w:val="Heading2"/>
        <w:rPr/>
      </w:pPr>
      <w:r>
        <w:rPr/>
        <w:t>Pergerakan Massa Internet</w:t>
      </w:r>
    </w:p>
    <w:p>
      <w:pPr>
        <w:pStyle w:val="Normal"/>
        <w:jc w:val="both"/>
        <w:rPr/>
      </w:pPr>
      <w:r>
        <w:rPr/>
      </w:r>
    </w:p>
    <w:p>
      <w:pPr>
        <w:pStyle w:val="Normal"/>
        <w:jc w:val="both"/>
        <w:rPr/>
      </w:pPr>
      <w:r>
        <w:rPr/>
        <w:t>Massa / rakyat orang pandai &amp; berpendidikan merupakan modal paling utama dalam menggerakan roda ekonomi &amp; industri berteknologi tinggi. Keberhasilan menggerakan massa orang pandai ini menjadi kunci utama keberhasilan menggerakan dunia industri khususnya yang berteknologi tinggi.</w:t>
      </w:r>
    </w:p>
    <w:p>
      <w:pPr>
        <w:pStyle w:val="Normal"/>
        <w:jc w:val="both"/>
        <w:rPr/>
      </w:pPr>
      <w:r>
        <w:rPr/>
      </w:r>
    </w:p>
    <w:p>
      <w:pPr>
        <w:pStyle w:val="Normal"/>
        <w:jc w:val="both"/>
        <w:rPr/>
      </w:pPr>
      <w:r>
        <w:rPr/>
        <w:t>Tidak mudah menggerakan massa di Internet, biasanya yang paling seru adalah mengidentifikasi siapa saja pemain kunci atau pimpinannya, serta pola pergerakan dan penetrasi ke dalam komunitas.</w:t>
      </w:r>
    </w:p>
    <w:p>
      <w:pPr>
        <w:pStyle w:val="Normal"/>
        <w:jc w:val="both"/>
        <w:rPr/>
      </w:pPr>
      <w:r>
        <w:rPr/>
      </w:r>
    </w:p>
    <w:p>
      <w:pPr>
        <w:pStyle w:val="Normal"/>
        <w:jc w:val="both"/>
        <w:rPr/>
      </w:pPr>
      <w:r>
        <w:rPr/>
        <w:t>Mailing list Internet menjadi salah satu kendaraan utama yang paling effisien dalam menggerakan massa Internet. Profil mailing list Internet Indonesia akan di bahas pada bagian yang lain.</w:t>
      </w:r>
    </w:p>
    <w:p>
      <w:pPr>
        <w:pStyle w:val="Normal"/>
        <w:jc w:val="both"/>
        <w:rPr/>
      </w:pPr>
      <w:r>
        <w:rPr/>
      </w:r>
    </w:p>
    <w:p>
      <w:pPr>
        <w:pStyle w:val="Normal"/>
        <w:jc w:val="both"/>
        <w:rPr/>
      </w:pPr>
      <w:r>
        <w:rPr/>
        <w:t xml:space="preserve">Pengalaman penulis selama aktif di berbagai mailing list di Internet selama lebih dari 10+ tahun, ada beberapa hal yang dapat teridentifikasi khususnya dari komunitas teknologi komputer dan internet, yang sering dikenal dengan kata telematika atau di singkat IT. Ada beberapa orang yang menjadi pemimpin dan umumnya menjadi selebriti di masyarakat tersebut. Beberapa pimpinan nasional di komunitas teknologi informasi yang dapat teridentifikasi, seperti, Michael Sunggiardi, Hidayat Tjokro, Mas Wigrantoro, Heru Nugroho, Yohanes Sumaryo, Andi, dan Gatot HP. Perdebatan, diskusi, tukar pikiran antar pimpinan komunitas teknologi informasi dapat dengan mudah di deteksi di mailing list </w:t>
      </w:r>
      <w:hyperlink r:id="rId8">
        <w:r>
          <w:rPr>
            <w:rStyle w:val="InternetLink"/>
          </w:rPr>
          <w:t>genetika@yahoogroups.com</w:t>
        </w:r>
      </w:hyperlink>
      <w:r>
        <w:rPr/>
        <w:t>.</w:t>
      </w:r>
    </w:p>
    <w:p>
      <w:pPr>
        <w:pStyle w:val="Normal"/>
        <w:jc w:val="both"/>
        <w:rPr/>
      </w:pPr>
      <w:r>
        <w:rPr/>
      </w:r>
    </w:p>
    <w:p>
      <w:pPr>
        <w:pStyle w:val="Normal"/>
        <w:jc w:val="both"/>
        <w:rPr/>
      </w:pPr>
      <w:r>
        <w:rPr/>
        <w:t xml:space="preserve">Tidak mengherankan bila para reporter dan wartawan IT dari berbagai media massa banyak berpangkalan di </w:t>
      </w:r>
      <w:hyperlink r:id="rId9">
        <w:r>
          <w:rPr>
            <w:rStyle w:val="InternetLink"/>
          </w:rPr>
          <w:t>genetika@yahoogroups.com</w:t>
        </w:r>
      </w:hyperlink>
      <w:r>
        <w:rPr/>
        <w:t xml:space="preserve"> untuk melihat langsung pertempuran yang terjadi. Selain pimpinan nasional, ada pula pimpinan yang bersifat lokal, di sebuah daerah atau kota, misalnya, Umar Tjokroaminoto (Medan), Adi Nugroho (Makassar), Didin (Malang), dan Sanjaya Kosasih (Samarinda). Mereka adalah orang-orang yang sangat eksplisit bergerak memimpin massa yang ada untuk kebaikan massa komunitasnya.</w:t>
      </w:r>
    </w:p>
    <w:p>
      <w:pPr>
        <w:pStyle w:val="Normal"/>
        <w:jc w:val="both"/>
        <w:rPr/>
      </w:pPr>
      <w:r>
        <w:rPr/>
      </w:r>
    </w:p>
    <w:p>
      <w:pPr>
        <w:pStyle w:val="Normal"/>
        <w:jc w:val="both"/>
        <w:rPr/>
      </w:pPr>
      <w:r>
        <w:rPr/>
        <w:t>Ciri yang menarik dari para pimpinan adalah insiatif mereka untuk bergerak, mengadakan kegiatan, memberikan sesuatu ke masyarakat banyak yang lebih daripada umumnya anggota biasa dalam sebuah komunitas. Menarik untuk di simak bahwa ternyata kebanyakan pimpinan justru bukan orang pemerintah, bukan birokrat. Mereka adalah rakyat biasa, pengusaha biasa di dunia nyata. Mereka di segani karena kepiawaiannya, keahliannya, kebijakannya dalam bidang yang mereka tekuni. Berbeda sekali dengan para “pimpinan” dunia nyata, di pemerintahan, yang kebanyakan birokrat karir yang mempunyai massa mengambang. Sejauh pengalaman penulis menggembara di dunia maya, sangat jarang sekali “pimpinan” pemerintah maupun wakil rakyat yang mau berinteraksi, berdiskusi langsung dengan rakyatnya di dunia maya. Para pimpinan dunia maya biasanya berani membela komunitasnya dan berada di garis depan dengan konsekuensi sering kali berhadapan langsung dengan lembaga, instansi, badan usaha yang gerakannya tidak menguntungkan bagi komunitas IT Indonesia. Contoh nyata, di awal januari 2002 beberapa rekan terpaksa berhadapan langsung melawan kebijakan pemerintah yang melindungi operator telekomunikasi, khususnya dalam hal jasa internet telepon. Tentunya masih banyak hal lain yang menyebabkan pertempuran berjalan terus antara pemerintah yang tidak transparan dengan masyarakat maya yang sangat transparan.</w:t>
      </w:r>
    </w:p>
    <w:p>
      <w:pPr>
        <w:pStyle w:val="Normal"/>
        <w:jc w:val="both"/>
        <w:rPr/>
      </w:pPr>
      <w:r>
        <w:rPr/>
      </w:r>
    </w:p>
    <w:p>
      <w:pPr>
        <w:pStyle w:val="Normal"/>
        <w:jc w:val="both"/>
        <w:rPr/>
      </w:pPr>
      <w:r>
        <w:rPr/>
        <w:t>Kegiatan komunitas di dunia nyata (bukan maya) biasanya banyak terjadi di sekitar pada pimpinan di dunia maya. Kegiatan ini dapat berupa seminar, workshop, panel diskusi, talk-show radio dan TV, maupun berbagai liputan media massa. Keberadaan massa komunitas maya yang besar sangat menguntungkan banyak pihak, banyak seminar dan berbagai acara berjalan dengan biaya sponsor dari berbagai vendor karena mereka di untungkan oleh keberadanya massa komunitas maya. Para vendor dengan rela menyediakan sponsor, karena proses edukasi merupakan bagian integral dari proses pembentukan demand yang sangat strategis artinya bagi omset penjualan para vendor. Pada akhirnya semua menjadi proses yang saling menguntung bagi semua pihak. Pola untuk mengadakan kegiatan di sekitar para pimpinan akhirnya menjadi pola yang sangat standar untuk melakukan penetrasi ke dalam massa sebuah komunitas.</w:t>
      </w:r>
    </w:p>
    <w:p>
      <w:pPr>
        <w:pStyle w:val="Normal"/>
        <w:jc w:val="both"/>
        <w:rPr/>
      </w:pPr>
      <w:r>
        <w:rPr/>
      </w:r>
    </w:p>
    <w:p>
      <w:pPr>
        <w:pStyle w:val="Normal"/>
        <w:jc w:val="both"/>
        <w:rPr/>
      </w:pPr>
      <w:r>
        <w:rPr/>
        <w:t>Selanjutnya mari kita tela’ah lebih mendalam karakteristik dari mailing list di Internet, khususnya dunia usaha dan pengetahuan ternyata sangat mendominasi forum diskusi mailing list di Internet. Pengetahuan tentang mailing list dan karakter masing-masing mailing list menjadi sangat penting bagi mereka yang ingin menggerakan massa di Internet untuk melakukan pembangu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ejarah Komunitas Indonesia Berbasis Mailing List Internet</w:t>
      </w:r>
    </w:p>
    <w:p>
      <w:pPr>
        <w:pStyle w:val="Normal"/>
        <w:jc w:val="both"/>
        <w:rPr/>
      </w:pPr>
      <w:r>
        <w:rPr/>
      </w:r>
    </w:p>
    <w:p>
      <w:pPr>
        <w:pStyle w:val="Normal"/>
        <w:jc w:val="both"/>
        <w:rPr/>
      </w:pPr>
      <w:r>
        <w:rPr/>
        <w:t>Berawal sekitar tahun 1987-1988, pada waktu itu Internet masih belum terbentuk seperti sekarang ini, sekelompok kecil mahasiswa Indonesia di Berkeley, Amerika Serikat membentuk mailing list indonesia yang pertama dengan alamat e-mail indonesians@janus.berkeley.edu. Persatuan komunitas pelajar dan mahasiswa Indonesia di luar negeri terbentuk dengan adanya fasilitas diskusi maya ini. Awal diskusi sangat membangun dan berjiwa nasionalis.</w:t>
      </w:r>
    </w:p>
    <w:p>
      <w:pPr>
        <w:pStyle w:val="Normal"/>
        <w:jc w:val="both"/>
        <w:rPr/>
      </w:pPr>
      <w:r>
        <w:rPr/>
      </w:r>
    </w:p>
    <w:p>
      <w:pPr>
        <w:pStyle w:val="Normal"/>
        <w:jc w:val="both"/>
        <w:rPr/>
      </w:pPr>
      <w:r>
        <w:rPr/>
        <w:t xml:space="preserve">Seperti hal-nya kejadian di Ambon, pada tahun 1989-an terjadi diskusi SARA yang lumayan hebat dan terjadi awal perpecahan di Indonesians@janus.berkeley.edu menjadi kelompok-kelompok diskusi yang lebih kecil. Pihak Islam banyak di motori oleh rekan-rekan di isnet (Islamic Network) dengan berbagai mailing list-nya, seperti, </w:t>
      </w:r>
    </w:p>
    <w:p>
      <w:pPr>
        <w:pStyle w:val="Normal"/>
        <w:jc w:val="both"/>
        <w:rPr/>
      </w:pPr>
      <w:r>
        <w:rPr/>
      </w:r>
    </w:p>
    <w:p>
      <w:pPr>
        <w:pStyle w:val="Normal"/>
        <w:ind w:left="720" w:hanging="0"/>
        <w:jc w:val="both"/>
        <w:rPr/>
      </w:pPr>
      <w:r>
        <w:rPr/>
        <w:t>is-lam@isnet.org - diskusi tentang Islam.</w:t>
      </w:r>
    </w:p>
    <w:p>
      <w:pPr>
        <w:pStyle w:val="Normal"/>
        <w:ind w:left="720" w:hanging="0"/>
        <w:jc w:val="both"/>
        <w:rPr/>
      </w:pPr>
      <w:r>
        <w:rPr/>
        <w:t>dialog@isnet.org - diskusi tentang muslim dan non-muslim.</w:t>
      </w:r>
    </w:p>
    <w:p>
      <w:pPr>
        <w:pStyle w:val="Normal"/>
        <w:ind w:left="720" w:hanging="0"/>
        <w:jc w:val="both"/>
        <w:rPr/>
      </w:pPr>
      <w:r>
        <w:rPr/>
        <w:t>hikmah@isnet.org - pertanyaan &amp; jawaban tentang kristen oleh ISNET.</w:t>
      </w:r>
    </w:p>
    <w:p>
      <w:pPr>
        <w:pStyle w:val="Normal"/>
        <w:jc w:val="both"/>
        <w:rPr/>
      </w:pPr>
      <w:r>
        <w:rPr/>
      </w:r>
    </w:p>
    <w:p>
      <w:pPr>
        <w:pStyle w:val="Normal"/>
        <w:jc w:val="both"/>
        <w:rPr/>
      </w:pPr>
      <w:r>
        <w:rPr/>
        <w:t>tentunya rekan-rekan Kristen tidak ketinggalan dengan kelompoknya, seperti,</w:t>
      </w:r>
    </w:p>
    <w:p>
      <w:pPr>
        <w:pStyle w:val="Normal"/>
        <w:jc w:val="both"/>
        <w:rPr/>
      </w:pPr>
      <w:r>
        <w:rPr/>
      </w:r>
    </w:p>
    <w:p>
      <w:pPr>
        <w:pStyle w:val="Normal"/>
        <w:ind w:left="720" w:hanging="0"/>
        <w:jc w:val="both"/>
        <w:rPr/>
      </w:pPr>
      <w:r>
        <w:rPr/>
        <w:t>paroki@paroki.org - untuk umat Katolik Indonesia.</w:t>
      </w:r>
    </w:p>
    <w:p>
      <w:pPr>
        <w:pStyle w:val="Normal"/>
        <w:ind w:left="720" w:hanging="0"/>
        <w:jc w:val="both"/>
        <w:rPr/>
      </w:pPr>
      <w:r>
        <w:rPr/>
        <w:t>paroki_asia@wave.ec.t.kanazawa-u.ac.jp - untuk umat Katolik Indonesia yang berada di wilayah asia pasifik.</w:t>
      </w:r>
    </w:p>
    <w:p>
      <w:pPr>
        <w:pStyle w:val="Normal"/>
        <w:ind w:left="720" w:hanging="0"/>
        <w:jc w:val="both"/>
        <w:rPr/>
      </w:pPr>
      <w:r>
        <w:rPr/>
        <w:t>iccn@dbs.informatik.uni-muenchen.de - Indonesian Christian Computer Network.</w:t>
      </w:r>
    </w:p>
    <w:p>
      <w:pPr>
        <w:pStyle w:val="Normal"/>
        <w:jc w:val="both"/>
        <w:rPr/>
      </w:pPr>
      <w:r>
        <w:rPr/>
      </w:r>
    </w:p>
    <w:p>
      <w:pPr>
        <w:pStyle w:val="Normal"/>
        <w:jc w:val="both"/>
        <w:rPr/>
      </w:pPr>
      <w:r>
        <w:rPr/>
        <w:t xml:space="preserve">Di samping kelompok keagamaan, juga banyak terbentuk mailing list Indonesia yang sifatnya keilmuan seperti, </w:t>
      </w:r>
    </w:p>
    <w:p>
      <w:pPr>
        <w:pStyle w:val="Normal"/>
        <w:jc w:val="both"/>
        <w:rPr/>
      </w:pPr>
      <w:r>
        <w:rPr/>
      </w:r>
    </w:p>
    <w:p>
      <w:pPr>
        <w:pStyle w:val="Normal"/>
        <w:ind w:left="720" w:hanging="0"/>
        <w:jc w:val="both"/>
        <w:rPr/>
      </w:pPr>
      <w:r>
        <w:rPr/>
        <w:t>pau-mikro@ee.umanitoba.ca - kemudian hari menjadi mailing list para hacker Indonesia.</w:t>
      </w:r>
    </w:p>
    <w:p>
      <w:pPr>
        <w:pStyle w:val="Normal"/>
        <w:ind w:left="720" w:hanging="0"/>
        <w:jc w:val="both"/>
        <w:rPr/>
      </w:pPr>
      <w:r>
        <w:rPr/>
        <w:t>ids@listserv.syr.edu - jaringan kajian pembangunan Indonesia,</w:t>
      </w:r>
    </w:p>
    <w:p>
      <w:pPr>
        <w:pStyle w:val="Normal"/>
        <w:jc w:val="both"/>
        <w:rPr/>
      </w:pPr>
      <w:r>
        <w:rPr/>
      </w:r>
    </w:p>
    <w:p>
      <w:pPr>
        <w:pStyle w:val="Normal"/>
        <w:jc w:val="both"/>
        <w:rPr/>
      </w:pPr>
      <w:r>
        <w:rPr/>
        <w:t>Dengan adanya Internet di Indonesia berawal pada tahun 1993-1994-an dan kepulangan para mahasiswa yang belajar di luar negeri ke Indonesia, mailing list Indonesia secara bertahap terbentuk di Indonesia. Pada tahun 1995-1997, dua (2) buah Pentium II di ITB yang merupakan sumbangan Alumni ITB telah menyumbangkan banyak jasanya untuk pembentukan awal komunitas maya Indonesia sehingga mencapai jumlah ratusan mailing list.</w:t>
      </w:r>
    </w:p>
    <w:p>
      <w:pPr>
        <w:pStyle w:val="Normal"/>
        <w:jc w:val="both"/>
        <w:rPr/>
      </w:pPr>
      <w:r>
        <w:rPr/>
      </w:r>
    </w:p>
    <w:p>
      <w:pPr>
        <w:pStyle w:val="Normal"/>
        <w:jc w:val="both"/>
        <w:rPr/>
      </w:pPr>
      <w:r>
        <w:rPr/>
        <w:t>Keberadaan dan arsip banyak mailing list Indoensia di masa lalu, dulu dapat dilihat di http://www.umanitoba.ca/indonesian/milis.html atau http://www.airland.com/id/komputer/milis.html. Semoga pada hari ini sebagian masih dapat terselamatkan di berbagai mesin pencari (search engine), seperti, http://www.yahoo.com atau http://www.google.com.</w:t>
      </w:r>
    </w:p>
    <w:p>
      <w:pPr>
        <w:pStyle w:val="Normal"/>
        <w:jc w:val="both"/>
        <w:rPr/>
      </w:pPr>
      <w:r>
        <w:rPr/>
      </w:r>
    </w:p>
    <w:p>
      <w:pPr>
        <w:pStyle w:val="Normal"/>
        <w:jc w:val="both"/>
        <w:rPr/>
      </w:pPr>
      <w:r>
        <w:rPr/>
        <w:t>Sebagian besar mailing list di atas telah menjadi sejarah. Pada hari ini, forum komunitas maya Indonesia lebih banyak bertumpu pada fasilitas gratis yang di berikan oleh yahoogroups.com yang dapat di akses pada http://groups.yahoo.com.</w:t>
      </w:r>
    </w:p>
    <w:p>
      <w:pPr>
        <w:pStyle w:val="Normal"/>
        <w:jc w:val="both"/>
        <w:rPr/>
      </w:pPr>
      <w:r>
        <w:rPr/>
      </w:r>
    </w:p>
    <w:p>
      <w:pPr>
        <w:pStyle w:val="Normal"/>
        <w:jc w:val="both"/>
        <w:rPr/>
      </w:pPr>
      <w:r>
        <w:rPr/>
        <w:t>Usaha cukup keras tampaknya sedang dilakukan oleh Telkom khususnya Divisi Multimedia yang membawahi TelkomNet. Rekan-rekan di TelkomNet telah membangun sebuah server yang cukup besar untuk menampung forum-forum diskusi maya di Indonesia yang bisa digunakan secara gratis. Fasilitas ini berlokasi di http://www.plasagroups.com atau http://groups.plasa.com. Di akhir tahun 2003, telah tumbuh http://www.groups.or.id, tempat mailing list di IIX (berlokasi di CBN) yang memberikan akses mailing list secara cuma-cuma / gratis bagi banyak pengguna Internet di Indonesia.</w:t>
      </w:r>
    </w:p>
    <w:p>
      <w:pPr>
        <w:pStyle w:val="Normal"/>
        <w:jc w:val="both"/>
        <w:rPr/>
      </w:pPr>
      <w:r>
        <w:rPr/>
      </w:r>
    </w:p>
    <w:p>
      <w:pPr>
        <w:pStyle w:val="Normal"/>
        <w:jc w:val="both"/>
        <w:rPr/>
      </w:pPr>
      <w:r>
        <w:rPr/>
        <w:t>Memang pada saat ini, fasilitas yang di sediakan masuk belum sebanyak dan belum sepopuler yahoogroups.com. Tapi lumayan untuk menjadi alternatif penghematan trafik ke luar negeri.</w:t>
      </w:r>
    </w:p>
    <w:p>
      <w:pPr>
        <w:pStyle w:val="Normal"/>
        <w:jc w:val="both"/>
        <w:rPr/>
      </w:pPr>
      <w:r>
        <w:rPr/>
      </w:r>
    </w:p>
    <w:p>
      <w:pPr>
        <w:pStyle w:val="Normal"/>
        <w:jc w:val="both"/>
        <w:rPr/>
      </w:pPr>
      <w:r>
        <w:rPr/>
      </w:r>
    </w:p>
    <w:p>
      <w:pPr>
        <w:pStyle w:val="Heading2"/>
        <w:rPr/>
      </w:pPr>
      <w:r>
        <w:rPr/>
        <w:t>Komunitas Indonesia di Yahoogroups.com</w:t>
      </w:r>
    </w:p>
    <w:p>
      <w:pPr>
        <w:pStyle w:val="Normal"/>
        <w:jc w:val="both"/>
        <w:rPr/>
      </w:pPr>
      <w:r>
        <w:rPr/>
      </w:r>
    </w:p>
    <w:p>
      <w:pPr>
        <w:pStyle w:val="Normal"/>
        <w:jc w:val="both"/>
        <w:rPr/>
      </w:pPr>
      <w:r>
        <w:rPr/>
        <w:t>Keberadaan fasilitas forum diskusi gratis Internet menjadi motor utama terbentuknya komunitas maya Indonesia di Internet. Salah satu tempat mangkal gratis paling menarik adalah egroups.com (tahun 1998-an) yang kemudian berubah nama menjadi yahoogroups.com (tahun 2000). Kemudahan fasilitas pembuatan forum diskusi e-mail oleh pengguna biasa, disertai fasilitas manajemen maupun pengarsipan yang baik menjadikan yahoogroups.com basis utama komunitas dunia maya.</w:t>
      </w:r>
    </w:p>
    <w:p>
      <w:pPr>
        <w:pStyle w:val="Normal"/>
        <w:jc w:val="both"/>
        <w:rPr/>
      </w:pPr>
      <w:r>
        <w:rPr/>
      </w:r>
    </w:p>
    <w:p>
      <w:pPr>
        <w:pStyle w:val="Normal"/>
        <w:jc w:val="both"/>
        <w:rPr/>
      </w:pPr>
      <w:r>
        <w:rPr/>
        <w:t>Kebetulan sekali semua informasi tentang nama, keterangan dan gambaran umum forum diskusi, jumlah anggota, dan kondisi lalu lintas diskusi semuanya tercatat dengan baik di yahoogroups.com. Informasi tersebut dapat dengan mudah di akses dengan fasilitas pencarian yang ada di yahoogroups.com. Hanya saja proses pengambilan datanya harus dilakukan secara manual sehingga membutuhkan waktu yang lama. Pada saat penelitian dilakukan di akhir tahun 2001, teridentifikasi sekitar 49.000 komunitas maya Indonesia yang berpangkalan di yahoogroups.com. Sebuah kekuatan komunitas yang sangat besar yang terkonsentrasi di dunia maya.</w:t>
      </w:r>
    </w:p>
    <w:p>
      <w:pPr>
        <w:pStyle w:val="Normal"/>
        <w:jc w:val="both"/>
        <w:rPr/>
      </w:pPr>
      <w:r>
        <w:rPr/>
      </w:r>
    </w:p>
    <w:p>
      <w:pPr>
        <w:pStyle w:val="Normal"/>
        <w:jc w:val="both"/>
        <w:rPr/>
      </w:pPr>
      <w:r>
        <w:rPr/>
        <w:t>Selama lebih dari satu bulan dengan akses Internet 24 jam di rumah, penulis berhasil mengevaluasi lebih dari [25.000] ([52.1]%) komunitas. Untuk memudahkan pembahasan, hanya komunitas yang besar dengan massa lebih dari 100 orang akan di analisis secara mendalam.</w:t>
      </w:r>
    </w:p>
    <w:p>
      <w:pPr>
        <w:pStyle w:val="Normal"/>
        <w:jc w:val="both"/>
        <w:rPr/>
      </w:pPr>
      <w:r>
        <w:rPr/>
      </w:r>
    </w:p>
    <w:p>
      <w:pPr>
        <w:pStyle w:val="Normal"/>
        <w:jc w:val="both"/>
        <w:rPr/>
      </w:pPr>
      <w:r>
        <w:rPr/>
        <w:t xml:space="preserve">Dengan menekan tombol “Start a New Group” dan mengisikan beberapa informasi sebuah komunitas maya akan terbentuk. Memang untuk membuat forum diskusi di yahoogroups.com sangat mudah, konsekuensinya tidak semua komunitas berhasil berkembang menjadi komunitas yang besar. Hanya sedikit dari puluhan ribu komunitas tersebut yang akhirnya berkembang dengan anggota lebih dari seratus orang. Dari sekian banyak komunitas yang di evaluasi, hanya [1278] ([4.5]%) komunitas berhasil mempunyai massa lebih dari seratus orang. Beberapa di antaranya mempunyai masa lebih dari 8000 orang. </w:t>
      </w:r>
    </w:p>
    <w:p>
      <w:pPr>
        <w:pStyle w:val="Normal"/>
        <w:jc w:val="both"/>
        <w:rPr/>
      </w:pPr>
      <w:r>
        <w:rPr/>
      </w:r>
    </w:p>
    <w:p>
      <w:pPr>
        <w:pStyle w:val="Normal"/>
        <w:jc w:val="both"/>
        <w:rPr/>
      </w:pPr>
      <w:r>
        <w:rPr/>
        <w:t>Agak sulit mengidentifikasi nuansa dan kategori masing-masing komunitas. Topik diskusi komunitas yang bernuansa sosial kadang berbau politik bahkan terkadang religius. Komunitas yang membicarakan keilmuan kadang terjadi pergeseran topik ke arah usaha dan bisnis bahkan bukan mustahil timpang tindih dengan masalah politik. Dengan segala keterbatasan yang ada, pembagian nuansa (kategori) komunitas yang dilakukan adalah sebagai berikut:</w:t>
      </w:r>
    </w:p>
    <w:p>
      <w:pPr>
        <w:pStyle w:val="Normal"/>
        <w:jc w:val="both"/>
        <w:rPr/>
      </w:pPr>
      <w:r>
        <w:rPr/>
      </w:r>
    </w:p>
    <w:p>
      <w:pPr>
        <w:pStyle w:val="Normal"/>
        <w:ind w:left="720" w:hanging="0"/>
        <w:jc w:val="both"/>
        <w:rPr/>
      </w:pPr>
      <w:r>
        <w:rPr/>
        <w:t>Politik - topik sekitar partai, konflik diberbagai daerah, undang-undang.</w:t>
      </w:r>
    </w:p>
    <w:p>
      <w:pPr>
        <w:pStyle w:val="Normal"/>
        <w:ind w:left="720" w:hanging="0"/>
        <w:jc w:val="both"/>
        <w:rPr/>
      </w:pPr>
      <w:r>
        <w:rPr/>
        <w:t>Sosial - topik sekitar silaturahmi alumni, keluarga, anak jalanan, ilmu sosial.</w:t>
      </w:r>
    </w:p>
    <w:p>
      <w:pPr>
        <w:pStyle w:val="Normal"/>
        <w:ind w:left="720" w:hanging="0"/>
        <w:jc w:val="both"/>
        <w:rPr/>
      </w:pPr>
      <w:r>
        <w:rPr/>
        <w:t>Religius - topik sekitar dakwah, ikatan keagamaan.</w:t>
      </w:r>
    </w:p>
    <w:p>
      <w:pPr>
        <w:pStyle w:val="Normal"/>
        <w:ind w:left="720" w:hanging="0"/>
        <w:jc w:val="both"/>
        <w:rPr/>
      </w:pPr>
      <w:r>
        <w:rPr/>
        <w:t>Ilmu - topik sekitar tutorial, fisika, farmasi, programming, teknik.</w:t>
      </w:r>
    </w:p>
    <w:p>
      <w:pPr>
        <w:pStyle w:val="Normal"/>
        <w:ind w:left="720" w:hanging="0"/>
        <w:jc w:val="both"/>
        <w:rPr/>
      </w:pPr>
      <w:r>
        <w:rPr/>
        <w:t>Hobby - topik sekitar otomotif, terjun payung, penggunaan handphone, game, tenaga dalam.</w:t>
      </w:r>
    </w:p>
    <w:p>
      <w:pPr>
        <w:pStyle w:val="Normal"/>
        <w:ind w:left="720" w:hanging="0"/>
        <w:jc w:val="both"/>
        <w:rPr/>
      </w:pPr>
      <w:r>
        <w:rPr/>
        <w:t>Ekonomi - topik sekitar keilmuan ekonomi.</w:t>
      </w:r>
    </w:p>
    <w:p>
      <w:pPr>
        <w:pStyle w:val="Normal"/>
        <w:ind w:left="720" w:hanging="0"/>
        <w:jc w:val="both"/>
        <w:rPr/>
      </w:pPr>
      <w:r>
        <w:rPr/>
        <w:t>Bisnis - topik sekitar export import, lowongan pekerjaan, usaha sampingan.</w:t>
      </w:r>
    </w:p>
    <w:p>
      <w:pPr>
        <w:pStyle w:val="Normal"/>
        <w:ind w:left="720" w:hanging="0"/>
        <w:jc w:val="both"/>
        <w:rPr/>
      </w:pPr>
      <w:r>
        <w:rPr/>
        <w:t>Pornografi - topik sekitar foto, bugil, selingkuh, cerita seru.</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Mailing List Yang Di Analis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Dari komunitas bermassa lebih dari 100 orang yang berjumlah [1278] buah, jumlah forum diskusi bernuansa sosial mendominasi sebesar [28.2]%, sebagian besar merupakan wadah silaturahmi antar alumni, warga atau keluarga. Disusul oleh forum diskusi tempat belajar dan menimba ilmu sebesar [20.1]%, yang di dominasi oleh forum diskusi berbagai teknik komputer. Jumlah komunitas yang bernuansa usaha dan bisnis sebesar [17.6]%, terutama di dominasi oleh mailing list yang berkaitan dengan export import dan berbagai lowongan pekerjaan. Eksistensi komunitas untuk menimba ilmu dan usaha akan lebih terlihat dominan pada saat kita menganalisis jumlah pesan yang berseliweran di komunitas tersebut. Hal ini sangat logis karena kebutuhan manusia untuk survive dalam dalam kehidupannya sangat tergantung pada ketrampilan dan celah usaha yang dapat di perolehnya.</w:t>
      </w:r>
    </w:p>
    <w:p>
      <w:pPr>
        <w:pStyle w:val="Normal"/>
        <w:jc w:val="both"/>
        <w:rPr/>
      </w:pPr>
      <w:r>
        <w:rPr/>
      </w:r>
    </w:p>
    <w:p>
      <w:pPr>
        <w:pStyle w:val="Normal"/>
        <w:jc w:val="both"/>
        <w:rPr/>
      </w:pPr>
      <w:r>
        <w:rPr/>
        <w:t>Komunitas selanjutnya yang tidak terlalu besar, teridentifikasi bernuasa hobby dan kesukaan sebesar [8.6]%, religius [12.4]%, politik [7.5]%, dan pornografi [5.7]%. Beberapa hal menarik untuk di simak, tidak seperti gembar gembor banyak media massa ternyata pornografi bukanlah majoritas aktifitas di komunitas Indonesia di dunia maya. Bahkan jika kita tela’ah lebih dalam akan terlihat bahwa komunitas yang bernuansa pornografi ternyata sangat pasif. Selanjutnya, isu politik bukanlah konsumsi yang menarik bagi sebagian besar komunitas maya Indonesia di Internet. Walaupun dalam analisis yang lebih mendalam harus di akui bahwa komunitas politik adalah komunitas yang termasuk paling banyak “bicara” diantara merek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Mari kita tela’ah lebih lanjut kemampuan masing-masing komunitas dalam mengumpulan massa. Dari hasil rekapitulasi yang ada, di [1278] forum diskusi tersebut terkonsentrasi massa sebesar [465.749] orang. Di tahun 2001, pada saat penelitian ini di lakukan, massa sebesar [400.000]-an ini relatif kecil, di bandingkan klaim bahwa ada empat (4) juta pengguna Internet di Indonesia yang di sodorkan oleh Asosiasi Penyelenggara Jasa Internet Indonesia (APJII) (Bisnis Indonesia, 2 Januari 2002). Secara harfiah dapat di artikan bahwa, sebagian besar pengguna Internet di Indonesia tidak tahu atau belum tahu cara berintegrasi dengan komunitas maya melalui mailing list.</w:t>
      </w:r>
    </w:p>
    <w:p>
      <w:pPr>
        <w:pStyle w:val="Normal"/>
        <w:jc w:val="both"/>
        <w:rPr/>
      </w:pPr>
      <w:r>
        <w:rPr/>
      </w:r>
    </w:p>
    <w:p>
      <w:pPr>
        <w:pStyle w:val="Normal"/>
        <w:jc w:val="both"/>
        <w:rPr/>
      </w:pPr>
      <w:r>
        <w:rPr/>
        <w:t>Menarik untuk di simak bahwa distribusi massa tidak sama dengan distribusi forum diskusi tempat mereka berdiskusi. Massa besar ternyata terkonsentrasi pada forum yang bernuansa silaturahmi dan keilmuan, masing-masing dengan [19.2]% dan [18.0]%. Disusul forum bisnis sebesar [20.6]% dari total jumlah massa. Ke tiga urutan ini tampaknya sangat mencerminkan karakteristik konten komunitas Indonesia di Internet. Bersilaturahmi, berlajar dan berusaha untuk survive dalam kehidupan merupakan jalan yang ditempuh oleh sebagian komunitas Indonesia di Internet. Yang mengejutkan, forum berbau pornografi ternyata mampu menaikan peringkatnya dengan konsentrasi massa [12.9]%. Sebuah kenaikan yang cukup drastis dengan jumlah forum diskusi yang hanya [5.7]% dari total forum diskusi yang ada. Artinya jumlah rata-rata massa yang terkonsentrasi dalam setiap forum pornografi cukup besar di bandingkan dengan forum-forum non-pornografi. Secara psichologis, hal ini menunjukan bahwa cukup banyak manusia Indonesia yang berharap untuk memperoleh hiburan dari forum bernuansa pornografi ini. Akan tetapi tampaknya mereka harus lebih banyak gigit, hal ini akan tampak lebih jelas dalam berbagai analisis selanjutnya.</w:t>
      </w:r>
    </w:p>
    <w:p>
      <w:pPr>
        <w:pStyle w:val="Normal"/>
        <w:jc w:val="both"/>
        <w:rPr/>
      </w:pPr>
      <w:r>
        <w:rPr/>
      </w:r>
    </w:p>
    <w:p>
      <w:pPr>
        <w:pStyle w:val="Normal"/>
        <w:jc w:val="both"/>
        <w:rPr/>
      </w:pPr>
      <w:r>
        <w:rPr/>
        <w:t xml:space="preserve">Forum diskusi bernuansa religius menempati urutan selanjutnya dengan konsentrasi massa [12.0]%, di lanjutkan oleh forum tentang hobby dan kesukaan dengan massa [10.4]%, dan terakhir (paling kecil) adalah massa mailing list politik yang hanya [7.0]%. Terlihat sekali bahwa tidak banyak sebetulnya orang Indonesia yang suka berdiskusi tentang masalah-masalah politik. Mungkin sebagian besar orang Indonesia sudah lelah dengan topik politik yang tiada ujungnya. Walaupun demikian, yang cukup menonjol dari berbagai forum politik di yahoogroups.com adalah Partai Keadilan (PK). Tercatat paling tidak ada lima (5) mailing list Partai Keadian (PK) yang cukup besar, di samping cukup banyak mailing list PK yang lebih kecil, dengan total massa sekitar seribu orang yang berdiskusi setiap hari melalui Internet. tampaknya PK merupakan partai yang cukup serius dalam menggunakan Internet sebagai basis media konsolidasinya. </w:t>
      </w:r>
    </w:p>
    <w:p>
      <w:pPr>
        <w:pStyle w:val="Normal"/>
        <w:jc w:val="both"/>
        <w:rPr/>
      </w:pPr>
      <w:r>
        <w:rPr/>
      </w:r>
    </w:p>
    <w:p>
      <w:pPr>
        <w:pStyle w:val="Normal"/>
        <w:jc w:val="both"/>
        <w:rPr/>
      </w:pPr>
      <w:r>
        <w:rPr/>
        <w:t>Sejauh ini kita telah melihat peta forum diskusi serta distribusi massanya, pergeseran distribusi terjadi diantara berbagai topik yang dibicarakan. Akan lebih menarik lagi jika kita lihat kondisi lalu lintas diskusi dalam masing-masing nuansa diskusi. Dari catatan lalu lintas diskusi di [1278] mailing list Indonesia dengan anggota lebih dari seratus orang, tercatat bahwa pesan yang berseliweran selama tahun 2001 berjumlah [1.635.395] buah pesan. Jika rata-rata besar pesan sekitar 8000 huruf, maka beban yang harus di tanggung infrastruktur Internet Indonesia untuk memfasilitasi diskusi komunitas Indonesia di Internet adalah sekitar 2.2Mbps. Sebuah angka yang sangat tinggi untuk sebuah infrastruktur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Message Tahu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Mari kita analisis persentase distribusi pesan pada masing-masing kelompok diskusi.  Cukup mengejutkan bahwa ternyata jumlah pesan di forum bernuansa pornografi hanya sekitar 42.000 pesan ([2.6]%) selama tahun 2001. Jika masing-masing pesan membawa gambar dengan rata-rata besarnya 30.000 byte, sialnya forum diskusi pornografi akan membebani [40.7]% dari infrastruktur Internet Indonesia yang harus dialokasikan untuk memfasilitasi forum komunitas ini. Jadi walaupun pornografi di Internet kecil, ternyata sangat menghabiskan devisa dan mengganggu infrastruktur Internet Indonesia yang harusnya dapat digunakan untuk hal yang lebih positif.</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Pesan yang berseliweran ternyata sangat di dominasi oleh pesan-pesan untuk bersilaturahmi ([23.0]%). Barangkali hal ini sangat mencerminkan sifat natural dari bangsa Indonesia. Disusul oleh diskusi tentang keilmuan ([17.8%), bisnis dan usaha ([18.7]%). Pesan yang berseliweran tentang agama hanya sekitar ([11.9]%) sedang  diskusi tentang kesukaan atau hobby ([14.4]%). Bagaimana diskusi politik? Ternyata hanya mampu menghasilkan [11.5]% dari jumlah pesan yang berkeliara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Diskusi politik memang hanya sedikit sekali ([11.5]%) dari total pesan yang berseliweran. Akan tetapi jika kita analisis lebih dalam tingkat ke aktifkan partisipan diskusi hasil sebaliknya yang akan terjadi. Tingkat ke aktifan diskusi dapat diukur secara sederhana dengan membagi jumlah rata-rata pesan per bulan dengan jumlah anggota mailing list, hasilnya partisipan diskusi politik menduduki rangking pertama dalam hal banyak bicara dengan rata-rata [5.79] pesan / bulan / orang. Jadi walaupun jumlah mailing list politik sedikit ([7.5]%), dengan jumlah peminat yang sedikit ([7.0]%), dan produksi pesan yang sedikit ([11.5]%), ternyata tingkat kemauan orang politik untuk berdebat dan berbicara menduduki rangking pertama dari semua kategori forum diskusi.</w:t>
      </w:r>
    </w:p>
    <w:p>
      <w:pPr>
        <w:pStyle w:val="Normal"/>
        <w:jc w:val="both"/>
        <w:rPr/>
      </w:pPr>
      <w:r>
        <w:rPr/>
      </w:r>
    </w:p>
    <w:p>
      <w:pPr>
        <w:pStyle w:val="Normal"/>
        <w:jc w:val="both"/>
        <w:rPr/>
      </w:pPr>
      <w:r>
        <w:rPr/>
        <w:t>Kedudukan diskusi politik disusul oleh diskusi tentang hal kesukaan atau hobby dengan rata-rata pesan [4.88] pesan / bulan / orang. Hal ini menunjukan bahwa orang sangat suka sekali untuk berdiskusi akan hal-hal yang berkaitan tentang hobby dan kesukaan. penulis perhatikan secara sepintas, forum diskusi hobby yang cukup hot adalah tentang otomotif dan game. Diskusi silaturahmi, keagamaan, keilmuan dan usaha berada pada posisi yang hampir sama dengan rata-rata sekitar 3.5 pesan / orang / bulan. Pornografi sama sekali tidak signifikan dengan kurang dari satu pesan / orang / bulan.</w:t>
      </w:r>
      <w:r>
        <w:br w:type="page"/>
      </w:r>
    </w:p>
    <w:p>
      <w:pPr>
        <w:pStyle w:val="Normal"/>
        <w:jc w:val="both"/>
        <w:rPr/>
      </w:pPr>
      <w:r>
        <w:rPr/>
      </w:r>
    </w:p>
    <w:p>
      <w:pPr>
        <w:pStyle w:val="Heading2"/>
        <w:rPr/>
      </w:pPr>
      <w:r>
        <w:rPr/>
        <w:t>Profil Beberapa Komunitas yang Menonjol atau Menarik</w:t>
      </w:r>
    </w:p>
    <w:p>
      <w:pPr>
        <w:pStyle w:val="Normal"/>
        <w:jc w:val="both"/>
        <w:rPr/>
      </w:pPr>
      <w:r>
        <w:rPr/>
      </w:r>
    </w:p>
    <w:p>
      <w:pPr>
        <w:pStyle w:val="Normal"/>
        <w:jc w:val="both"/>
        <w:rPr/>
      </w:pPr>
      <w:r>
        <w:rPr/>
        <w:t>Lima (5) mailing list paling banyak menghasilkan pesan e-mail selama tahun 2001, adalah, ahli (tentang hobby, 57540 pesan), proletar (tentang politik, 44871 pesan), mailplus (tentang teknik komputer, 37517 pesan), penyair (hobby sastra, 23001 pesan), export-product-indonesia (bisnis, 21723 pesan). Yang agak mengagumkan dan mengherankan adalah mailing list ahli, dengan jumlah anggota hanya 204 orang mampu berinteraksi dengan sedemikian banyak e-mail. Mailing list hobby dan politik memang merupakan mailing list dengan jumlah pengguna tidak terlalu banyak tapi mampu berinteraksi sangat intensif.</w:t>
      </w:r>
    </w:p>
    <w:p>
      <w:pPr>
        <w:pStyle w:val="Normal"/>
        <w:jc w:val="both"/>
        <w:rPr/>
      </w:pPr>
      <w:r>
        <w:rPr/>
      </w:r>
    </w:p>
    <w:p>
      <w:pPr>
        <w:pStyle w:val="Normal"/>
        <w:jc w:val="both"/>
        <w:rPr/>
      </w:pPr>
      <w:r>
        <w:rPr/>
        <w:t>Enam (6) mailing list dengan anggota terbanyak ceritadewi (tentang pornografi, 9280 orang), melayucyber (untuk bersilaturahmi, 8123 orang), indonesia-2001 (tentang politik, 7916 orang), daarut-tauhiid (tentang keagamaan, 6391 orang), cetivasi (tentang hobby, 6152 orang), dan photo-bugils (tentang pornografi, 6047 orang). Ceritadewi, indonesia-2001 dan cetivasi mempunyai trafik yang rendah sekitar 10 mail / bulan. Sedangkan melayucyber dan daarut-tauhiid mempunyai trafik yang sedang sekitar 150 mail / bulan. Dari ke enam (6) mailing list ini, photo-bugils menduduki rangking teratas dari sisi trafik e-mail yang mendekati 800 mail / bulan sebuah trafik yang besar sekali bagi para penggemar pornografi.</w:t>
      </w:r>
    </w:p>
    <w:p>
      <w:pPr>
        <w:pStyle w:val="Normal"/>
        <w:jc w:val="both"/>
        <w:rPr/>
      </w:pPr>
      <w:r>
        <w:rPr/>
      </w:r>
    </w:p>
    <w:p>
      <w:pPr>
        <w:pStyle w:val="Normal"/>
        <w:jc w:val="both"/>
        <w:rPr/>
      </w:pPr>
      <w:r>
        <w:rPr/>
        <w:t>Enam (6) mailing list dengan partisipasi anggota yang paling aktif, adalah, ahli (tentang hobby,  24 mail / bulan / anggota), export-product-indonesia (tentang bisnis, 17 mail / bulan / anggota), imigran (tentang hal yang berkaitan dengan masalah sosial, 6 mail / bulan / anggota), feui95 (untuk bersilaturahmi, 6 mail / bulan / anggota), sttifxi (untuk bersilaturahmi, 6 mail / bulan / anggota), KembaraHutanGunung (tentang hobby, 5 mail / bulan / anggota). Mungkin terlihat sedikit hanya 5-17 mail / bulan / anggota, tapi bayangkan mailing list ahli yang anggota hanya sekitar 204 orang, jika setiap orang mengirimkan e-mail 24 buah per bulan, berarti setiap orang akan menerima mail dalam jumlah mendekati 5000 buah per bulan atau beberapa ratus buah per hari. Sebuah jumlah yang memabukan bagi yang belum biasa berkomunikasi setiap hari menggunakan e-mail. Tingkat keaktifan ini juga memperlihatkan tingkat keakraban antar anggota komunitas tersebut selain kepiawaian masing-masing anggota dalam materi yang di diskusikan, karena tidak banyak orang yang suka menerima e-mail dalam jumlah besar jika tidak akrab satu dengan lainnya.</w:t>
      </w:r>
    </w:p>
    <w:p>
      <w:pPr>
        <w:pStyle w:val="Normal"/>
        <w:jc w:val="both"/>
        <w:rPr/>
      </w:pPr>
      <w:r>
        <w:rPr/>
      </w:r>
    </w:p>
    <w:p>
      <w:pPr>
        <w:pStyle w:val="Normal"/>
        <w:jc w:val="both"/>
        <w:rPr/>
      </w:pPr>
      <w:r>
        <w:rPr/>
        <w:t>Mailing list termuda dengan massa di atas 100 orang yang terdeteksi adalah politik-indonesia (politik) dan Film-Kristen (agama) yang di didirikan pertengahan bulan desember 2001. Massa ke duanya masih sekitar 107 orang, trafik e-mail ke keduanya masih rendah jadi masih mungkin untuk tenggelam dan mati di perjalanannya.</w:t>
      </w:r>
    </w:p>
    <w:p>
      <w:pPr>
        <w:pStyle w:val="Normal"/>
        <w:jc w:val="both"/>
        <w:rPr/>
      </w:pPr>
      <w:r>
        <w:rPr/>
      </w:r>
    </w:p>
    <w:p>
      <w:pPr>
        <w:pStyle w:val="Normal"/>
        <w:jc w:val="both"/>
        <w:rPr/>
      </w:pPr>
      <w:r>
        <w:rPr/>
        <w:t>Lima (5) mailing list tertua dengan massa di atas 100 orang, adalah net-trade (346 orang, tentang bisnis, terbentuk 1 Mei 1998), labs-feusakti (125 orang, tentang ilmu pengetahuan, terbentuk 28 April 1998), indosexxx (3722 orang, tentang pornografi, terbentuk 14 April 1998), reformed (100 orang, tentang keagamaan, terbentuk 13 April 1998) dan yang tertua adalah trade (155 orang, tentang bisnis, terbentuk 9 April 1998). Umumnya trafik e-mail mereka sedang-sedang saja, sekitar 50-80 e-mail / bulan, hanya net-trade yang menunjukan trafik yang cukup tinggi mendekati 600 mail / bulan. Suatu prestasi yang lumayan sulit untuk dapat bertahan sedemikian lama.</w:t>
      </w:r>
    </w:p>
    <w:p>
      <w:pPr>
        <w:pStyle w:val="Normal"/>
        <w:jc w:val="both"/>
        <w:rPr/>
      </w:pPr>
      <w:r>
        <w:rPr/>
      </w:r>
    </w:p>
    <w:p>
      <w:pPr>
        <w:pStyle w:val="Normal"/>
        <w:jc w:val="both"/>
        <w:rPr/>
      </w:pPr>
      <w:r>
        <w:rPr/>
        <w:t>Dalam dunia politik ada beberapa hal yang menarik. Ideologi sosialis dan marxist Indonesia paling tidak terdeteksi berada dalam sembilan (9) buah mailing list. Beberapa mempunyai massa cukup besar, seperti, sosialista (149 orang), pemudasosialis (75 orang), sosialisgroup (92 orang), dan yang terbesar adalah indo-marxist (618 orang). Trafik diskusi mereka relatif rendah hanya 1-5 e-mail per bulan menunjukan ketidak aktifan diskusi ideologi sosialis.</w:t>
      </w:r>
    </w:p>
    <w:p>
      <w:pPr>
        <w:pStyle w:val="Normal"/>
        <w:jc w:val="both"/>
        <w:rPr/>
      </w:pPr>
      <w:r>
        <w:rPr/>
      </w:r>
    </w:p>
    <w:p>
      <w:pPr>
        <w:pStyle w:val="Normal"/>
        <w:jc w:val="both"/>
        <w:rPr/>
      </w:pPr>
      <w:r>
        <w:rPr/>
        <w:t>Partai Keadilan (PK) teridentifikasi sebagai partai yang paling aktif menggunakan Internet untuk menggerakan massanya, umum-nya mailing list partai keadilan cukup mudah di identifikasi karena menggunakan awalan pk di awal nama mailing list-nya, seperti, partai-keadilan (534 orang), PK_Linkbisnis (528 orang), pk-bandung (167 orang), pkjaksel (114 orang), pk-pesanggrahan (107 orang)., dan yang terbesar adalah pk-info (1064 orang). Umumnya trafik e-mail umumnya sedang sekitar 50-100 mail per bulan, hanya partai-keadilan yang mempunyai trafik mail sangat tinggi hampir mendekati 1000 e-mail per bulan menunjukan keaktifan gerakan partai keadilan (PK) secara umum di dunia maya di bandingkan partai-partai lainnya yang masih bertumpu pada paradigma lama.</w:t>
      </w:r>
    </w:p>
    <w:p>
      <w:pPr>
        <w:pStyle w:val="Normal"/>
        <w:jc w:val="both"/>
        <w:rPr/>
      </w:pPr>
      <w:r>
        <w:rPr/>
      </w:r>
      <w:r>
        <w:br w:type="page"/>
      </w:r>
    </w:p>
    <w:p>
      <w:pPr>
        <w:pStyle w:val="Normal"/>
        <w:jc w:val="both"/>
        <w:rPr/>
      </w:pPr>
      <w:r>
        <w:rPr/>
      </w:r>
    </w:p>
    <w:p>
      <w:pPr>
        <w:pStyle w:val="Heading2"/>
        <w:rPr/>
      </w:pPr>
      <w:r>
        <w:rPr/>
        <w:t>Content</w:t>
      </w:r>
    </w:p>
    <w:p>
      <w:pPr>
        <w:pStyle w:val="Normal"/>
        <w:jc w:val="both"/>
        <w:rPr/>
      </w:pPr>
      <w:r>
        <w:rPr/>
      </w:r>
    </w:p>
    <w:p>
      <w:pPr>
        <w:pStyle w:val="Normal"/>
        <w:jc w:val="both"/>
        <w:rPr/>
      </w:pPr>
      <w:r>
        <w:rPr/>
        <w:t>Selain mailing list, kemampuan bangsa Indonesia dalam berkiprah dalam dunia informasi dapat kita lihat dengan jelas melalui jenis informasi dan pengetahuan yang di publikasi di Web.</w:t>
      </w:r>
    </w:p>
    <w:p>
      <w:pPr>
        <w:pStyle w:val="Normal"/>
        <w:jc w:val="both"/>
        <w:rPr/>
      </w:pPr>
      <w:r>
        <w:rPr/>
      </w:r>
    </w:p>
    <w:p>
      <w:pPr>
        <w:pStyle w:val="Normal"/>
        <w:jc w:val="both"/>
        <w:rPr/>
      </w:pPr>
      <w:r>
        <w:rPr/>
        <w:t xml:space="preserve">Mengevaluasi konten tentang Indonesia di Web dapat di lakukan dengan melakukan search di </w:t>
      </w:r>
      <w:hyperlink r:id="rId10">
        <w:r>
          <w:rPr>
            <w:rStyle w:val="InternetLink"/>
          </w:rPr>
          <w:t>http://www.google.com</w:t>
        </w:r>
      </w:hyperlink>
      <w:r>
        <w:rPr/>
        <w:t>. Proses search dilakukan dengan menggunakan keyword berbahasa Indonesia dan berbahasa Inggris yang terkait dengan berbagai topik yang di evaluasi. Lebih dari sepuluh (10) keyword digunakan untuk topik tertentu yang di analisa.</w:t>
      </w:r>
    </w:p>
    <w:p>
      <w:pPr>
        <w:pStyle w:val="Normal"/>
        <w:jc w:val="both"/>
        <w:rPr/>
      </w:pPr>
      <w:r>
        <w:rPr/>
      </w:r>
    </w:p>
    <w:p>
      <w:pPr>
        <w:pStyle w:val="Normal"/>
        <w:jc w:val="both"/>
        <w:rPr/>
      </w:pPr>
      <w:r>
        <w:rPr/>
        <w:t xml:space="preserve">Hasil search di </w:t>
      </w:r>
      <w:hyperlink r:id="rId11">
        <w:r>
          <w:rPr>
            <w:rStyle w:val="InternetLink"/>
          </w:rPr>
          <w:t>http://www.google.com</w:t>
        </w:r>
      </w:hyperlink>
      <w:r>
        <w:rPr/>
        <w:t xml:space="preserve"> akan menghasilkan banyak sekali alamat web, dalam jumlah juta-an URL. Tabel  berikut adalah hasil search di </w:t>
      </w:r>
      <w:hyperlink r:id="rId12">
        <w:r>
          <w:rPr>
            <w:rStyle w:val="InternetLink"/>
          </w:rPr>
          <w:t>http://www.google.com</w:t>
        </w:r>
      </w:hyperlink>
      <w:r>
        <w:rPr/>
        <w:t>, pada tahun 2002 dan 2003, kenaikan jumlah konten juga di evaluasi. Menarik untuk di simak perbedaan fokus yang sangat mendasar antara konten berbahasa Indonesia dan bahasa Inggris.</w:t>
      </w:r>
    </w:p>
    <w:p>
      <w:pPr>
        <w:pStyle w:val="Normal"/>
        <w:rPr/>
      </w:pPr>
      <w:r>
        <w:rPr/>
      </w:r>
    </w:p>
    <w:p>
      <w:pPr>
        <w:pStyle w:val="Normal"/>
        <w:rPr/>
      </w:pPr>
      <w:r>
        <w:rPr/>
        <w:t>Tabel. Konten Indonesia berbahasa Indonesia</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008"/>
        <w:gridCol w:w="3420"/>
        <w:gridCol w:w="1620"/>
        <w:gridCol w:w="1440"/>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k Berbahasa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URL 20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Kena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8,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45,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6,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3,3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4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83,8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7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3,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3,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68,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3,6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5,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9,6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9,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2,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4,8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0,7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r>
        <w:br w:type="page"/>
      </w:r>
    </w:p>
    <w:p>
      <w:pPr>
        <w:pStyle w:val="Normal"/>
        <w:rPr/>
      </w:pPr>
      <w:r>
        <w:rPr/>
      </w:r>
    </w:p>
    <w:p>
      <w:pPr>
        <w:pStyle w:val="Normal"/>
        <w:rPr/>
      </w:pPr>
      <w:r>
        <w:rPr/>
        <w:t>Tabel. Konten Indonesia berbahasa Inggri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34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k Berbahasa Ingg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UR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UR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Kenai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25,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5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7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79,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0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6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47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3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528,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1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39,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0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6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7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9,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56,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7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bl>
    <w:p>
      <w:pPr>
        <w:pStyle w:val="Normal"/>
        <w:rPr/>
      </w:pPr>
      <w:r>
        <w:rPr/>
        <w:t>.</w:t>
      </w:r>
    </w:p>
    <w:p>
      <w:pPr>
        <w:pStyle w:val="Normal"/>
        <w:jc w:val="both"/>
        <w:rPr/>
      </w:pPr>
      <w:r>
        <w:rPr/>
        <w:t>Tampak jelas dari dua tabel di atas, konten berbahasa Indonesia lebih menitik beratkan secara berurut dari yang tertinggi ke yang lebih rendah kepada teknologi, berita, pendidikan, pendidikan, literatur. Titik berat ini tetap konsiten hingga tahun 2003.</w:t>
      </w:r>
    </w:p>
    <w:p>
      <w:pPr>
        <w:pStyle w:val="Normal"/>
        <w:jc w:val="both"/>
        <w:rPr/>
      </w:pPr>
      <w:r>
        <w:rPr/>
      </w:r>
    </w:p>
    <w:p>
      <w:pPr>
        <w:pStyle w:val="Normal"/>
        <w:jc w:val="both"/>
        <w:rPr/>
      </w:pPr>
      <w:r>
        <w:rPr/>
        <w:t>Sedang konten Indonesia berbahasa Inggris, yang di tujukan untuk pembaca yang lebih luas di Internet yang berbahasa Inggris, secara berurut dari yang tertinggi ke yang lebih rendah lebih menitik beratkan kepada perdagangan &amp; turis, industri / bisnis, masyarakat madani, dan pemerintahan. Titik berat ini tetap konsisten di tahun 2003.</w:t>
      </w:r>
    </w:p>
    <w:p>
      <w:pPr>
        <w:pStyle w:val="Normal"/>
        <w:jc w:val="both"/>
        <w:rPr/>
      </w:pPr>
      <w:r>
        <w:rPr/>
      </w:r>
    </w:p>
    <w:p>
      <w:pPr>
        <w:pStyle w:val="Normal"/>
        <w:jc w:val="both"/>
        <w:rPr/>
      </w:pPr>
      <w:r>
        <w:rPr/>
        <w:t>Melihat kondisi ini, jelas terlihat bahwa kebutuhan pembaca Indonesia tampaknya berbeda cukup jauh dengan pembaca berbahasa Inggris. Yang jelas, tidak banyak konten yang di produksi untuk bidang pengembangan wilayah pedesaan, lembaga swadaya masyarakat, dan pertanian.</w:t>
      </w:r>
    </w:p>
    <w:p>
      <w:pPr>
        <w:pStyle w:val="Normal"/>
        <w:jc w:val="both"/>
        <w:rPr/>
      </w:pPr>
      <w:r>
        <w:rPr/>
      </w:r>
    </w:p>
    <w:p>
      <w:pPr>
        <w:pStyle w:val="Normal"/>
        <w:jc w:val="both"/>
        <w:rPr/>
      </w:pPr>
      <w:r>
        <w:rPr/>
        <w:t>Hal lain yang menarik untuk di simak, adanya perbedaan yang sangat menyolok dari jumlah URL antara tahun 2002 dan 2003. Kenaikan yang menyolok sekitar 140%-240% terlihat nyata di konten Indonesia yang berbahasa Inggris, sedang konten Indonesia yang berbahasa Indonesia hanya mengalami kenaikan sebesar 40-76%. Jadi, walaupun terjadi jumlah kenaikan konten dalam ke dua bahasa, akan tetapi konten yang berbahasa Inggris mengalami jumlah kenaikan yang luar biasa.</w:t>
      </w:r>
      <w:r>
        <w:br w:type="page"/>
      </w:r>
    </w:p>
    <w:p>
      <w:pPr>
        <w:pStyle w:val="Normal"/>
        <w:jc w:val="both"/>
        <w:rPr/>
      </w:pPr>
      <w:r>
        <w:rPr/>
      </w:r>
    </w:p>
    <w:p>
      <w:pPr>
        <w:pStyle w:val="Normal"/>
        <w:jc w:val="both"/>
        <w:rPr/>
      </w:pPr>
      <w:r>
        <w:rPr/>
        <w:t>Rasio dari konten berbahasa Indonesia relatif terhadap konten berbahasa Inggris di perlihatkan pada tabel berikut.</w:t>
      </w:r>
    </w:p>
    <w:p>
      <w:pPr>
        <w:pStyle w:val="Normal"/>
        <w:jc w:val="both"/>
        <w:rPr/>
      </w:pPr>
      <w:r>
        <w:rPr/>
      </w:r>
    </w:p>
    <w:tbl>
      <w:tblPr>
        <w:tblW w:w="6948" w:type="dxa"/>
        <w:jc w:val="left"/>
        <w:tblInd w:w="-113"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Indo 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ews and current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group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n-governmen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jc w:val="both"/>
        <w:rPr/>
      </w:pPr>
      <w:r>
        <w:rPr/>
      </w:r>
    </w:p>
    <w:p>
      <w:pPr>
        <w:pStyle w:val="TextBody"/>
        <w:rPr/>
      </w:pPr>
      <w:r>
        <w:rPr/>
        <w:t>Di tahun 2002, rata-rata konten Indonesia berbahasa Indonesia hanya berkontribusi sekitar 15.3% dari semua konten tentang Indonesia, sebagian konten Indonesia di Internet berbahasa Inggris. Tahun 2002, persentase Indonesia mencapai tingkat paling tinggi di bidang teknologi 27.1%; di susul dengan bidang kesehatan 23.7% dan berita 22%.</w:t>
      </w:r>
    </w:p>
    <w:p>
      <w:pPr>
        <w:pStyle w:val="TextBody"/>
        <w:rPr/>
      </w:pPr>
      <w:r>
        <w:rPr/>
      </w:r>
    </w:p>
    <w:p>
      <w:pPr>
        <w:pStyle w:val="TextBody"/>
        <w:rPr/>
      </w:pPr>
      <w:r>
        <w:rPr/>
        <w:t>Pada tahun 2003, hal yang tidak berbeda terlalu jauh terlihat pada persentrasi konten Indonesia di Internet. Terlihat bahwa para techie Indonesia termasuk paling produktif dan paling banyak memanfaatkan Internet di Indonesia.</w:t>
      </w:r>
    </w:p>
    <w:p>
      <w:pPr>
        <w:pStyle w:val="TextBody"/>
        <w:rPr/>
      </w:pPr>
      <w:r>
        <w:rPr/>
      </w:r>
    </w:p>
    <w:p>
      <w:pPr>
        <w:pStyle w:val="TextBody"/>
        <w:rPr/>
      </w:pPr>
      <w:r>
        <w:rPr/>
        <w:t>Artinya, sebetulnya dari sisi konten, para peneliti &amp; techie Indonesia sudah sangat aktif dan sangat memungkinkan untuk mendukung pengembangan industri teknologi informasi di Indonesia.</w:t>
      </w:r>
    </w:p>
    <w:p>
      <w:pPr>
        <w:pStyle w:val="Normal"/>
        <w:jc w:val="both"/>
        <w:rPr/>
      </w:pPr>
      <w:r>
        <w:rPr/>
      </w:r>
      <w:r>
        <w:br w:type="page"/>
      </w:r>
    </w:p>
    <w:p>
      <w:pPr>
        <w:pStyle w:val="Normal"/>
        <w:jc w:val="both"/>
        <w:rPr/>
      </w:pPr>
      <w:r>
        <w:rPr/>
      </w:r>
    </w:p>
    <w:p>
      <w:pPr>
        <w:pStyle w:val="Heading2"/>
        <w:rPr/>
      </w:pPr>
      <w:r>
        <w:rPr/>
        <w:t>Infrastruktur Internet Indonesia</w:t>
      </w:r>
    </w:p>
    <w:p>
      <w:pPr>
        <w:pStyle w:val="Normal"/>
        <w:jc w:val="both"/>
        <w:rPr/>
      </w:pPr>
      <w:r>
        <w:rPr/>
      </w:r>
    </w:p>
    <w:p>
      <w:pPr>
        <w:pStyle w:val="Normal"/>
        <w:jc w:val="both"/>
        <w:rPr/>
      </w:pPr>
      <w:r>
        <w:rPr/>
        <w:t xml:space="preserve">Cara paling mudah melihat perkembangan infrastruktur Internet di Indonesia adalah melalui perkembangan / ekspansi dari Internet Servis Provider (ISP). ISP komersial pertama di Indonesia adalah IndoInternet, yang dikenal sebagai IndoNet </w:t>
      </w:r>
      <w:hyperlink r:id="rId13">
        <w:r>
          <w:rPr>
            <w:rStyle w:val="InternetLink"/>
          </w:rPr>
          <w:t>http://www.indo.net.id</w:t>
        </w:r>
      </w:hyperlink>
      <w:r>
        <w:rPr/>
        <w:t xml:space="preserve"> yang pertama kali beroperasi tahun 1994.</w:t>
      </w:r>
    </w:p>
    <w:p>
      <w:pPr>
        <w:pStyle w:val="Normal"/>
        <w:jc w:val="both"/>
        <w:rPr/>
      </w:pPr>
      <w:r>
        <w:rPr/>
      </w:r>
    </w:p>
    <w:p>
      <w:pPr>
        <w:pStyle w:val="Normal"/>
        <w:jc w:val="both"/>
        <w:rPr/>
      </w:pPr>
      <w:r>
        <w:rPr/>
        <w:t xml:space="preserve">Sebagian besar ISP komersial di Indonesia dapat di investigasi melalui Asosiasi Penyelenggara Jasa Internet Indonesia (APJII) </w:t>
      </w:r>
      <w:hyperlink r:id="rId14">
        <w:r>
          <w:rPr>
            <w:rStyle w:val="InternetLink"/>
          </w:rPr>
          <w:t>http://www.apjii.or.id</w:t>
        </w:r>
      </w:hyperlink>
      <w:r>
        <w:rPr/>
        <w:t>. Pada kwartal ke tiga 2003, status industri Internet di Indonesia adalah:</w:t>
      </w:r>
    </w:p>
    <w:p>
      <w:pPr>
        <w:pStyle w:val="Normal"/>
        <w:jc w:val="both"/>
        <w:rPr/>
      </w:pPr>
      <w:r>
        <w:rPr/>
      </w:r>
    </w:p>
    <w:p>
      <w:pPr>
        <w:pStyle w:val="Normal"/>
        <w:numPr>
          <w:ilvl w:val="0"/>
          <w:numId w:val="3"/>
        </w:numPr>
        <w:jc w:val="both"/>
        <w:rPr/>
      </w:pPr>
      <w:r>
        <w:rPr/>
        <w:t xml:space="preserve">124 anggota APJII </w:t>
      </w:r>
    </w:p>
    <w:p>
      <w:pPr>
        <w:pStyle w:val="Normal"/>
        <w:numPr>
          <w:ilvl w:val="0"/>
          <w:numId w:val="3"/>
        </w:numPr>
        <w:jc w:val="both"/>
        <w:rPr/>
      </w:pPr>
      <w:r>
        <w:rPr/>
        <w:t>93 ISP dengan lisensi operasional.</w:t>
      </w:r>
    </w:p>
    <w:p>
      <w:pPr>
        <w:pStyle w:val="Normal"/>
        <w:numPr>
          <w:ilvl w:val="0"/>
          <w:numId w:val="3"/>
        </w:numPr>
        <w:jc w:val="both"/>
        <w:rPr/>
      </w:pPr>
      <w:r>
        <w:rPr/>
        <w:t>73 ISP tersambung ke Indonesia Internet Exchange (IIX).</w:t>
      </w:r>
    </w:p>
    <w:p>
      <w:pPr>
        <w:pStyle w:val="Normal"/>
        <w:numPr>
          <w:ilvl w:val="0"/>
          <w:numId w:val="3"/>
        </w:numPr>
        <w:jc w:val="both"/>
        <w:rPr/>
      </w:pPr>
      <w:r>
        <w:rPr/>
        <w:t xml:space="preserve">Beroperasi di 90+ kota, di semua provinsi seperti terdaftar pada   </w:t>
      </w:r>
      <w:hyperlink r:id="rId15">
        <w:r>
          <w:rPr>
            <w:rStyle w:val="InternetLink"/>
          </w:rPr>
          <w:t>http://www.apjii.or.id/layanan/lokasi.php?lang=ind</w:t>
        </w:r>
      </w:hyperlink>
    </w:p>
    <w:p>
      <w:pPr>
        <w:pStyle w:val="Normal"/>
        <w:jc w:val="both"/>
        <w:rPr/>
      </w:pPr>
      <w:r>
        <w:rPr/>
      </w:r>
    </w:p>
    <w:p>
      <w:pPr>
        <w:pStyle w:val="Normal"/>
        <w:jc w:val="both"/>
        <w:rPr/>
      </w:pPr>
      <w:r>
        <w:rPr/>
        <w:t>APJII mengelola fasilitas bersama, seperti,</w:t>
      </w:r>
    </w:p>
    <w:p>
      <w:pPr>
        <w:pStyle w:val="Normal"/>
        <w:numPr>
          <w:ilvl w:val="0"/>
          <w:numId w:val="3"/>
        </w:numPr>
        <w:jc w:val="both"/>
        <w:rPr/>
      </w:pPr>
      <w:r>
        <w:rPr/>
        <w:t>APJII Indonesia Internet Exchange (IIX)</w:t>
      </w:r>
    </w:p>
    <w:p>
      <w:pPr>
        <w:pStyle w:val="Normal"/>
        <w:numPr>
          <w:ilvl w:val="0"/>
          <w:numId w:val="7"/>
        </w:numPr>
        <w:jc w:val="both"/>
        <w:rPr/>
      </w:pPr>
      <w:r>
        <w:rPr/>
        <w:t>APJII IDNIC</w:t>
      </w:r>
    </w:p>
    <w:p>
      <w:pPr>
        <w:pStyle w:val="Normal"/>
        <w:numPr>
          <w:ilvl w:val="0"/>
          <w:numId w:val="7"/>
        </w:numPr>
        <w:jc w:val="both"/>
        <w:rPr/>
      </w:pPr>
      <w:r>
        <w:rPr/>
        <w:t>Domain Registration &amp; NIR (APNIC)</w:t>
      </w:r>
    </w:p>
    <w:p>
      <w:pPr>
        <w:pStyle w:val="Normal"/>
        <w:jc w:val="both"/>
        <w:rPr/>
      </w:pPr>
      <w:r>
        <w:rPr/>
      </w:r>
    </w:p>
    <w:p>
      <w:pPr>
        <w:pStyle w:val="Normal"/>
        <w:jc w:val="both"/>
        <w:rPr/>
      </w:pPr>
      <w:r>
        <w:rPr/>
        <w:t>Pada kenyataannya, sebagian besar (60-70%) akses Internet di lakukan melalui falitas akses publik, termasuk WARNET dan jaringan sekolah. Yang perlu di garis bawahi ternyata bahwa sebagian besar aktifitas di dorong oleh swasta, bukan pemerintah.</w:t>
      </w:r>
    </w:p>
    <w:p>
      <w:pPr>
        <w:pStyle w:val="Normal"/>
        <w:jc w:val="both"/>
        <w:rPr/>
      </w:pPr>
      <w:r>
        <w:rPr/>
      </w:r>
    </w:p>
    <w:p>
      <w:pPr>
        <w:pStyle w:val="Normal"/>
        <w:jc w:val="both"/>
        <w:rPr/>
      </w:pPr>
      <w:r>
        <w:rPr/>
        <w:t xml:space="preserve">Berdasarkan laporan yang di berikan oleh Asosiasi Penyelenggara Jasa Internet Indonesia (APJII) yang dapat di ambil dari </w:t>
      </w:r>
      <w:hyperlink r:id="rId16">
        <w:r>
          <w:rPr>
            <w:rStyle w:val="InternetLink"/>
          </w:rPr>
          <w:t>http://www.apjii.or.id/dokumentasi/statistik.php?lang=eng</w:t>
        </w:r>
      </w:hyperlink>
      <w:r>
        <w:rPr/>
        <w:t>, estimasi pengguna Internet dan pelanggan sampai dengan tahun 2003 adalah sebagai berikut:</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elang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enggu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67.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550.000</w:t>
            </w:r>
          </w:p>
        </w:tc>
      </w:tr>
    </w:tbl>
    <w:p>
      <w:pPr>
        <w:pStyle w:val="Normal"/>
        <w:rPr/>
      </w:pPr>
      <w:r>
        <w:rPr/>
      </w:r>
    </w:p>
    <w:p>
      <w:pPr>
        <w:pStyle w:val="Normal"/>
        <w:jc w:val="center"/>
        <w:rPr/>
      </w:pPr>
      <w:r>
        <w:rPr/>
        <w:t>Tabel: Perkembangan Pengguna &amp; Pelanggan Internet</w:t>
      </w:r>
    </w:p>
    <w:p>
      <w:pPr>
        <w:pStyle w:val="Normal"/>
        <w:jc w:val="center"/>
        <w:rPr/>
      </w:pPr>
      <w:r>
        <w:rPr/>
        <w:t>*Estimasi sampai dengan akhir tahun 2003</w:t>
      </w:r>
    </w:p>
    <w:p>
      <w:pPr>
        <w:pStyle w:val="Normal"/>
        <w:ind w:left="360" w:hanging="0"/>
        <w:jc w:val="center"/>
        <w:rPr/>
      </w:pPr>
      <w:r>
        <w:rPr/>
        <w:t>Sumber: APJII (</w:t>
      </w:r>
      <w:hyperlink r:id="rId17">
        <w:r>
          <w:rPr>
            <w:rStyle w:val="InternetLink"/>
          </w:rPr>
          <w:t>www.apjii.or.id</w:t>
        </w:r>
      </w:hyperlink>
      <w:r>
        <w:rPr/>
        <w:t>)</w:t>
      </w:r>
    </w:p>
    <w:p>
      <w:pPr>
        <w:pStyle w:val="Normal"/>
        <w:rPr/>
      </w:pPr>
      <w:r>
        <w:rPr/>
      </w:r>
    </w:p>
    <w:p>
      <w:pPr>
        <w:pStyle w:val="TextBody"/>
        <w:rPr/>
      </w:pPr>
      <w:r>
        <w:rPr/>
        <w:t>Hal yang tampak dengan jelas adalah penambahan hampir dua kali lipat setiap tahun dari pengguna Internet Indonesia. Kuartal ke tiga 2003, APJII mengestimasikan bahwa jumlah pengguna Internet Indonesia sekitar 7.5 juta pengguna.</w:t>
      </w:r>
    </w:p>
    <w:p>
      <w:pPr>
        <w:pStyle w:val="TextBody"/>
        <w:rPr/>
      </w:pPr>
      <w:r>
        <w:rPr/>
      </w:r>
    </w:p>
    <w:p>
      <w:pPr>
        <w:pStyle w:val="TextBody"/>
        <w:rPr/>
      </w:pPr>
      <w:r>
        <w:rPr/>
        <w:t>Studi lebih lanjut oleh APJII tentang profile pengguna terlihat dengan jelas bahwa umumnya pengguna adalah laki-laki, masih muda (25-35 tahun), berpendidikan (baik itu SMU, mahasiswa universitas atau professional muda).</w:t>
      </w:r>
    </w:p>
    <w:p>
      <w:pPr>
        <w:pStyle w:val="TextBody"/>
        <w:rPr/>
      </w:pPr>
      <w:r>
        <w:rPr/>
      </w:r>
    </w:p>
    <w:p>
      <w:pPr>
        <w:pStyle w:val="TextBody"/>
        <w:rPr/>
      </w:pPr>
      <w:r>
        <w:rPr/>
        <w:t>Walaupun umumnya orang Indonesia lebih suka menggunakan domain internasional, seperti, .com atau .org, karena kemudahan &amp; fleksibilitas untuk memperoleh nama domain.  Perkembangan domain baru di bawah top level domain Indonesia ID-TLD lumayan lah &amp; dapat dilihat di tabel beriku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ain Bar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271</w:t>
            </w:r>
          </w:p>
        </w:tc>
      </w:tr>
    </w:tbl>
    <w:p>
      <w:pPr>
        <w:pStyle w:val="Normal"/>
        <w:jc w:val="center"/>
        <w:rPr/>
      </w:pPr>
      <w:r>
        <w:rPr/>
        <w:t>Tabel : Domain Indonesia</w:t>
      </w:r>
    </w:p>
    <w:p>
      <w:pPr>
        <w:pStyle w:val="Normal"/>
        <w:jc w:val="center"/>
        <w:rPr/>
      </w:pPr>
      <w:r>
        <w:rPr/>
        <w:t xml:space="preserve">Sumber: </w:t>
      </w:r>
      <w:hyperlink r:id="rId18">
        <w:r>
          <w:rPr>
            <w:rStyle w:val="InternetLink"/>
          </w:rPr>
          <w:t>www.idnic.net.id</w:t>
        </w:r>
      </w:hyperlink>
    </w:p>
    <w:p>
      <w:pPr>
        <w:pStyle w:val="Normal"/>
        <w:rPr/>
      </w:pPr>
      <w:r>
        <w:rPr/>
      </w:r>
    </w:p>
    <w:p>
      <w:pPr>
        <w:pStyle w:val="Normal"/>
        <w:jc w:val="both"/>
        <w:rPr/>
      </w:pPr>
      <w:r>
        <w:rPr/>
        <w:t>Pada tahun 2001, terjadi penurunan domain baru. Budi Rahardjo, ID-TLD, berargumen bahwa hal ini terutama karena kegagalan dotcom secara global di seluruh dunia. Budi tidak memberikan komentar tentang penggunaan .com atau .org di situs Indonesia.</w:t>
      </w:r>
    </w:p>
    <w:p>
      <w:pPr>
        <w:pStyle w:val="Normal"/>
        <w:rPr/>
      </w:pPr>
      <w:r>
        <w:rPr/>
      </w:r>
    </w:p>
    <w:p>
      <w:pPr>
        <w:pStyle w:val="Normal"/>
        <w:jc w:val="both"/>
        <w:rPr/>
      </w:pPr>
      <w:r>
        <w:rPr/>
        <w:t>IP address dan AS number yang dialokasikan di Indonesia tumbuh, seperti tampak pada tabel berikut:</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50"/>
        <w:gridCol w:w="2098"/>
        <w:gridCol w:w="2160"/>
        <w:gridCol w:w="162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Ipv4 Accumulative</w:t>
            </w:r>
          </w:p>
          <w:p>
            <w:pPr>
              <w:pStyle w:val="Normal"/>
              <w:rPr/>
            </w:pPr>
            <w:r>
              <w:rPr/>
              <w:t>(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pv6  Accumulative</w:t>
            </w:r>
          </w:p>
          <w:p>
            <w:pPr>
              <w:pStyle w:val="Normal"/>
              <w:rPr/>
            </w:pPr>
            <w:r>
              <w:rPr/>
              <w:t>(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Numb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pPr>
      <w:r>
        <w:rPr/>
      </w:r>
    </w:p>
    <w:p>
      <w:pPr>
        <w:pStyle w:val="Normal"/>
        <w:jc w:val="center"/>
        <w:rPr/>
      </w:pPr>
      <w:r>
        <w:rPr/>
        <w:t>Tabel : Kenaikan IP address &amp; AS Number.</w:t>
      </w:r>
    </w:p>
    <w:p>
      <w:pPr>
        <w:pStyle w:val="Normal"/>
        <w:jc w:val="center"/>
        <w:rPr/>
      </w:pPr>
      <w:r>
        <w:rPr/>
        <w:t>*s/d kwarta ketiga 2003</w:t>
      </w:r>
    </w:p>
    <w:p>
      <w:pPr>
        <w:pStyle w:val="Normal"/>
        <w:jc w:val="center"/>
        <w:rPr/>
      </w:pPr>
      <w:r>
        <w:rPr/>
        <w:t>Sumber: APJII (</w:t>
      </w:r>
      <w:hyperlink r:id="rId19">
        <w:r>
          <w:rPr>
            <w:rStyle w:val="InternetLink"/>
          </w:rPr>
          <w:t>www.apjii.or.id</w:t>
        </w:r>
      </w:hyperlink>
      <w:r>
        <w:rPr/>
        <w:t>)</w:t>
      </w:r>
    </w:p>
    <w:p>
      <w:pPr>
        <w:pStyle w:val="Normal"/>
        <w:jc w:val="both"/>
        <w:rPr/>
      </w:pPr>
      <w:r>
        <w:rPr/>
      </w:r>
    </w:p>
    <w:p>
      <w:pPr>
        <w:pStyle w:val="Normal"/>
        <w:jc w:val="both"/>
        <w:rPr/>
      </w:pPr>
      <w:r>
        <w:rPr/>
        <w:t>Untuk mengurangi trafik internasional, APJII membentuk beberapa Indonesia Internet Exchange (IIX). Di Jakarta, paling tidak ada tiga (3) IIX, seperti di Cyber Building di Mampang, Jakarta, di Kuningan, dan di Gatot Subroto, di Gedung Telkom. Walaupun rasanya IIX di Gatot Subroto sekarang  tidak aktif (dimatikan). Selain itu, beberapa IIX lokal seperti di Surabaya sudah mulai beroperasi pula. Dengan demikian, trafik lokal di masing-masing kota tidak lagi harus di lalukan ke Jakarta.</w:t>
      </w:r>
    </w:p>
    <w:p>
      <w:pPr>
        <w:pStyle w:val="Normal"/>
        <w:rPr/>
      </w:pPr>
      <w:r>
        <w:rPr/>
      </w:r>
    </w:p>
    <w:p>
      <w:pPr>
        <w:pStyle w:val="Normal"/>
        <w:jc w:val="both"/>
        <w:rPr/>
      </w:pPr>
      <w:r>
        <w:rPr/>
        <w:t xml:space="preserve">Dari laporan MRTG </w:t>
      </w:r>
      <w:r>
        <w:rPr>
          <w:i/>
          <w:iCs/>
        </w:rPr>
        <w:t>(Multi Router Traffic Graph)</w:t>
      </w:r>
      <w:r>
        <w:rPr/>
        <w:t xml:space="preserve"> yang di administratori Johar Alam (</w:t>
      </w:r>
      <w:hyperlink r:id="rId20">
        <w:r>
          <w:rPr>
            <w:rStyle w:val="InternetLink"/>
          </w:rPr>
          <w:t>johar@the.net.id</w:t>
        </w:r>
      </w:hyperlink>
      <w:r>
        <w:rPr/>
        <w:t>) kita melihat kenaikan bandwidth yang luar biasa dari tahun ke tahun melalui IIX in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ak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  ‘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5.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 ‘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0.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Gbps</w:t>
            </w:r>
          </w:p>
        </w:tc>
      </w:tr>
    </w:tbl>
    <w:p>
      <w:pPr>
        <w:pStyle w:val="Normal"/>
        <w:rPr/>
      </w:pPr>
      <w:r>
        <w:rPr/>
      </w:r>
    </w:p>
    <w:p>
      <w:pPr>
        <w:pStyle w:val="Normal"/>
        <w:jc w:val="center"/>
        <w:rPr/>
      </w:pPr>
      <w:r>
        <w:rPr/>
        <w:t>Tabel: Trafik Peak IIX</w:t>
      </w:r>
    </w:p>
    <w:p>
      <w:pPr>
        <w:pStyle w:val="Normal"/>
        <w:jc w:val="center"/>
        <w:rPr/>
      </w:pPr>
      <w:r>
        <w:rPr/>
        <w:t>Sumber: IIX (</w:t>
      </w:r>
      <w:hyperlink r:id="rId21">
        <w:r>
          <w:rPr>
            <w:rStyle w:val="InternetLink"/>
          </w:rPr>
          <w:t>www.iix.net.id</w:t>
        </w:r>
      </w:hyperlink>
      <w:r>
        <w:rPr/>
        <w:t>)</w:t>
      </w:r>
    </w:p>
    <w:p>
      <w:pPr>
        <w:pStyle w:val="Normal"/>
        <w:rPr/>
      </w:pPr>
      <w:r>
        <w:rPr/>
      </w:r>
    </w:p>
    <w:p>
      <w:pPr>
        <w:pStyle w:val="Normal"/>
        <w:jc w:val="both"/>
        <w:rPr/>
      </w:pPr>
      <w:r>
        <w:rPr/>
        <w:t>Jika kita menganalisa trafik di atas, kita akan melihat dengan jelas bahwa kenaikan traffic / bandwidth ini terutama di sebabkan oleh pelanggan korporat (perusahaan). Di samping itu, para pengguna Internet di Indonesia mulai suka dengan aplikasi Internet yang mengkonsumsi bandwidth seperti mengambil MP3, multimedia atau game online.</w:t>
      </w:r>
    </w:p>
    <w:p>
      <w:pPr>
        <w:pStyle w:val="Normal"/>
        <w:rPr/>
      </w:pPr>
      <w:r>
        <w:rPr/>
      </w:r>
    </w:p>
    <w:p>
      <w:pPr>
        <w:pStyle w:val="Normal"/>
        <w:jc w:val="both"/>
        <w:rPr/>
      </w:pPr>
      <w:r>
        <w:rPr/>
        <w:t>Seperti di laporkan oleh Johar Alam (</w:t>
      </w:r>
      <w:hyperlink r:id="rId22">
        <w:r>
          <w:rPr>
            <w:rStyle w:val="InternetLink"/>
          </w:rPr>
          <w:t>johar@the.net.id</w:t>
        </w:r>
      </w:hyperlink>
      <w:r>
        <w:rPr/>
        <w:t>) administrator dari Indonesia Internet Exchange (</w:t>
      </w:r>
      <w:hyperlink r:id="rId23">
        <w:r>
          <w:rPr>
            <w:rStyle w:val="InternetLink"/>
          </w:rPr>
          <w:t>admin@iix.net.id</w:t>
        </w:r>
      </w:hyperlink>
      <w:r>
        <w:rPr/>
        <w:t>) dan Heru Nugroho (</w:t>
      </w:r>
      <w:hyperlink r:id="rId24">
        <w:r>
          <w:rPr>
            <w:rStyle w:val="InternetLink"/>
          </w:rPr>
          <w:t>hn@apjii.or.id</w:t>
        </w:r>
      </w:hyperlink>
      <w:r>
        <w:rPr/>
        <w:t>), di awal Januari 2004, the total bandwidth puncak IIX mencapai 1.2Gbps. Karena bandwidth internasional trafik kira-kira tiga (30 kali bandwidth lokal, maka estimasi puncak bandwidth internasional adalah sekitar 3Gbps. Puncak bandwidth biasanya sekitar 70-80% maksimum bandwidth. Oleh karena itu, cukup aman bagi kita untuk mengatakan bahwa estimasi maksimum bandwidth ke Internet dari Indonesia sekitar 2Gbps.</w:t>
      </w:r>
    </w:p>
    <w:p>
      <w:pPr>
        <w:pStyle w:val="Normal"/>
        <w:rPr/>
      </w:pPr>
      <w:r>
        <w:rPr/>
      </w:r>
    </w:p>
    <w:p>
      <w:pPr>
        <w:pStyle w:val="Normal"/>
        <w:jc w:val="both"/>
        <w:rPr/>
      </w:pPr>
      <w:r>
        <w:rPr/>
        <w:t>Perbandingan volume trafik antara in-coming dan out-going adalah 1:10 karena Indonesia masih lebih banyak mengkonsumsi informasi &amp; tidak memproduksi informasi.</w:t>
      </w:r>
    </w:p>
    <w:p>
      <w:pPr>
        <w:pStyle w:val="Normal"/>
        <w:jc w:val="both"/>
        <w:rPr/>
      </w:pPr>
      <w:r>
        <w:rPr/>
      </w:r>
    </w:p>
    <w:p>
      <w:pPr>
        <w:pStyle w:val="Normal"/>
        <w:jc w:val="both"/>
        <w:rPr/>
      </w:pPr>
      <w:r>
        <w:rPr/>
        <w:t xml:space="preserve">Seperti di laporkan oleh APJII, pada tabel di bawah ini di perlihatkan bahwa pemerintah banyak memberikan lisensi ISP, NAP &amp; Multimedia.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el: lisensi yang diberikan oleh DIRJEN POSTEL</w:t>
      </w:r>
    </w:p>
    <w:p>
      <w:pPr>
        <w:pStyle w:val="Normal"/>
        <w:jc w:val="center"/>
        <w:rPr/>
      </w:pPr>
      <w:r>
        <w:rPr/>
        <w:t>*sampai dengan kuartal ke tiga 2003.</w:t>
      </w:r>
    </w:p>
    <w:p>
      <w:pPr>
        <w:pStyle w:val="Normal"/>
        <w:jc w:val="center"/>
        <w:rPr/>
      </w:pPr>
      <w:r>
        <w:rPr/>
        <w:t>Sumber: APJII (</w:t>
      </w:r>
      <w:hyperlink r:id="rId25">
        <w:r>
          <w:rPr>
            <w:rStyle w:val="InternetLink"/>
          </w:rPr>
          <w:t>www.apjii.or.id</w:t>
        </w:r>
      </w:hyperlink>
      <w:r>
        <w:rPr/>
        <w:t>)</w:t>
      </w:r>
    </w:p>
    <w:p>
      <w:pPr>
        <w:pStyle w:val="Normal"/>
        <w:jc w:val="both"/>
        <w:rPr/>
      </w:pPr>
      <w:r>
        <w:rPr/>
      </w:r>
    </w:p>
    <w:p>
      <w:pPr>
        <w:pStyle w:val="Normal"/>
        <w:jc w:val="both"/>
        <w:rPr/>
      </w:pPr>
      <w:r>
        <w:rPr/>
        <w:t>Sepertinya tidak ada pembatasan dalam perolehan lisensi ini, walaupun terus terang kerangka kebijakan yang ada lebih banyak ditujukan kepada usaha besar dengan peralatan kelas Cisco. Tidak pernah terpikir oleh pemerintah bahwa sebagian besar akses akan berkembang dari jaringan sekolah, jaringan RT/RW-net yang mungkin beroperasi tanpa ijin usaha, atau maksimum sebuah CV saja, dengan peralatan seadanya bahkan dengan router buatan sendiri dari PC kelas Pentium II.</w:t>
      </w:r>
    </w:p>
    <w:p>
      <w:pPr>
        <w:pStyle w:val="Normal"/>
        <w:jc w:val="both"/>
        <w:rPr/>
      </w:pPr>
      <w:r>
        <w:rPr/>
      </w:r>
    </w:p>
    <w:p>
      <w:pPr>
        <w:pStyle w:val="Normal"/>
        <w:jc w:val="both"/>
        <w:rPr/>
      </w:pPr>
      <w:r>
        <w:rPr/>
        <w:t xml:space="preserve">Dari perusahaan yang memperoleh lisensi, sebagian dapat mendaftarkan diri sebagai anggota ke Asosiasi Penyelenggara Jasa Internet Indonesia (APJII) </w:t>
      </w:r>
      <w:hyperlink r:id="rId26">
        <w:r>
          <w:rPr>
            <w:rStyle w:val="InternetLink"/>
          </w:rPr>
          <w:t>http://www.apjii.or.id</w:t>
        </w:r>
      </w:hyperlink>
      <w:r>
        <w:rPr/>
        <w:t>. Seperti tampak pada tabel, sampai dengan kuartal ke tiga 2003, ada sekitar 125 anggota APJI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6"/>
        <w:gridCol w:w="1480"/>
        <w:gridCol w:w="1480"/>
        <w:gridCol w:w="1480"/>
        <w:gridCol w:w="1513"/>
        <w:gridCol w:w="135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jc w:val="both"/>
        <w:rPr/>
      </w:pPr>
      <w:r>
        <w:rPr/>
      </w:r>
    </w:p>
    <w:p>
      <w:pPr>
        <w:pStyle w:val="Normal"/>
        <w:jc w:val="center"/>
        <w:rPr/>
      </w:pPr>
      <w:r>
        <w:rPr/>
        <w:t>Tabel: Perkembangan anggota APJII</w:t>
      </w:r>
    </w:p>
    <w:p>
      <w:pPr>
        <w:pStyle w:val="Normal"/>
        <w:jc w:val="center"/>
        <w:rPr/>
      </w:pPr>
      <w:r>
        <w:rPr/>
        <w:t>*sampai dengan kuartal ketiga 2003</w:t>
      </w:r>
    </w:p>
    <w:p>
      <w:pPr>
        <w:pStyle w:val="Normal"/>
        <w:jc w:val="center"/>
        <w:rPr/>
      </w:pPr>
      <w:r>
        <w:rPr/>
        <w:t>** IPTEKNET</w:t>
      </w:r>
    </w:p>
    <w:p>
      <w:pPr>
        <w:pStyle w:val="Normal"/>
        <w:jc w:val="center"/>
        <w:rPr/>
      </w:pPr>
      <w:r>
        <w:rPr/>
        <w:t>Sumber: APJII (www.apjii.or.id)</w:t>
      </w:r>
    </w:p>
    <w:p>
      <w:pPr>
        <w:pStyle w:val="Normal"/>
        <w:jc w:val="both"/>
        <w:rPr/>
      </w:pPr>
      <w:r>
        <w:rPr/>
      </w:r>
    </w:p>
    <w:p>
      <w:pPr>
        <w:pStyle w:val="Normal"/>
        <w:jc w:val="both"/>
        <w:rPr/>
      </w:pPr>
      <w:r>
        <w:rPr/>
        <w:t>Tidak semua anggota APJII membutuhkan servis, seperti, alokasi IP address dan interkoneksi ke IIX. Status pada saat ini dari anggota APJII terlihat pada daft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2"/>
        <w:gridCol w:w="1464"/>
        <w:gridCol w:w="1458"/>
        <w:gridCol w:w="1458"/>
        <w:gridCol w:w="1491"/>
        <w:gridCol w:w="133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onnected to IIX</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jc w:val="center"/>
        <w:rPr/>
      </w:pPr>
      <w:r>
        <w:rPr/>
        <w:t>Tabel: Status Anggota APJII</w:t>
      </w:r>
    </w:p>
    <w:p>
      <w:pPr>
        <w:pStyle w:val="Normal"/>
        <w:ind w:left="360" w:hanging="0"/>
        <w:jc w:val="center"/>
        <w:rPr/>
      </w:pPr>
      <w:r>
        <w:rPr/>
        <w:t>* sampai dengan kuartal ke tiga 2003</w:t>
      </w:r>
    </w:p>
    <w:p>
      <w:pPr>
        <w:pStyle w:val="Normal"/>
        <w:ind w:left="360" w:hanging="0"/>
        <w:jc w:val="center"/>
        <w:rPr/>
      </w:pPr>
      <w:r>
        <w:rPr/>
        <w:t>Sumber: APJII (</w:t>
      </w:r>
      <w:hyperlink r:id="rId27">
        <w:r>
          <w:rPr>
            <w:rStyle w:val="InternetLink"/>
          </w:rPr>
          <w:t>www.apjii.or.id</w:t>
        </w:r>
      </w:hyperlink>
      <w:r>
        <w:rPr/>
        <w:t>)</w:t>
      </w:r>
    </w:p>
    <w:p>
      <w:pPr>
        <w:pStyle w:val="Normal"/>
        <w:rPr/>
      </w:pPr>
      <w:r>
        <w:rPr/>
      </w:r>
    </w:p>
    <w:p>
      <w:pPr>
        <w:pStyle w:val="Normal"/>
        <w:rPr/>
      </w:pPr>
      <w:r>
        <w:rPr/>
      </w:r>
      <w:r>
        <w:br w:type="page"/>
      </w:r>
    </w:p>
    <w:p>
      <w:pPr>
        <w:pStyle w:val="Heading2"/>
        <w:rPr/>
      </w:pPr>
      <w:r>
        <w:rPr/>
        <w:t>Enabling Policies</w:t>
      </w:r>
    </w:p>
    <w:p>
      <w:pPr>
        <w:pStyle w:val="Normal"/>
        <w:jc w:val="both"/>
        <w:rPr/>
      </w:pPr>
      <w:r>
        <w:rPr/>
      </w:r>
    </w:p>
    <w:p>
      <w:pPr>
        <w:pStyle w:val="Normal"/>
        <w:jc w:val="both"/>
        <w:rPr/>
      </w:pPr>
      <w:r>
        <w:rPr/>
        <w:t xml:space="preserve">Kebijakan yang berpihak pada rakyat, berpihak kepada kemajuan bangsa akan menjadi kunci keberhasilan pembangunan industri telekomunikasi dan informasi di Indonesia. Perdebatan tentang hal ini telah berlangsung lama (bertahun-tahun), di berbagai mailing list Indonesia di Internet, seperti, </w:t>
      </w:r>
      <w:hyperlink r:id="rId28">
        <w:r>
          <w:rPr>
            <w:rStyle w:val="InternetLink"/>
          </w:rPr>
          <w:t>indowli@yahoogroups.com</w:t>
        </w:r>
      </w:hyperlink>
      <w:r>
        <w:rPr/>
        <w:t xml:space="preserve">, </w:t>
      </w:r>
      <w:hyperlink r:id="rId29">
        <w:r>
          <w:rPr>
            <w:rStyle w:val="InternetLink"/>
          </w:rPr>
          <w:t>genetika@groups.or.id</w:t>
        </w:r>
      </w:hyperlink>
      <w:r>
        <w:rPr/>
        <w:t xml:space="preserve">, </w:t>
      </w:r>
      <w:hyperlink r:id="rId30">
        <w:r>
          <w:rPr>
            <w:rStyle w:val="InternetLink"/>
          </w:rPr>
          <w:t>asosiasi-warnet@yahoogroups.com</w:t>
        </w:r>
      </w:hyperlink>
      <w:r>
        <w:rPr/>
        <w:t xml:space="preserve">, </w:t>
      </w:r>
      <w:hyperlink r:id="rId31">
        <w:r>
          <w:rPr>
            <w:rStyle w:val="InternetLink"/>
          </w:rPr>
          <w:t>telematika@yahoogroups.com</w:t>
        </w:r>
      </w:hyperlink>
      <w:r>
        <w:rPr/>
        <w:t xml:space="preserve">, </w:t>
      </w:r>
      <w:hyperlink r:id="rId32">
        <w:r>
          <w:rPr>
            <w:rStyle w:val="InternetLink"/>
          </w:rPr>
          <w:t>mastel-anggota@yahoogroups.com</w:t>
        </w:r>
      </w:hyperlink>
      <w:r>
        <w:rPr/>
        <w:t>. Sayang suara komunitas &amp; rakyat kecil tidak terlalu terdengar oleh para birokrat yang rata-rata segan untuk berkomunikasi secara langsung dengan komunitas / rakyat-nya ini.</w:t>
      </w:r>
    </w:p>
    <w:p>
      <w:pPr>
        <w:pStyle w:val="Normal"/>
        <w:jc w:val="both"/>
        <w:rPr/>
      </w:pPr>
      <w:r>
        <w:rPr/>
      </w:r>
    </w:p>
    <w:p>
      <w:pPr>
        <w:pStyle w:val="Normal"/>
        <w:jc w:val="both"/>
        <w:rPr/>
      </w:pPr>
      <w:r>
        <w:rPr/>
        <w:t>Contoh paling nyata ketidak berpihakan pemerintah kepada rakyat banyak adalah masalah frekuensi 2.4GHz, 5GHz &amp; 5.8GHz. Apakah wajar bagi rakyat yang menggunakan Access Point seharga Rp. 1.5 juta di haruskan membayar ijin frekuensi sebesar Rp. 2.7 juta / tahun? Di tambah lagi, hanya ISP yang dapat meminta ijin frekuensi tersebut tidak mungkin bagi rakyat biasa meminta ijin frekuensi. Gila-nya hal ini di klaim oleh POSTEL membantu menjembatani “digital divide” dan meningkatkan penetrasi internet di Indonesia, terus terang memalukan.</w:t>
      </w:r>
    </w:p>
    <w:p>
      <w:pPr>
        <w:pStyle w:val="Normal"/>
        <w:jc w:val="both"/>
        <w:rPr/>
      </w:pPr>
      <w:r>
        <w:rPr/>
      </w:r>
    </w:p>
    <w:p>
      <w:pPr>
        <w:pStyle w:val="Normal"/>
        <w:jc w:val="both"/>
        <w:rPr/>
      </w:pPr>
      <w:r>
        <w:rPr/>
        <w:t xml:space="preserve">Padahal semua pengetahuan tentang teknik menginstalasi infrastrukrur wireless internet dapat di ambil secara gratis dari Internet, </w:t>
      </w:r>
      <w:hyperlink r:id="rId33">
        <w:r>
          <w:rPr>
            <w:rStyle w:val="InternetLink"/>
          </w:rPr>
          <w:t>http://sandbox.bellanet.org/~onno/</w:t>
        </w:r>
      </w:hyperlink>
      <w:r>
        <w:rPr/>
        <w:t xml:space="preserve"> dan </w:t>
      </w:r>
      <w:hyperlink r:id="rId34">
        <w:r>
          <w:rPr>
            <w:rStyle w:val="InternetLink"/>
          </w:rPr>
          <w:t>http://www.apjii.or.id/onno/</w:t>
        </w:r>
      </w:hyperlink>
      <w:r>
        <w:rPr/>
        <w:t>. Akhirnya hal ini akan menyulitkan pemerintah sendiri karena semakin banyak orang yang mampu membuat membuat, menginstal dan mengoperasikan sendiri infrastruktur wireless internet. Pemerintah harus melawan banyak rakyatnya yang semakin hari semakin banyak dan siap bertempur menghadapi tindakan tidak manusiawi pemerintah yang melakukan sweeping dengan dasar peraturan tingkat DIRJEN saja &amp; tidak berpihak pada rakyat.</w:t>
      </w:r>
    </w:p>
    <w:p>
      <w:pPr>
        <w:pStyle w:val="Normal"/>
        <w:jc w:val="both"/>
        <w:rPr/>
      </w:pPr>
      <w:r>
        <w:rPr/>
      </w:r>
    </w:p>
    <w:p>
      <w:pPr>
        <w:pStyle w:val="Normal"/>
        <w:jc w:val="both"/>
        <w:rPr/>
      </w:pPr>
      <w:r>
        <w:rPr/>
        <w:t>Dalam kondisi terjepit, ternyata komunitas Internet Wireless mampu membangun mendekati 10.000 node yang mengkaitkan diri pada sekitar 1000+ Access Point, menurut Didin salah seorang tokoh IndoWLI komunitas Wireless Internet Indonesia. Tidak heran kalau penulis menuntut secara serius pada rancangan Keputusan Menteri agar,</w:t>
      </w:r>
    </w:p>
    <w:p>
      <w:pPr>
        <w:pStyle w:val="Normal"/>
        <w:jc w:val="both"/>
        <w:rPr/>
      </w:pPr>
      <w:r>
        <w:rPr/>
      </w:r>
    </w:p>
    <w:p>
      <w:pPr>
        <w:pStyle w:val="Normal"/>
        <w:widowControl w:val="false"/>
        <w:numPr>
          <w:ilvl w:val="0"/>
          <w:numId w:val="4"/>
        </w:numPr>
        <w:jc w:val="both"/>
        <w:rPr/>
      </w:pPr>
      <w:r>
        <w:rPr/>
        <w:t>Bebaskan ISM &amp; UNII (2.4 GHz, 5.2GHz dan 5.8GHz) band dari lisensi.</w:t>
      </w:r>
    </w:p>
    <w:p>
      <w:pPr>
        <w:pStyle w:val="Normal"/>
        <w:widowControl w:val="false"/>
        <w:numPr>
          <w:ilvl w:val="0"/>
          <w:numId w:val="4"/>
        </w:numPr>
        <w:jc w:val="both"/>
        <w:rPr/>
      </w:pPr>
      <w:r>
        <w:rPr/>
        <w:t>Pengguna ISM &amp; UNII band tidak perlu lisensi maupun registrasi.</w:t>
      </w:r>
    </w:p>
    <w:p>
      <w:pPr>
        <w:pStyle w:val="Normal"/>
        <w:widowControl w:val="false"/>
        <w:numPr>
          <w:ilvl w:val="0"/>
          <w:numId w:val="4"/>
        </w:numPr>
        <w:jc w:val="both"/>
        <w:rPr/>
      </w:pPr>
      <w:r>
        <w:rPr/>
        <w:t>Semua peralatan yang digunakan tidak perlu di approve oleh POSTEL / Pemerintah, jika sudah di approve oleh FCC &amp; ESTI yang merupakan regulator di negara maju.</w:t>
      </w:r>
    </w:p>
    <w:p>
      <w:pPr>
        <w:pStyle w:val="Normal"/>
        <w:widowControl w:val="false"/>
        <w:numPr>
          <w:ilvl w:val="0"/>
          <w:numId w:val="4"/>
        </w:numPr>
        <w:jc w:val="both"/>
        <w:rPr/>
      </w:pPr>
      <w:r>
        <w:rPr/>
        <w:t>Pengguna di batasi daya pancar pada EIRP 30-36 dBm agar tidak terjadi interferensi yang cukup besar.</w:t>
      </w:r>
    </w:p>
    <w:p>
      <w:pPr>
        <w:pStyle w:val="Normal"/>
        <w:widowControl w:val="false"/>
        <w:numPr>
          <w:ilvl w:val="0"/>
          <w:numId w:val="4"/>
        </w:numPr>
        <w:jc w:val="both"/>
        <w:rPr/>
      </w:pPr>
      <w:r>
        <w:rPr/>
        <w:t>Koordinasi untuk penggunaan frekuensi bersama (frequency sharing &amp; reuse) maupun disain Wireless Metropolitan Area Network dilakukan secara lokal oleh komunitas.</w:t>
      </w:r>
    </w:p>
    <w:p>
      <w:pPr>
        <w:pStyle w:val="Normal"/>
        <w:jc w:val="both"/>
        <w:rPr/>
      </w:pPr>
      <w:r>
        <w:rPr/>
      </w:r>
    </w:p>
    <w:p>
      <w:pPr>
        <w:pStyle w:val="Normal"/>
        <w:jc w:val="both"/>
        <w:rPr/>
      </w:pPr>
      <w:r>
        <w:rPr/>
        <w:t>Pertanyaan yang perlu di jawab di sini adalah “apakah negara, pemerintah, maupun rakyat akan di untungkan dengan memerdekakan Internet Wireless?”. Sebagian besar rakyat pengguna Internet pasti akan diuntungkan dengan di merdekakannya Internet wireless. Sebetulnya tidak banyak rakyat yang di rugikan dengan pembebasan Internet wireless, hanya sekitar 2900 sambungan microwave yang sedang beroperasi dan ini dapat dengan mudah di kompensasi dengan keuntungan yang akan di peroleh pemerintah dengan pembebasan 2.4GHz.</w:t>
      </w:r>
    </w:p>
    <w:p>
      <w:pPr>
        <w:pStyle w:val="Normal"/>
        <w:jc w:val="both"/>
        <w:rPr/>
      </w:pPr>
      <w:r>
        <w:rPr/>
      </w:r>
    </w:p>
    <w:p>
      <w:pPr>
        <w:pStyle w:val="Normal"/>
        <w:jc w:val="both"/>
        <w:rPr/>
      </w:pPr>
      <w:r>
        <w:rPr/>
        <w:t>Pertanyaan yang paling menggelitik adalah bagaimana dengan pemerintah? Apakah pemerintah dirugikan dengan pembebasan ISM band (2.4GHz) agar rakyat dapat memakainya tanpa ijin sama sekali, tanpa membayar biaya hak penggunaan frekuensi? Jawaban secara singkatnya … pemerintah &amp; negara justru akan di untungkan secara finansial (melalui pajak dll), melalui berkembang industri dalam negeri, melalui penambahan drastis pengguna Internet Indonesia dan meningkatnya orang pandai di Indonesia. Tidak percaya? Silahkan ambil file perhitungan lengkap “impact-ism-unii.xls” di bagian file dari mailing list indowli, asosiasi-warnet, indowliformatur, genetika, telematika, mastel-anggota di yahoogroups.com.</w:t>
      </w:r>
    </w:p>
    <w:p>
      <w:pPr>
        <w:pStyle w:val="Normal"/>
        <w:jc w:val="both"/>
        <w:rPr/>
      </w:pPr>
      <w:r>
        <w:rPr/>
      </w:r>
    </w:p>
    <w:p>
      <w:pPr>
        <w:pStyle w:val="Normal"/>
        <w:jc w:val="both"/>
        <w:rPr/>
      </w:pPr>
      <w:r>
        <w:rPr/>
        <w:t>Memang pemerintah kemungkinan akan kehilangan sekitar Rp. 22 milyard / tahun dari Biaya Hak Pemakaian (BHP) frekuensi dari 2900 sambungan microwave yang ada. Padahal, pembebasan Internet Wireless akan meningkatkan pengguna yang bertumpu pada Internet Wireless tadinya hanya sekitar satu (1) juta orang, menjadi berpotensi mengcover 17,8 juta pengguna Internet di Indonesia sebuah jumlah pengguna mendekati negara Cina pada hari ini. Jika setiap pengguna mengeluarkan uang Rp. 10.000/bulan untuk akses Internet, konsekuensinya, pemerintah akan memperoleh kenaikan pendapatan dari Rp. 7 Milyard/tahun dari PPh Jasa, Rp. 1 Milyard/Tahun untuk BHP Jasa Telekomunikasi melonjak menjadi Rp. 128 Milyard/tahun dari PPh Jasa, dan Rp. 21 Milyard/Tahun BHP Jasa Telekomunikasi. Jelas jauh lebih menguntungkan dari pada Rp. 22 Milyard dari BHP Frekuensi sambungan microwave yang ada saat ini.</w:t>
      </w:r>
    </w:p>
    <w:p>
      <w:pPr>
        <w:pStyle w:val="Normal"/>
        <w:jc w:val="both"/>
        <w:rPr/>
      </w:pPr>
      <w:r>
        <w:rPr/>
      </w:r>
    </w:p>
    <w:p>
      <w:pPr>
        <w:pStyle w:val="Normal"/>
        <w:jc w:val="both"/>
        <w:rPr/>
      </w:pPr>
      <w:r>
        <w:rPr/>
        <w:t>Tentunya yang harus dipikirkan adalah bagaimana strategi migrasi ke 2900 sambungan microwave penghuni lama 2.4GHz yang saat ini beroperasi. Dengan biaya migrasi peralatan yang dibutuhkan sekitar 24.000 dollar AS per sambungan, sehingga membutuhkan sekitar Rp. 626 Milyar untuk memigrasi keseluruhan 2900 sambungan yang ada. Hal ini dapat dengan mudah di kompensasi oleh negara, karena pembebasan frekuensi 2.4GHz, 5.2GHz dan 5.8GHz akan berpotensi memberikan masukan pajak kepada negara sekitar Rp. 600 Milyard dari PPN investasi peralatan Access Point, Client maupun komputer yang akan di instalasi; belum masukan PPh Jasa dan BHP Jasa Telekomunikasi yang mendekati Rp. 150 Milyard per tahun.</w:t>
      </w:r>
    </w:p>
    <w:p>
      <w:pPr>
        <w:pStyle w:val="Normal"/>
        <w:jc w:val="both"/>
        <w:rPr/>
      </w:pPr>
      <w:r>
        <w:rPr/>
      </w:r>
    </w:p>
    <w:p>
      <w:pPr>
        <w:pStyle w:val="Normal"/>
        <w:jc w:val="both"/>
        <w:rPr/>
      </w:pPr>
      <w:r>
        <w:rPr/>
        <w:t>Konsekuensi yang tidak pernah terbayangkan adalah peningkatan luar biasa kebutuhan peralatan Access Point Wireless Internet yang mendekati 7000 unit, peralatan client sekitar 129.000 unit belum jumlah serapan peralatan komputer yang mendekati dua juta unit. Bagi dunia usaha hal ini jelas amat sangat menguntungkan. Adanya demand yang sedemikian tinggi jika dilakukan dengan kompetisi yang sangat ketat akan sangat menekan harga bagi pengguna akhir.</w:t>
      </w:r>
    </w:p>
    <w:p>
      <w:pPr>
        <w:pStyle w:val="Normal"/>
        <w:jc w:val="both"/>
        <w:rPr/>
      </w:pPr>
      <w:r>
        <w:rPr/>
      </w:r>
    </w:p>
    <w:p>
      <w:pPr>
        <w:pStyle w:val="Normal"/>
        <w:jc w:val="both"/>
        <w:rPr/>
      </w:pPr>
      <w:r>
        <w:rPr/>
        <w:t>Dengan kondisi hari ini yang sangat represif, telah menumbuhkan beberapa industri kecil di Jakarta, Bandung, Jogya, Surabaya, Malang untuk memberikan servis Wireless Internet, memproduksi antenna sendiri, membangun tower maupun peralatan mekanik lainnya. Di samping sebuah manufaktur peralatan Wireless Internet smartbridges yang berlokasi di Batam. Dengan pembebasan band Wireless internet, adanya kebutuhkan 140.000 unit peralatan wireless Internet jelas sangat menjustify untuk tumbuhnya industri manufaktur pembuat card Wireless Internet. Bayangkan saat ini pembuat chip set card Wireless Internet rata-rata menjual chipset yang jumlahnya dua buah chip seharga tiga (3) dollar AS dengan minimum order sekitar 10.000 unit. Akan memungkinkan tumbuhnya industri manufaktur dengan putaran uangn sebesar 4.5 juta dollar AS, padahal modal dasar chipset dan board hanya sekitar 660 ribu dollar AS. Keuntungan yang di peroleh jelas sangat menggiurkan bagi siapapun untuk membangun industri manufaktur di tanah air; berani bertaruh Departemen Perindustrian dan Perdagangan akan sangat gembira melihat hal seperti ini.</w:t>
      </w:r>
    </w:p>
    <w:p>
      <w:pPr>
        <w:pStyle w:val="Normal"/>
        <w:jc w:val="both"/>
        <w:rPr/>
      </w:pPr>
      <w:r>
        <w:rPr/>
      </w:r>
    </w:p>
    <w:p>
      <w:pPr>
        <w:pStyle w:val="Normal"/>
        <w:jc w:val="both"/>
        <w:rPr/>
      </w:pPr>
      <w:r>
        <w:rPr/>
        <w:t>Bagaimana dengan pemerintah daerah? Daerah pun akan sangat di untungkan, konsensus yang ada di International Telecommunication Union (ITU) sepakat bahwa kenaikan 1% dari infrastruktur telekomunikasi akan menaikan pendapatan sebanyak 3%. Pembebasan Wireless Internet, akan memungkinkan menaikan menaikan akses Internet sebanyak 35 kali lipat!! Hal ini akan menaikan pendapatan asli daerah mendekati 100 kali lipat! Tentunya tidak sesederhana itu, tingkat pendidikan manusia, budaya maupun perbaikan mekanisme birokrasi yang ada harus berubah untuk melihat tingkat kenaikan yang demikian fantastis. Paling tidak perkembangan infrastruktur yang ada akan memungkinkan proses perubahan untuk mulai terjadi.</w:t>
      </w:r>
    </w:p>
    <w:p>
      <w:pPr>
        <w:pStyle w:val="Normal"/>
        <w:jc w:val="both"/>
        <w:rPr/>
      </w:pPr>
      <w:r>
        <w:rPr/>
      </w:r>
    </w:p>
    <w:p>
      <w:pPr>
        <w:pStyle w:val="Normal"/>
        <w:jc w:val="both"/>
        <w:rPr/>
      </w:pPr>
      <w:r>
        <w:rPr/>
        <w:t>Melihat demikian besar keuntungan yang akan di peroleh dengan pembebasan Wireless Internet bagi masyarakat; dengan hanya sedikit pengorbanan di awalnya pada sisi pemerintah. Apalagi dengan demikian besar dukungan dari berbagai komunitas masyarakat apakah itu dari rekan-rekan Internet Service Provider (ISP), Warung Internet (WARNET), IndoWLI, maupun masyarakat telematika untuk membebaskan Wireless Internet. Belum lagi kebijakan International Telecommunication Union (ITU) maupun PBB yang menyarankan untuk membebaskan band ISM dan UNII untuk keperluan pembangunan Internet di negara berkembang. Agak aneh bin ajaib jika pemerintah tidak mau membebaskan band ISM dan UNII.</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Nimbus Roman No9 L" w:hAnsi="Nimbus Roman No9 L" w:eastAsia="Times New Roman" w:cs="Nimbus Roman No9 L"/>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no.vlsm.org/" TargetMode="External"/><Relationship Id="rId3" Type="http://schemas.openxmlformats.org/officeDocument/2006/relationships/hyperlink" Target="http://www.apjii.or.id/onno/" TargetMode="External"/><Relationship Id="rId4" Type="http://schemas.openxmlformats.org/officeDocument/2006/relationships/hyperlink" Target="http://www.bogor.net/idkf/" TargetMode="External"/><Relationship Id="rId5" Type="http://schemas.openxmlformats.org/officeDocument/2006/relationships/hyperlink" Target="http://sandbox.bellanet.org/~onno/" TargetMode="External"/><Relationship Id="rId6" Type="http://schemas.openxmlformats.org/officeDocument/2006/relationships/hyperlink" Target="mailto:dikmenjur@yahoogroups.com" TargetMode="External"/><Relationship Id="rId7" Type="http://schemas.openxmlformats.org/officeDocument/2006/relationships/image" Target="media/image1.png"/><Relationship Id="rId8" Type="http://schemas.openxmlformats.org/officeDocument/2006/relationships/hyperlink" Target="mailto:genetika@yahoogroups.com" TargetMode="External"/><Relationship Id="rId9" Type="http://schemas.openxmlformats.org/officeDocument/2006/relationships/hyperlink" Target="mailto:genetika@yahoogroups.com" TargetMode="External"/><Relationship Id="rId10" Type="http://schemas.openxmlformats.org/officeDocument/2006/relationships/hyperlink" Target="http://www.google.com/" TargetMode="External"/><Relationship Id="rId11" Type="http://schemas.openxmlformats.org/officeDocument/2006/relationships/hyperlink" Target="http://www.google.com/" TargetMode="External"/><Relationship Id="rId12" Type="http://schemas.openxmlformats.org/officeDocument/2006/relationships/hyperlink" Target="http://www.google.com/" TargetMode="External"/><Relationship Id="rId13" Type="http://schemas.openxmlformats.org/officeDocument/2006/relationships/hyperlink" Target="http://www.indo.net.id/" TargetMode="External"/><Relationship Id="rId14" Type="http://schemas.openxmlformats.org/officeDocument/2006/relationships/hyperlink" Target="http://www.apjii.or.id/" TargetMode="External"/><Relationship Id="rId15" Type="http://schemas.openxmlformats.org/officeDocument/2006/relationships/hyperlink" Target="http://www.apjii.or.id/layanan/lokasi.php?lang=ind" TargetMode="External"/><Relationship Id="rId16" Type="http://schemas.openxmlformats.org/officeDocument/2006/relationships/hyperlink" Target="http://www.apjii.or.id/dokumentasi/statistik.php?lang=eng" TargetMode="External"/><Relationship Id="rId17" Type="http://schemas.openxmlformats.org/officeDocument/2006/relationships/hyperlink" Target="http://www.apjii.or.id/" TargetMode="External"/><Relationship Id="rId18" Type="http://schemas.openxmlformats.org/officeDocument/2006/relationships/hyperlink" Target="http://www.idnic.net.id/" TargetMode="External"/><Relationship Id="rId19" Type="http://schemas.openxmlformats.org/officeDocument/2006/relationships/hyperlink" Target="http://www.apjii.or.id/" TargetMode="External"/><Relationship Id="rId20" Type="http://schemas.openxmlformats.org/officeDocument/2006/relationships/hyperlink" Target="mailto:johar@the.net.id" TargetMode="External"/><Relationship Id="rId21" Type="http://schemas.openxmlformats.org/officeDocument/2006/relationships/hyperlink" Target="http://www.iix.net.id/" TargetMode="External"/><Relationship Id="rId22" Type="http://schemas.openxmlformats.org/officeDocument/2006/relationships/hyperlink" Target="mailto:johar@the.net.id" TargetMode="External"/><Relationship Id="rId23" Type="http://schemas.openxmlformats.org/officeDocument/2006/relationships/hyperlink" Target="mailto:admin@iix.net.id" TargetMode="External"/><Relationship Id="rId24" Type="http://schemas.openxmlformats.org/officeDocument/2006/relationships/hyperlink" Target="mailto:hn@apjii.or.id" TargetMode="External"/><Relationship Id="rId25" Type="http://schemas.openxmlformats.org/officeDocument/2006/relationships/hyperlink" Target="http://www.apjii.or.id/" TargetMode="External"/><Relationship Id="rId26" Type="http://schemas.openxmlformats.org/officeDocument/2006/relationships/hyperlink" Target="http://www.apjii.or.id/" TargetMode="External"/><Relationship Id="rId27" Type="http://schemas.openxmlformats.org/officeDocument/2006/relationships/hyperlink" Target="http://www.apjii.or.id/" TargetMode="External"/><Relationship Id="rId28" Type="http://schemas.openxmlformats.org/officeDocument/2006/relationships/hyperlink" Target="mailto:indowli@yahoogroups.com" TargetMode="External"/><Relationship Id="rId29" Type="http://schemas.openxmlformats.org/officeDocument/2006/relationships/hyperlink" Target="mailto:genetika@groups.or.id" TargetMode="External"/><Relationship Id="rId30" Type="http://schemas.openxmlformats.org/officeDocument/2006/relationships/hyperlink" Target="mailto:asosiasi-warnet@yahoogroups.com" TargetMode="External"/><Relationship Id="rId31" Type="http://schemas.openxmlformats.org/officeDocument/2006/relationships/hyperlink" Target="mailto:telematika@yahoogroups.com" TargetMode="External"/><Relationship Id="rId32" Type="http://schemas.openxmlformats.org/officeDocument/2006/relationships/hyperlink" Target="mailto:mastel-anggota@yahoogroups.com" TargetMode="External"/><Relationship Id="rId33" Type="http://schemas.openxmlformats.org/officeDocument/2006/relationships/hyperlink" Target="http://sandbox.bellanet.org/~onno/" TargetMode="External"/><Relationship Id="rId34" Type="http://schemas.openxmlformats.org/officeDocument/2006/relationships/hyperlink" Target="http://www.apjii.or.id/onn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3:51:00Z</dcterms:created>
  <dc:creator>Onno W. Purbo</dc:creator>
  <dc:description/>
  <dc:language>en-US</dc:language>
  <cp:lastModifiedBy>Onno W. Purbo</cp:lastModifiedBy>
  <dcterms:modified xsi:type="dcterms:W3CDTF">2004-10-04T00:02:00Z</dcterms:modified>
  <cp:revision>202</cp:revision>
  <dc:subject/>
  <dc:title/>
</cp:coreProperties>
</file>