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ebijakan Supply Side Backbone Mandiri</w:t>
      </w:r>
    </w:p>
    <w:p>
      <w:pPr>
        <w:pStyle w:val="Normal"/>
        <w:jc w:val="both"/>
        <w:rPr/>
      </w:pPr>
      <w:r>
        <w:rPr/>
      </w:r>
    </w:p>
    <w:p>
      <w:pPr>
        <w:pStyle w:val="Normal"/>
        <w:jc w:val="both"/>
        <w:rPr/>
      </w:pPr>
      <w:r>
        <w:rPr/>
        <w:t>Onno W. Purbo</w:t>
      </w:r>
    </w:p>
    <w:p>
      <w:pPr>
        <w:pStyle w:val="Normal"/>
        <w:jc w:val="both"/>
        <w:rPr/>
      </w:pPr>
      <w:r>
        <w:rPr/>
      </w:r>
    </w:p>
    <w:p>
      <w:pPr>
        <w:pStyle w:val="Normal"/>
        <w:jc w:val="both"/>
        <w:rPr>
          <w:lang w:val="de-DE"/>
        </w:rPr>
      </w:pPr>
      <w:r>
        <w:rPr>
          <w:lang w:val="de-DE"/>
        </w:rPr>
        <w:t>Terus terang saya belum melihat KOMINFO &amp; POSTEL melakukan perhitungan secara analitik maupun penjabaran strategi implementasi untuk backbone mandiri. Maaf, saya lihat KOMINFO &amp; POSTEL sangat naif kalau tidak picik &amp; berfikir terlalu supply side, kurang menyentuh demand, dalam kasus backbone mandiri yang di klaim dapat mencapai TBps ke Tier 1, SWGTL?</w:t>
      </w:r>
    </w:p>
    <w:p>
      <w:pPr>
        <w:pStyle w:val="Normal"/>
        <w:jc w:val="both"/>
        <w:rPr>
          <w:lang w:val="de-DE"/>
        </w:rPr>
      </w:pPr>
      <w:r>
        <w:rPr>
          <w:lang w:val="de-DE"/>
        </w:rPr>
      </w:r>
    </w:p>
    <w:p>
      <w:pPr>
        <w:pStyle w:val="Normal"/>
        <w:jc w:val="both"/>
        <w:rPr>
          <w:lang w:val="de-DE"/>
        </w:rPr>
      </w:pPr>
      <w:r>
        <w:rPr>
          <w:lang w:val="de-DE"/>
        </w:rPr>
        <w:t>Pertanyaannya sebetulnya sederhana saja, seberapa besar kemampuan / daya beli bangsa Indonesia? Dimana konsentrasi masa pengguna? Bagaimana mengkaitkan pengguna? Bagaimana menaikan massa pengguna? Bagaimana strategi meningkatkan produsen informasi &amp; pengetahuan? Bagaimana strategi memberdayakan demand? Kemana trafik terbesarnya? Siapa yang bayar? Memangnya pemerintah? Mau utangan lagi? Maaf, KOMINFO &amp; POSTEL PR anda masih banyak, get real.</w:t>
      </w:r>
    </w:p>
    <w:p>
      <w:pPr>
        <w:pStyle w:val="Normal"/>
        <w:jc w:val="both"/>
        <w:rPr>
          <w:lang w:val="de-DE"/>
        </w:rPr>
      </w:pPr>
      <w:r>
        <w:rPr>
          <w:lang w:val="de-DE"/>
        </w:rPr>
      </w:r>
    </w:p>
    <w:p>
      <w:pPr>
        <w:pStyle w:val="Normal"/>
        <w:jc w:val="both"/>
        <w:rPr>
          <w:lang w:val="de-DE"/>
        </w:rPr>
      </w:pPr>
      <w:r>
        <w:rPr>
          <w:lang w:val="de-DE"/>
        </w:rPr>
        <w:t>Statistik tersedia di Web BPS, DIKNAS, DEPAG, DPRIN dll. Banyak informasi yang dapat kita tarik dari statistik tersebut &amp; tampaknya KOMINFO &amp; POSTEL belum melakukan PR mereka. Dengan kemampuan yang ada hari ini, bangsa Indonesia hanya mampu membiayai 1.2Gbps bagi dunia pendidikan, 36.012 industri besar, 113.253 menengah, &amp; jutaan industri kecil hanya mampu membeli 2.8Gbps, sementara 29 juta pekerja/professional dengan Rp. 25.000/orang/bulan kita hanya melihat 18.1Gbps. Total bangsa ini tidak mampu membeli lebih dari 30Gbps. Jadi dari mana angka Tbps ke Tier 1 yang di klaim oleh KOMINFO &amp; POSTEL itu? Atau pemerintah akan ngutang untuk membeli 970+ Gbps yang sisa dari backbone mandiri? Entah lah.</w:t>
      </w:r>
    </w:p>
    <w:p>
      <w:pPr>
        <w:pStyle w:val="Normal"/>
        <w:jc w:val="both"/>
        <w:rPr>
          <w:lang w:val="de-DE"/>
        </w:rPr>
      </w:pPr>
      <w:r>
        <w:rPr>
          <w:lang w:val="de-DE"/>
        </w:rPr>
      </w:r>
    </w:p>
    <w:p>
      <w:pPr>
        <w:pStyle w:val="Normal"/>
        <w:jc w:val="both"/>
        <w:rPr>
          <w:lang w:val="de-DE"/>
        </w:rPr>
      </w:pPr>
      <w:r>
        <w:rPr>
          <w:lang w:val="de-DE"/>
        </w:rPr>
        <w:t>Internet berbeda dengan telepon, penetrasi Internet sangat bergantung kepada kualitas / tingkat pendidikan manusia. Sekolah menjadi kunci bagi keberhasilan bangsa  Indonesia berkiprah cyberspace. Pada hari ini, kita melihat sekitar 215.219 SD,MI,SMP,MTs,SMA,SMK,MA &amp; PT dengan jumlah massa 46.590.034 siswa yang sama dengan penduduk Australia &amp; Malaysia di gabungkan. Listrik merupakan masalah terutama di SD &amp; MI. Sekolah non-SD/MI berjumlah 45.875 dengan massa 17.461.084 siswa. Dengan daya beli siswa Rp. 1000-3000/bulan, pendidikan mampu membeli sendiri 1.2Gbps dengan harga hari ini; atau sekitar 30Kbps per sekolah, atau sekitar hampir Rp. 50 Milyard / bulan swadaya masyarakat Indonesia.</w:t>
      </w:r>
    </w:p>
    <w:p>
      <w:pPr>
        <w:pStyle w:val="Normal"/>
        <w:jc w:val="both"/>
        <w:rPr>
          <w:lang w:val="de-DE"/>
        </w:rPr>
      </w:pPr>
      <w:r>
        <w:rPr>
          <w:lang w:val="de-DE"/>
        </w:rPr>
      </w:r>
    </w:p>
    <w:p>
      <w:pPr>
        <w:pStyle w:val="Normal"/>
        <w:jc w:val="both"/>
        <w:rPr/>
      </w:pPr>
      <w:r>
        <w:rPr>
          <w:lang w:val="de-DE"/>
        </w:rPr>
        <w:t xml:space="preserve">Siswa &amp; anak muda Indonesia merupakan kunci keberhasilan Indonesia di masa depan, strategi USO harus di arahkan untuk menyambungkan ke 215.219 sekolah ke Internet secara swadaya masyarakat. Menjadikan para siswa aktif berdiskusi di mailinglist, membuat blog, web, tulisan akan menjadikan mereka fondasi bagi produsen informasi &amp; pengetahuan Indonesia. </w:t>
      </w:r>
      <w:r>
        <w:rPr/>
        <w:t>Moodle, Mailman, &amp; Mambo dapat menjadi tool open source kunci dalam proses fasilitasi transformasi anak muda Indonesia. Ada dua (2) penghalang utama proses ini, yaitu, BRTI &amp; POSTEL yang belum pro-USO pendidikan dan guru / kepsek yang masih gaptek. Telkom lumayan dengan IG2S-nya berhasil memberdayakan banyak sekolah.</w:t>
      </w:r>
    </w:p>
    <w:p>
      <w:pPr>
        <w:pStyle w:val="Normal"/>
        <w:jc w:val="both"/>
        <w:rPr/>
      </w:pPr>
      <w:r>
        <w:rPr/>
      </w:r>
    </w:p>
    <w:p>
      <w:pPr>
        <w:pStyle w:val="Normal"/>
        <w:jc w:val="both"/>
        <w:rPr>
          <w:lang w:val="de-DE"/>
        </w:rPr>
      </w:pPr>
      <w:r>
        <w:rPr>
          <w:lang w:val="de-DE"/>
        </w:rPr>
        <w:t>Isu dilapangan yang penting terutama untuk daerah adalah backbone regional, misalnya lebih murah bagi rekan-rekan di Makassar untuk tersambung ke Internet daripada ke Jakarta. Memang statistik membuktikan bahwa kepadatan penduduk yang mendekati 1000 orang / km2 terdapat di Jawa, di Sumatra hanya sekitar 100 orang / km2,  Di susul Sulawesi sekitar 50-100 orang / km2, kalimantan &amp; Indonesia timur sangat rendah. Jelas Jawa, Sumatra dan kemungkinan Sulawesi harus mempunyai backbone fiber optik yang dapat mendanai diri sendiri. Sementara Kalimantan tampaknya harus bergantung pada microwave link, dan satelit bagi Indonesia timur. Backbone internasional fiber optik terutama akan di tarik dari Jawa &amp; Sumatra yang mempunyai massa pendukung paling besar. Untuk di daerah, backbone Internasional dapat di tambahan dengan VSAT DVB ke berbagai hub internasional.</w:t>
      </w:r>
    </w:p>
    <w:p>
      <w:pPr>
        <w:pStyle w:val="Normal"/>
        <w:jc w:val="both"/>
        <w:rPr>
          <w:lang w:val="de-DE"/>
        </w:rPr>
      </w:pPr>
      <w:r>
        <w:rPr>
          <w:lang w:val="de-DE"/>
        </w:rPr>
      </w:r>
    </w:p>
    <w:p>
      <w:pPr>
        <w:pStyle w:val="Normal"/>
        <w:jc w:val="both"/>
        <w:rPr/>
      </w:pPr>
      <w:r>
        <w:rPr>
          <w:lang w:val="de-DE"/>
        </w:rPr>
        <w:t>Demand yang berada di bawah, di daerah, di RT/RW berpacu dengan Telkom ADSL Speedy, demand / market diberi alternatif sambungan oleh para pembrontak pada kecepatan tinggi 11-54Mbps seperti radio 2.4GHz yang sekarang tampak sekali sangat marak dengan 2000-3000 node baru / bulan, dan juga tentunya para pejuang harus terus mencuri frekuensi di 5.8GHz, 3.3GHz, 10GHz, 24GHz. Pembebasan frekuensi menjadi kunci terbentuknya akses masyarakat yang murah ke backbone Internet regional. Industri wajanbolik telah berkembang di contohkan oleh Pak Gun di indowli@yahoogroups.com sehingga kita dapat menekan peralatan Internet kecepatan 11Mbps di sisi pelanggan sampai kurang dari Rp. 300.000,- lebih murah dari harga sebuah handphone.</w:t>
      </w:r>
    </w:p>
    <w:p>
      <w:pPr>
        <w:pStyle w:val="Normal"/>
        <w:jc w:val="both"/>
        <w:rPr>
          <w:lang w:val="de-DE"/>
        </w:rPr>
      </w:pPr>
      <w:r>
        <w:rPr>
          <w:lang w:val="de-DE"/>
        </w:rPr>
      </w:r>
    </w:p>
    <w:p>
      <w:pPr>
        <w:pStyle w:val="Normal"/>
        <w:jc w:val="both"/>
        <w:rPr/>
      </w:pPr>
      <w:r>
        <w:rPr>
          <w:lang w:val="de-DE"/>
        </w:rPr>
        <w:t xml:space="preserve">Apa yang dibangun oleh Johar Alam, Aie, rekan-rekan Open Internet Exchange (dulunya IIX) harus di replikasi ke banyak kota di Indonesia terutama hub-hub traffic yang penting di Bandung, Jogja, Surabaya, Banjarmasin, Makassar, Medan, Padang, Lampung maupun dalam skala kecil di kota-kota kecil lainnya. Teknik AS Number, BGP, OSPF, routing menjadi penting untuk melakukan interkoneksi di tingkat Internet Exchange lokal. </w:t>
      </w:r>
      <w:r>
        <w:rPr/>
        <w:t>Pola pendanaan backbone regional harus dibuat adil tidak di subsidi oleh daerah, tapi fair termasuk dalam biaya Internet pengguna di Jawa. Urusan satu ini akan menjadi pelik, sama seperti Internet global yang sangat tidak fair bagi negara berkembang.</w:t>
      </w:r>
    </w:p>
    <w:p>
      <w:pPr>
        <w:pStyle w:val="Normal"/>
        <w:jc w:val="both"/>
        <w:rPr/>
      </w:pPr>
      <w:r>
        <w:rPr/>
      </w:r>
    </w:p>
    <w:p>
      <w:pPr>
        <w:pStyle w:val="Normal"/>
        <w:jc w:val="both"/>
        <w:rPr/>
      </w:pPr>
      <w:r>
        <w:rPr/>
        <w:t>Aplikasi suara / telepon menjadi komoditi kunci perkembangan Internet, Anton Raharja bersama ICT Center Jakarta didukung oleh banyak rekan telah berhasil mengembangkan VoIP Rakyat http://www.voiprakyat.or.id. Sementara KOMINFO &amp; POSTEL masih koar-koar 3G, VoIP Rakyat telah mengimplementasikan teknologi 4G termasuk ENUM-nya dan di berikan secara GRATIS pada bangsa. Pertanyaannya sederhana saja, apakah KOMINFO &amp; POSTEL mau mengalokasikan nomor telepon dengan kode area +62-xxx ke VoIP Rakyat? Atau VoIP Rakyat mau di anggap duri?</w:t>
      </w:r>
    </w:p>
    <w:p>
      <w:pPr>
        <w:pStyle w:val="Normal"/>
        <w:jc w:val="both"/>
        <w:rPr/>
      </w:pPr>
      <w:r>
        <w:rPr/>
      </w:r>
    </w:p>
    <w:p>
      <w:pPr>
        <w:pStyle w:val="Normal"/>
        <w:jc w:val="both"/>
        <w:rPr>
          <w:lang w:val="de-DE"/>
        </w:rPr>
      </w:pPr>
      <w:r>
        <w:rPr>
          <w:lang w:val="de-DE"/>
        </w:rPr>
        <w:t>Saran saya, KOMINFO &amp; POSTEL tolong kerjakan PR dulu sebelum berbicara ke publik. Berdayakan rakyat, jangan beri janji &amp; mimpi. Terima kasih.</w:t>
      </w:r>
    </w:p>
    <w:p>
      <w:pPr>
        <w:pStyle w:val="Normal"/>
        <w:jc w:val="both"/>
        <w:rPr>
          <w:lang w:val="de-DE"/>
        </w:rPr>
      </w:pPr>
      <w:r>
        <w:rPr>
          <w:lang w:val="de-DE"/>
        </w:rPr>
      </w:r>
    </w:p>
    <w:p>
      <w:pPr>
        <w:pStyle w:val="Normal"/>
        <w:jc w:val="both"/>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49:00Z</dcterms:created>
  <dc:creator>onno</dc:creator>
  <dc:description/>
  <cp:keywords/>
  <dc:language>en-US</dc:language>
  <cp:lastModifiedBy>onno</cp:lastModifiedBy>
  <dcterms:modified xsi:type="dcterms:W3CDTF">2006-06-15T02:04:00Z</dcterms:modified>
  <cp:revision>72</cp:revision>
  <dc:subject/>
  <dc:title>Kebijakan Supply Side Backbone Mandiri</dc:title>
</cp:coreProperties>
</file>