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engalaman Berjoeang Tanpa Merengek</w:t>
      </w:r>
    </w:p>
    <w:p>
      <w:pPr>
        <w:pStyle w:val="Normal"/>
        <w:jc w:val="both"/>
        <w:rPr/>
      </w:pPr>
      <w:r>
        <w:rPr/>
      </w:r>
    </w:p>
    <w:p>
      <w:pPr>
        <w:pStyle w:val="Normal"/>
        <w:jc w:val="both"/>
        <w:rPr/>
      </w:pPr>
      <w:r>
        <w:rPr/>
        <w:t>Onno W. Purbo</w:t>
      </w:r>
    </w:p>
    <w:p>
      <w:pPr>
        <w:pStyle w:val="Normal"/>
        <w:jc w:val="both"/>
        <w:rPr/>
      </w:pPr>
      <w:r>
        <w:rPr/>
        <w:t>Rakyat Indonesia biasa saja</w:t>
      </w:r>
    </w:p>
    <w:p>
      <w:pPr>
        <w:pStyle w:val="Normal"/>
        <w:jc w:val="both"/>
        <w:rPr/>
      </w:pPr>
      <w:r>
        <w:rPr/>
      </w:r>
    </w:p>
    <w:p>
      <w:pPr>
        <w:pStyle w:val="Normal"/>
        <w:jc w:val="both"/>
        <w:rPr/>
      </w:pPr>
      <w:r>
        <w:rPr/>
      </w:r>
    </w:p>
    <w:p>
      <w:pPr>
        <w:pStyle w:val="Normal"/>
        <w:jc w:val="both"/>
        <w:rPr/>
      </w:pPr>
      <w:r>
        <w:rPr/>
        <w:t>Tanpa terasa, sepuluh tahun lebih perjoeangan telah terlampaui. Perjoeangan menuju cita-cita sederhana melihat bangsa Indonesia yang mampu bertumpu pada kekuatan otaknya; bukan ototnya. Sebuah bangsa berjaya dari kemampuan berfikir bukan keringat, kekuasaan dan bedil. Proses pemandaian rakyat agar membangun sendiri infrastruktur telekomunikasi &amp; informasi rakyat menjadi tumpuan utama.</w:t>
      </w:r>
    </w:p>
    <w:p>
      <w:pPr>
        <w:pStyle w:val="Normal"/>
        <w:jc w:val="both"/>
        <w:rPr/>
      </w:pPr>
      <w:r>
        <w:rPr/>
      </w:r>
    </w:p>
    <w:p>
      <w:pPr>
        <w:pStyle w:val="Normal"/>
        <w:jc w:val="both"/>
        <w:rPr/>
      </w:pPr>
      <w:r>
        <w:rPr/>
        <w:t>Sialnya, semua proses harus dilakukan tanpa tergantung pada pemerintah yang korup dan KKN, tanpa utangan Bank Dunia maupun IMF. Tantangan menjadi menarik karena rakyat Indonesia tak kaya dan umumnya tak pandai.</w:t>
      </w:r>
    </w:p>
    <w:p>
      <w:pPr>
        <w:pStyle w:val="Normal"/>
        <w:jc w:val="both"/>
        <w:rPr/>
      </w:pPr>
      <w:r>
        <w:rPr/>
      </w:r>
    </w:p>
    <w:p>
      <w:pPr>
        <w:pStyle w:val="Normal"/>
        <w:jc w:val="both"/>
        <w:rPr/>
      </w:pPr>
      <w:r>
        <w:rPr/>
        <w:t>Alhamdullillah, pada hari ini, pengakuan internasional berdatangan dengan sendirinya. Banyak lembaga internasional terbuka matanya, melihat pola perjoeangan yang dilakukan oleh para pejoeang Internet Indonesia. Pola gerakan mandiri, yang sama sekali tidak mengadopsi pola proyek dan utangan Bank Dunia menjadi contoh nyata bagi dunia.</w:t>
      </w:r>
    </w:p>
    <w:p>
      <w:pPr>
        <w:pStyle w:val="Normal"/>
        <w:jc w:val="both"/>
        <w:rPr/>
      </w:pPr>
      <w:r>
        <w:rPr/>
      </w:r>
    </w:p>
    <w:p>
      <w:pPr>
        <w:pStyle w:val="Normal"/>
        <w:jc w:val="both"/>
        <w:rPr/>
      </w:pPr>
      <w:r>
        <w:rPr/>
        <w:t>Maret 2003, International Development Research Center (IDRC) memberikan “sabbatical award” yang mendanai saya untuk melakukan kegiatan penelitian selama satu tahun atas biaya IDRC Canada. Sabbatical award IDRC biasanya diberikan setiap tahun kepada segelintir orang terbaik di dunia yang bergerak dalam bidang teknologi untuk pembangunan. Bentuknya berupa dana sekitar 75.000 dolar Amerika, yang memungkinkan seorang peneliti memfokuskan diri pada ilmu dan penyebaraannya tanpa perlu terlalu memikirkan periuk nasinya.</w:t>
      </w:r>
    </w:p>
    <w:p>
      <w:pPr>
        <w:pStyle w:val="Normal"/>
        <w:jc w:val="both"/>
        <w:rPr/>
      </w:pPr>
      <w:r>
        <w:rPr/>
      </w:r>
    </w:p>
    <w:p>
      <w:pPr>
        <w:pStyle w:val="Normal"/>
        <w:jc w:val="both"/>
        <w:rPr/>
      </w:pPr>
      <w:r>
        <w:rPr/>
        <w:t>Juli 2003, pusat penelitian CERN di Swiss menayangkan tulisan saya berjudul “Internet for the Masses” di CERN Courier (</w:t>
      </w:r>
      <w:hyperlink r:id="rId2">
        <w:r>
          <w:rPr>
            <w:rStyle w:val="InternetLink"/>
          </w:rPr>
          <w:t>http://cerncourier.com/main/article/43/6/20/1</w:t>
        </w:r>
      </w:hyperlink>
      <w:r>
        <w:rPr/>
        <w:t>); berubah dari judul aslinya “What if no Telco necessary” sebuah kritik tajam bagi banyak pemerintah di dunia. Tulisan tersebut menjadi dasar bagi berbagai gerakan pembangunan teknologi informasi dunia saat ini.</w:t>
      </w:r>
    </w:p>
    <w:p>
      <w:pPr>
        <w:pStyle w:val="Normal"/>
        <w:jc w:val="both"/>
        <w:rPr/>
      </w:pPr>
      <w:r>
        <w:rPr/>
      </w:r>
    </w:p>
    <w:p>
      <w:pPr>
        <w:pStyle w:val="Normal"/>
        <w:jc w:val="both"/>
        <w:rPr/>
      </w:pPr>
      <w:r>
        <w:rPr/>
        <w:t xml:space="preserve">Dengan dana “sabbatical award” yang ada, IDRC mengundang saya ke Canada untuk mulai menyebarkan ilmu praktis dalam membangun infrastruktur kerakyatan. Hasilnya, dua (2) buah buku sekaligus, tentang internet wireless dan internet telepon. Insya Allah, akan di terbitkan bekerja sama dengan Universitas Oregon atau penerbit O’Reilly di Amerika Serikat dan IDRC. Sebetulnya, ilmu yang ada di sebarkan secara gratis tanpa copyright melalui Web </w:t>
      </w:r>
      <w:hyperlink r:id="rId3">
        <w:r>
          <w:rPr>
            <w:rStyle w:val="InternetLink"/>
          </w:rPr>
          <w:t>http://sandbox.bellanet.org/~onno</w:t>
        </w:r>
      </w:hyperlink>
      <w:r>
        <w:rPr/>
        <w:t>. Saya pribadi tidak percaya dengan mekanisme copyright.</w:t>
      </w:r>
    </w:p>
    <w:p>
      <w:pPr>
        <w:pStyle w:val="Normal"/>
        <w:jc w:val="both"/>
        <w:rPr/>
      </w:pPr>
      <w:r>
        <w:rPr/>
      </w:r>
    </w:p>
    <w:p>
      <w:pPr>
        <w:pStyle w:val="Normal"/>
        <w:jc w:val="both"/>
        <w:rPr/>
      </w:pPr>
      <w:r>
        <w:rPr/>
        <w:t>Menggunakan dana “sabbatical award” IDRC Canada juga memfasilitasi  penyebaran pengetahuan infrastruktur  telekomunikasi kerakyatan yang berkembang di Indonesia dalam bentuk workshop di berbagai negara, seperti di Laos (Maret 2003), Afrika Selatan (April 2003) maupun, Insya Allah, Mozambique, Brazil, India dan berbagai negara lainnya dimasa mendatang.</w:t>
      </w:r>
    </w:p>
    <w:p>
      <w:pPr>
        <w:pStyle w:val="Normal"/>
        <w:jc w:val="both"/>
        <w:rPr/>
      </w:pPr>
      <w:r>
        <w:rPr/>
      </w:r>
    </w:p>
    <w:p>
      <w:pPr>
        <w:pStyle w:val="Normal"/>
        <w:jc w:val="both"/>
        <w:rPr/>
      </w:pPr>
      <w:r>
        <w:rPr/>
        <w:t>9-12 Desember 2003, merupakan salah satu puncak gerakan internasional bidang teknologi informasi. Ribuan pemimpin dunia akan berkumpul di World Summit on Information Society (WSIS) di Geneva, Swiss. Rekan-rekan dari Jepang, Swiss dan IDRC Canada menggunakan dana “sabbatical award” meminta saya untuk menjadi salah seorang panelis maupun memberikan beberapa workshop dalam kesempatan dunia tersebut. Sebuah pengakuan yang luar biasa di tingkat dunia bagi bangsa Indonesia yang di motori oleh rakyat Indonesia biasa-biasa saja.</w:t>
      </w:r>
    </w:p>
    <w:p>
      <w:pPr>
        <w:pStyle w:val="Normal"/>
        <w:jc w:val="both"/>
        <w:rPr/>
      </w:pPr>
      <w:r>
        <w:rPr/>
      </w:r>
    </w:p>
    <w:p>
      <w:pPr>
        <w:pStyle w:val="Normal"/>
        <w:jc w:val="both"/>
        <w:rPr/>
      </w:pPr>
      <w:r>
        <w:rPr/>
        <w:t>Semua penghargaan tingkat dunia tidak mungkin dapat di raih tanpa perjoeangan panjang bertahun-tahun, tanpa mengenal lelah, tanpa pamrih, sialnya juga tanpa dukungan berarti dari pemerintah, tanpa utangan Bank Dunia, tanpa utangan IMF dilakukan oleh banyak pejoeang di Indonesia yang memimpikan kemerdekan mereka dari belenggu penindasan regulator maupun aparatnya.</w:t>
      </w:r>
    </w:p>
    <w:p>
      <w:pPr>
        <w:pStyle w:val="Normal"/>
        <w:jc w:val="both"/>
        <w:rPr/>
      </w:pPr>
      <w:r>
        <w:rPr/>
      </w:r>
    </w:p>
    <w:p>
      <w:pPr>
        <w:pStyle w:val="Normal"/>
        <w:jc w:val="both"/>
        <w:rPr/>
      </w:pPr>
      <w:r>
        <w:rPr/>
        <w:t xml:space="preserve">Perjoeangan terasa lambat tanpa bantuan pemerintah, tanpa Bank Dunia &amp; IMF di sambi tindakan represif aparat, dipalak, disita dan di kengkang regulator. Alhamdullillah, bertumpu swadaya rakyat mampu mengkaitkan 4+ juta orang ke Internet, membangun 2000+ WARNET, menginstalasi 5000+ node Internet wireless dan mengkaitkan 1500+ sekolah ke Internet. Belum terhitung keberadaan ribuan radio komunitas. Suasana gotong royong dapat di monitor di berbagai mailing list Internet, seperti, </w:t>
      </w:r>
      <w:hyperlink r:id="rId4">
        <w:r>
          <w:rPr>
            <w:rStyle w:val="InternetLink"/>
          </w:rPr>
          <w:t>dikmenjur@yahoogroups.com</w:t>
        </w:r>
      </w:hyperlink>
      <w:r>
        <w:rPr/>
        <w:t xml:space="preserve">, </w:t>
      </w:r>
      <w:hyperlink r:id="rId5">
        <w:r>
          <w:rPr>
            <w:rStyle w:val="InternetLink"/>
          </w:rPr>
          <w:t>indowli@yahoogroups.com</w:t>
        </w:r>
      </w:hyperlink>
      <w:r>
        <w:rPr/>
        <w:t xml:space="preserve">, </w:t>
      </w:r>
      <w:hyperlink r:id="rId6">
        <w:r>
          <w:rPr>
            <w:rStyle w:val="InternetLink"/>
          </w:rPr>
          <w:t>genetika@yahoogroups.com</w:t>
        </w:r>
      </w:hyperlink>
      <w:r>
        <w:rPr/>
        <w:t xml:space="preserve">, </w:t>
      </w:r>
      <w:hyperlink r:id="rId7">
        <w:r>
          <w:rPr>
            <w:rStyle w:val="InternetLink"/>
          </w:rPr>
          <w:t>asosiasi-warnet@yahoogroups.com</w:t>
        </w:r>
      </w:hyperlink>
      <w:r>
        <w:rPr/>
        <w:t>, dll. Berapa beban biaya yang ditanggung? Pada tingkat paling rendah beban biaya sekitar Rp. 5000/siswa/bulan di sekolah atau Rp. 150-300.000 /rumah/bulan di RT/RW-net untuk akses Internet 24 jam. Hampir semua dapat dilakukan tanpa Telkom sama sekali. Bahkan  berkembangnya infrastruktur VoIP Merdeka (</w:t>
      </w:r>
      <w:hyperlink r:id="rId8">
        <w:r>
          <w:rPr>
            <w:rStyle w:val="InternetLink"/>
          </w:rPr>
          <w:t>http://voipmerdeka.net</w:t>
        </w:r>
      </w:hyperlink>
      <w:r>
        <w:rPr/>
        <w:t xml:space="preserve">), kita dapat menelepon gratis via Internet. </w:t>
      </w:r>
    </w:p>
    <w:p>
      <w:pPr>
        <w:pStyle w:val="Normal"/>
        <w:jc w:val="both"/>
        <w:rPr/>
      </w:pPr>
      <w:r>
        <w:rPr/>
      </w:r>
    </w:p>
    <w:p>
      <w:pPr>
        <w:pStyle w:val="Normal"/>
        <w:jc w:val="both"/>
        <w:rPr/>
      </w:pPr>
      <w:r>
        <w:rPr/>
        <w:t>Ucapan terima kasih setinggi-tingginya harus di berikan pada pengorbanan ribuan pejoeang teknologi informasi di Indonesia yang memungkinkan ini terjadi. Perjoeangan masih panjang, sampai akhir hayat para pejoeang ini tidak akan pernah melihat tercapainya cita-cita. Paling tidak para pejoeang berusaha menanamkan sebuah fondasi yang baik untuk meraih kemerdekaan yang sesungguhnya. Ironisnya, pemerintah banyak mengklaim kesuksesan ini di dunia Internasional.</w:t>
      </w:r>
    </w:p>
    <w:p>
      <w:pPr>
        <w:pStyle w:val="Normal"/>
        <w:jc w:val="both"/>
        <w:rPr/>
      </w:pPr>
      <w:r>
        <w:rPr/>
      </w:r>
    </w:p>
    <w:p>
      <w:pPr>
        <w:pStyle w:val="Normal"/>
        <w:jc w:val="both"/>
        <w:rPr/>
      </w:pPr>
      <w:r>
        <w:rPr/>
        <w:t>Tahun 1992-1993, awal pembangunan Internet di Indonesia, RMS Ibrahim, Suryono Adisoemarta, Muhammad Ihsan, Robby Soebiakto, Putu, Firman Siregar, Adi Indrayanto, Basuki Suhardiman, Arman Hazairin merupakan beberapa nama-nama legendaris saat itu. Mereka mungkin kurang dikenal oleh khalayak Internet Indonesia di abad 20. Masing-masing personal mengkontribusikan keahlian dan dedikasinya dalam membangun cuplikan awal sejarah jaringan komputer di Indonesia.</w:t>
      </w:r>
    </w:p>
    <w:p>
      <w:pPr>
        <w:pStyle w:val="Normal"/>
        <w:jc w:val="both"/>
        <w:rPr/>
      </w:pPr>
      <w:r>
        <w:rPr/>
      </w:r>
    </w:p>
    <w:p>
      <w:pPr>
        <w:pStyle w:val="Normal"/>
        <w:jc w:val="both"/>
        <w:rPr/>
      </w:pPr>
      <w:r>
        <w:rPr/>
        <w:t>Di awal tahun 1990-an jaringan Internet di Indonesia lebih dikenal sebagai paguyuban network. Teknologi paket radio menggunakan walkie talkie IC2N di 2 meter-an yang amat sangat lambat berkecepatan 1200 bit per detik menjadi tumpuan. Bayangkan satu disket membutuhkan satu malam untuk terkirim.</w:t>
      </w:r>
    </w:p>
    <w:p>
      <w:pPr>
        <w:pStyle w:val="Normal"/>
        <w:jc w:val="both"/>
        <w:rPr/>
      </w:pPr>
      <w:r>
        <w:rPr/>
      </w:r>
    </w:p>
    <w:p>
      <w:pPr>
        <w:pStyle w:val="Normal"/>
        <w:jc w:val="both"/>
        <w:rPr/>
      </w:pPr>
      <w:r>
        <w:rPr/>
        <w:t>Semangat kerjasama, kekeluargaan  &amp; gotong royong sangat hangat dan terasa diantara para pelaku awal Internet Indonesia. Agak berbeda dengan suasana Internet Indonesia hari ini yang terasa lebih komersial dan individual di sebagian aktifitasnya.</w:t>
      </w:r>
    </w:p>
    <w:p>
      <w:pPr>
        <w:pStyle w:val="Normal"/>
        <w:jc w:val="both"/>
        <w:rPr/>
      </w:pPr>
      <w:r>
        <w:rPr/>
      </w:r>
    </w:p>
    <w:p>
      <w:pPr>
        <w:pStyle w:val="Normal"/>
        <w:jc w:val="both"/>
        <w:rPr/>
      </w:pPr>
      <w:r>
        <w:rPr/>
        <w:t>Layaknya sebuah perjoeangan, korban banyak berjatuhan. Di akhir abad 20, rekan Adrie di Bandung harus merasakan bui di markas polisi Bandung. Gara-gara Telkom melaporkan bahwa perusahaan Adrie mencuri pulsa melalui Internet telepon. Padahal jelas-jelas Adrie membayar semua biaya sambungan telepon maupun biaya Internet. Bedanya, dengan telepon Internet, Adrie cs. mampu membuat saluran Internet menjadi hampir sepuluh kali lebih effisien dari Telkom dalam menyalurkan telepon dan jauh lebih murah daripada layanan sambungan langsung jarak jauh &amp; internasional yang diberi Telkom maupun Indosat. Salahkah teknologi?</w:t>
      </w:r>
    </w:p>
    <w:p>
      <w:pPr>
        <w:pStyle w:val="Normal"/>
        <w:jc w:val="both"/>
        <w:rPr/>
      </w:pPr>
      <w:r>
        <w:rPr/>
      </w:r>
    </w:p>
    <w:p>
      <w:pPr>
        <w:pStyle w:val="Normal"/>
        <w:jc w:val="both"/>
        <w:rPr/>
      </w:pPr>
      <w:r>
        <w:rPr/>
        <w:t>Tentunya Adrie bukan satu-satunya korban. Tahun 2002, beberapa rekan merasakan tekanan dari Dirjen POSTEL maupun departemen perhubungan untuk meniadakan jasa internet telepon dari jaringan milik Internet Service Provider di Indonesia. Beberapa rekan harus merasakan bui di markas kepolisian Jakarta, sebagian lagi harus merasakan berhari-hari di interogasi oleh reserse ekonomi. Kesalahan jelas-jelas bukan pada rekan-rekan di Internet Service Provider, kesalahan memalukan justru dari pemerintah sendiri yang dalam lisensi yang dikeluarkan memberikan ijin bagi Internet Service Provider untuk memberikan jasa internet telepon. Aneh tapi nyata.</w:t>
      </w:r>
    </w:p>
    <w:p>
      <w:pPr>
        <w:pStyle w:val="Normal"/>
        <w:jc w:val="both"/>
        <w:rPr/>
      </w:pPr>
      <w:r>
        <w:rPr/>
      </w:r>
    </w:p>
    <w:p>
      <w:pPr>
        <w:pStyle w:val="Normal"/>
        <w:jc w:val="both"/>
        <w:rPr/>
      </w:pPr>
      <w:r>
        <w:rPr/>
        <w:t>Awal 2003, perlawanan terhadap melambungnya pulsa Telkom mulai dilakukan, pejoeang Indonesia mulai mengembangkan teknologi VoIP Merdeka yang tidak di sambungkan ke jaringan Telkom dan dapat di akses gratis, di motori oleh banyak rekan-rekan seperti Judhi Prasetyo, Muhammad Ichsan, Harijanto Pribadi, Heru Nugroho dll. Di akhir 2003, tidak kurang dari dua ratus sentral telepon VoIP Merdeka telah beroperasi di Internet dengan kode area 088 atau 6288 dari jaringan Internasional. Beberapa aktifis di berbagai negara, seperti, Canada, Singapore, Sudan, Jepang, Jerman, Venezuela, Inggris dan terus berkembang, telah mengoperasikan sentral telepon VoIP-nya dan mengkaitkan ke jaringan VoIP Merdeka. Jaringan VoIP Merdeka mulai di kenal sebagai RebelNet di dunia.</w:t>
      </w:r>
    </w:p>
    <w:p>
      <w:pPr>
        <w:pStyle w:val="Normal"/>
        <w:jc w:val="both"/>
        <w:rPr/>
      </w:pPr>
      <w:r>
        <w:rPr/>
      </w:r>
    </w:p>
    <w:p>
      <w:pPr>
        <w:pStyle w:val="Normal"/>
        <w:jc w:val="both"/>
        <w:rPr/>
      </w:pPr>
      <w:r>
        <w:rPr/>
        <w:t xml:space="preserve">VoIP Merdeka banyak mengkaitkan PABX kantor-kantor di daerah ke kantor pusatnya maupun ke RT/RW-net yang beroperasi 24 jam. Tidak heran jika sebagian pulsa telepon antar PABX kantor cabang di Indonesia pada hari ini banyak di lewatkan Internet. Jangan kaget jika pendapatan Telkom akan berkurang jika semua kantor menggunakan VoIP untuk telepon antar PABX cabang-nya. Regulator maupun Telkom tidak bisa berkutik dengan gerakan VoIP merdeka, karena gerakan ini tidak mengkaitkan diri pada Telkom dan tidak komersial. Semua ilmu dan teknologi-nya dapat di ambil secara gartis dari situs VoIP Merdeka </w:t>
      </w:r>
      <w:hyperlink r:id="rId9">
        <w:r>
          <w:rPr>
            <w:rStyle w:val="InternetLink"/>
          </w:rPr>
          <w:t>http://voipmerdeka.net</w:t>
        </w:r>
      </w:hyperlink>
      <w:r>
        <w:rPr/>
        <w:t xml:space="preserve">, </w:t>
      </w:r>
      <w:hyperlink r:id="rId10">
        <w:r>
          <w:rPr>
            <w:rStyle w:val="InternetLink"/>
          </w:rPr>
          <w:t>http://gk.vision.net.id</w:t>
        </w:r>
      </w:hyperlink>
      <w:r>
        <w:rPr/>
        <w:t xml:space="preserve">, dan </w:t>
      </w:r>
      <w:hyperlink r:id="rId11">
        <w:r>
          <w:rPr>
            <w:rStyle w:val="InternetLink"/>
          </w:rPr>
          <w:t>http://sandbox.bellanet.org/~onno/the-guide/voip/</w:t>
        </w:r>
      </w:hyperlink>
      <w:r>
        <w:rPr/>
        <w:t xml:space="preserve">. Dukungan komunitas sangat besar di forum </w:t>
      </w:r>
      <w:hyperlink r:id="rId12">
        <w:r>
          <w:rPr>
            <w:rStyle w:val="InternetLink"/>
          </w:rPr>
          <w:t>voipmerdeka@yahoogroups.com</w:t>
        </w:r>
      </w:hyperlink>
      <w:r>
        <w:rPr/>
        <w:t xml:space="preserve"> dan </w:t>
      </w:r>
      <w:hyperlink r:id="rId13">
        <w:r>
          <w:rPr>
            <w:rStyle w:val="InternetLink"/>
          </w:rPr>
          <w:t>gk-admin@yahoogroups.com</w:t>
        </w:r>
      </w:hyperlink>
      <w:r>
        <w:rPr/>
        <w:t>.</w:t>
      </w:r>
    </w:p>
    <w:p>
      <w:pPr>
        <w:pStyle w:val="Normal"/>
        <w:jc w:val="both"/>
        <w:rPr/>
      </w:pPr>
      <w:r>
        <w:rPr/>
      </w:r>
    </w:p>
    <w:p>
      <w:pPr>
        <w:pStyle w:val="Normal"/>
        <w:jc w:val="both"/>
        <w:rPr/>
      </w:pPr>
      <w:r>
        <w:rPr/>
        <w:t>Internet telepon bukan satu-satunya lini yang menelan korban, internet wireless merupakan lini perjoeangan yang menelan tidak kalah banyak korban. Banyak internet wireless di sita aparat, sebagian dilakukan tanpa prosedur hukum &amp; penyidikan wajar. Internet wireless bekerja di frekuensi 2.4 GHz &amp; 5 GHz sangat populer karena pemerintah negara maju, seperti, Amerika, Jepang, dan Eropa membebaskan ijin frekuensi untuk Internet. Tak heran peralatan internet wireless menjadi sangat murah dan mudah di peroleh. Sudah 5000+ instalasi Internet wireless terpasang di Indonesia.</w:t>
      </w:r>
    </w:p>
    <w:p>
      <w:pPr>
        <w:pStyle w:val="Normal"/>
        <w:jc w:val="both"/>
        <w:rPr/>
      </w:pPr>
      <w:r>
        <w:rPr/>
      </w:r>
    </w:p>
    <w:p>
      <w:pPr>
        <w:pStyle w:val="Normal"/>
        <w:jc w:val="both"/>
        <w:rPr/>
      </w:pPr>
      <w:r>
        <w:rPr/>
        <w:t>Tahun 1999, perjoeangan Internet wireless mulai dirasakan, regulator meminta pengguna membayar biaya hak penggunaan (BHP) frekuensi 20+ juta/tahun. Setelah bertempur di bantu oleh banyak media massa, secara lisan pemerintah menyatakan bersedia untuk merevisi regulasinya. Di tahun 2003, negosiasi terakhir sebuah node Internet wireless harus membayar sekitar dua juta tujuh ratus ribu rupiah per tahun, tanpa prosedur pendaftaran yang jelas. Akibatnya tidak heran jika melihat aparat mengambil kesempatan menanyakan ijin penyelenggaraan Internet Service Provider, label regulator pada alat yang digunakan untuk akhirnya memalak seratus ribu rupiah setiap kali berkunjung; sukur-sukur tidak  menyita peralatan seperti di Jakarta dan di kota-kota lainnya, yang harus di tebus senilai puluhan juta rupiah.</w:t>
      </w:r>
    </w:p>
    <w:p>
      <w:pPr>
        <w:pStyle w:val="Normal"/>
        <w:jc w:val="both"/>
        <w:rPr/>
      </w:pPr>
      <w:r>
        <w:rPr/>
      </w:r>
    </w:p>
    <w:p>
      <w:pPr>
        <w:pStyle w:val="Normal"/>
        <w:jc w:val="both"/>
        <w:rPr/>
      </w:pPr>
      <w:r>
        <w:rPr/>
        <w:t>Tindakan regulator yang sangat memalukan dapat di monitor mailing list Internet. Ternyata di tahun 2003, beberapa sekolah dan universitas memperoleh surat teguran dari dinas perhubungan lokal di daerahnya untuk mematikan peralatan internet menggunakan radio, jika tidak mau di sita peralatannya tentunya. Jelas-jelas peralatan tersebut digunakan untuk kepentingan pemandaian bangsa Indonesia. Padahal di tahun 2001, secara lisan regulator telah menyatakan akan tutup mata kepada sekolah dan dunia pendidikan untuk menggunakan Internet wireless sebagai jawaban atas permohonan tertulis Dr. Gatot HP direktur pendidikan menengah kejuruan. Memalukan.</w:t>
      </w:r>
    </w:p>
    <w:p>
      <w:pPr>
        <w:pStyle w:val="Normal"/>
        <w:jc w:val="both"/>
        <w:rPr/>
      </w:pPr>
      <w:r>
        <w:rPr/>
      </w:r>
    </w:p>
    <w:p>
      <w:pPr>
        <w:pStyle w:val="Normal"/>
        <w:jc w:val="both"/>
        <w:rPr/>
      </w:pPr>
      <w:r>
        <w:rPr/>
        <w:t xml:space="preserve">Saat ini, para pejoeang ekstrim meminta pembebas Internet wireless 2.4 &amp; 5GHz dari segala bentuk ijin dan labelisasi alat pembatasan hanya pada daya pancar dan koordinasi frekuensi oleh komunitas. Konsekuensi bagi bangsa &amp; pemerintah akan melihat lonjakan user Internet wireless dari satu juta ke 17.8 juta; pemasukan pajak dll mendekati 200 milyard/tahun; lonjakan kebutuhan komputer 2 juta unit; lonjakan peralatan Internet wireless 130.000 unit; dan justifikasi industri manufaktur Internet wireless US$4.5 juta. Para pejoeang internet wireless, seperti Yohannes Sumaryo, Didin, Andi Budimansyah, Michael Sunggiardi, Louis, Adi Nugroho dll, biasanya berpangkalan di </w:t>
      </w:r>
      <w:hyperlink r:id="rId14">
        <w:r>
          <w:rPr>
            <w:rStyle w:val="InternetLink"/>
          </w:rPr>
          <w:t>indowli@yahoogroups.com</w:t>
        </w:r>
      </w:hyperlink>
      <w:r>
        <w:rPr/>
        <w:t>.</w:t>
      </w:r>
    </w:p>
    <w:p>
      <w:pPr>
        <w:pStyle w:val="Normal"/>
        <w:jc w:val="both"/>
        <w:rPr/>
      </w:pPr>
      <w:r>
        <w:rPr/>
      </w:r>
    </w:p>
    <w:p>
      <w:pPr>
        <w:pStyle w:val="Normal"/>
        <w:jc w:val="both"/>
        <w:rPr/>
      </w:pPr>
      <w:r>
        <w:rPr/>
        <w:t>Di tahun 1996, beberapa warung internet (WARNET) yang pertama di Indonesia mulai bermunculan dan tampaknya menjadi alternatif solusi akses internet murah bagi bangsa Indonesia. Sialnya, korban di pihak penyelenggara WARNET tidak kalah banyak, walaupun di undang-undang telekomunikasi (UU36/1999) di jelaskan bahwa WARNET hanyalah penjual kembali jasa telekomunikasi, dan tidak memerlukan ijin / lisensi telekomunikasi dalam operasinya.</w:t>
      </w:r>
    </w:p>
    <w:p>
      <w:pPr>
        <w:pStyle w:val="Normal"/>
        <w:jc w:val="both"/>
        <w:rPr/>
      </w:pPr>
      <w:r>
        <w:rPr/>
      </w:r>
    </w:p>
    <w:p>
      <w:pPr>
        <w:pStyle w:val="Normal"/>
        <w:jc w:val="both"/>
        <w:rPr/>
      </w:pPr>
      <w:r>
        <w:rPr/>
        <w:t>Di beberapa kota besar, seperti di Bandung misalnya, pihak Dinas Perhubungan Jawa Barat dengan sengaja mengirimkan surat pelanggaran peraturan kepada penyelenggara WARNET yang tidak menyetor Rp. 50.000 per meter persegi per tahun per WARNET. Tidak heran jika beberapa WARNET harus memeras kocek-nya untuk membayar minimal lima ratus ribu jika tidak mencapai angka jutaan untuk membayar ijin operasi WARNET yang di tanda tangani atas nama wali kota Bandung. Sebuah anarki yang menarik, mengingat hanya menteri yang dapat mengeluarkan ijin operasi telekomunikasi, ironis bagi WARNET yang termasuk kategori usaha yang tidak perlu ijin atau lisensi telekomunikasi. Tentunya masih banyak pengorbanan dan perjoeangan para pengusaha WARNET yang terlepas dari pengamatan tapi dapat dimonitor di pangkalan para pengusaha WARNET asosiasi-warnet@yahoogroups.com, yang di motori pejoeang seperti Judith MS, Didin, Basuki, Adi Nugroho, Irwin Day dll.</w:t>
      </w:r>
    </w:p>
    <w:p>
      <w:pPr>
        <w:pStyle w:val="Normal"/>
        <w:jc w:val="both"/>
        <w:rPr/>
      </w:pPr>
      <w:r>
        <w:rPr/>
      </w:r>
    </w:p>
    <w:p>
      <w:pPr>
        <w:pStyle w:val="Normal"/>
        <w:jc w:val="both"/>
        <w:rPr/>
      </w:pPr>
      <w:r>
        <w:rPr/>
        <w:t>Internet dan komputer hanya dapat di nikmati manfaatnya bagi mereka yang dapat membaca dan menulis, lebih utama bagi mereka yang mengerti sedikit bahasa Inggris. Dengan tingkat pendidikan rakyat Indonesia yang seadanya, harus di akui bahwa sebagian besar bangsa Indonesia terutama generasi tua di daerah atau pedesaan masih lebih suka berkomunikasi melalui media suara dan gambar, daripada baca-tulis. Oleh karena itu, media radio dan televisi sebetulnya merupakan media yang paling effektif untuk menembus ke lapisan terbawah.</w:t>
      </w:r>
    </w:p>
    <w:p>
      <w:pPr>
        <w:pStyle w:val="Normal"/>
        <w:jc w:val="both"/>
        <w:rPr/>
      </w:pPr>
      <w:r>
        <w:rPr/>
      </w:r>
    </w:p>
    <w:p>
      <w:pPr>
        <w:pStyle w:val="Normal"/>
        <w:jc w:val="both"/>
        <w:rPr/>
      </w:pPr>
      <w:r>
        <w:rPr/>
        <w:t>Pola radio siaran swasta niaga yang di dominasi oleh golongan menengah atas akan cenderung menghegemoni informasi di tingkat bawah, menjadikan distorsi komunikasi di tingkat bawah dan tidak memberdayakan lapisan bawah untuk menjadi produsen pengetahuannya sendiri. Strategi mendukung pemberdayaan radio komunitas di masyarakat bawah menjadi sangat penting artinya. Imam Prakoso (Imenk), Agusetiawan Syahputra, Akhmad Nasir, Taufan Endra Arthawan, Denny P. Sambodo, Basuki Suhardiman, Ibu Ida Hidayat dan banyak rekan lainnya, mereka adalah segelintir dari ribuan orang yang terlibat dalam gerakan radio komunitas di Indonesia.</w:t>
      </w:r>
    </w:p>
    <w:p>
      <w:pPr>
        <w:pStyle w:val="Normal"/>
        <w:jc w:val="both"/>
        <w:rPr/>
      </w:pPr>
      <w:r>
        <w:rPr/>
      </w:r>
    </w:p>
    <w:p>
      <w:pPr>
        <w:pStyle w:val="Normal"/>
        <w:jc w:val="both"/>
        <w:rPr/>
      </w:pPr>
      <w:r>
        <w:rPr/>
        <w:t>Radio komunitas dapat dibangun dengan biaya relatif  murah oleh komunitas sekitarnya. Cerita yang bergulir, beberapa pemancar radio komunitas di bangun dari hasil menjual kambing atau sapi milik individu masyarakat.</w:t>
      </w:r>
    </w:p>
    <w:p>
      <w:pPr>
        <w:pStyle w:val="Normal"/>
        <w:jc w:val="both"/>
        <w:rPr/>
      </w:pPr>
      <w:r>
        <w:rPr/>
      </w:r>
    </w:p>
    <w:p>
      <w:pPr>
        <w:pStyle w:val="Normal"/>
        <w:jc w:val="both"/>
        <w:rPr/>
      </w:pPr>
      <w:r>
        <w:rPr/>
        <w:t>Dengan kekuatan pancaran maksimum sekitar 100 Watt Effektif Radiated Power (ERP) pada band FM broadcast, dengan ketinggian antenna maksimum sekitar 30 meter, cukup sudah untuk melayani wilayah 36 km persegi. Studio mini mungkin hanya bermodalkan kaset recorder stereo, mixer dan CD Player cukup untuk memberikan layanan informasi, pengertahuan maupun hiburan bagi masyarakat sekitar.</w:t>
      </w:r>
    </w:p>
    <w:p>
      <w:pPr>
        <w:pStyle w:val="Normal"/>
        <w:jc w:val="both"/>
        <w:rPr/>
      </w:pPr>
      <w:r>
        <w:rPr/>
      </w:r>
    </w:p>
    <w:p>
      <w:pPr>
        <w:pStyle w:val="Normal"/>
        <w:jc w:val="both"/>
        <w:rPr/>
      </w:pPr>
      <w:r>
        <w:rPr/>
        <w:t>Gilanya, karena kebanyakan radio komunitas di buat oleh komunitas itu sendiri, rasa memiliki dan menjadi bagian dari komunitas sekitar menjadi sangatlah kental. “Kegiatan ini dilakukan secara "ngayah" (bahasa Bali artinya kerja sosial) akan sangat bermanfaat jika semua bisa saling bahu membahu, kerja besar menjadi sangat ringan jadinya” demikian celetuk Imenk salah satu aktifis radio komunitas dalam diskusi e-mail yang dilakukan pada saya.</w:t>
      </w:r>
    </w:p>
    <w:p>
      <w:pPr>
        <w:pStyle w:val="Normal"/>
        <w:jc w:val="both"/>
        <w:rPr/>
      </w:pPr>
      <w:r>
        <w:rPr/>
      </w:r>
    </w:p>
    <w:p>
      <w:pPr>
        <w:pStyle w:val="Normal"/>
        <w:jc w:val="both"/>
        <w:rPr/>
      </w:pPr>
      <w:r>
        <w:rPr/>
        <w:t>Tidak heran jika keberadaan radio komunitas memfasilitasi masyarakat untuk sharing pengetahuan dan mendorong masyarakat kecil untuk menuangkan pengetahuannya menjadi produsen pengetahuan walaupun dalam bentuk suara. Posisi produsen pengetahuan penting artinya, karena akan mendorong meluncurkan proses nilai tambah di atas sistem yang ada.</w:t>
      </w:r>
    </w:p>
    <w:p>
      <w:pPr>
        <w:pStyle w:val="Normal"/>
        <w:jc w:val="both"/>
        <w:rPr/>
      </w:pPr>
      <w:r>
        <w:rPr/>
      </w:r>
    </w:p>
    <w:p>
      <w:pPr>
        <w:pStyle w:val="Normal"/>
        <w:jc w:val="both"/>
        <w:rPr/>
      </w:pPr>
      <w:r>
        <w:rPr/>
        <w:t>Akhmad Nasir dan Agusetiawan Syahputra cs. di bantu oleh AKAKOM di Yogyakarta dan Computer Network Reseach Group ITB, mulai mengembangkan jaringan komputer sederhana kecepatan rendah untuk menyambungkan berbagai radio komunitas agar proses sharing informasi antar radio komunitas menjadi lebih mudah. Teknologi paket radio menggunakan pesawat dua (2) meter-an atau tujuh puluh sentrimeter-an yang relatif tua digunakan sebagai tulang punggung jaringan komputer antar radio komunitas.</w:t>
      </w:r>
    </w:p>
    <w:p>
      <w:pPr>
        <w:pStyle w:val="Normal"/>
        <w:jc w:val="both"/>
        <w:rPr/>
      </w:pPr>
      <w:r>
        <w:rPr/>
      </w:r>
    </w:p>
    <w:p>
      <w:pPr>
        <w:pStyle w:val="Normal"/>
        <w:jc w:val="both"/>
        <w:rPr/>
      </w:pPr>
      <w:r>
        <w:rPr/>
        <w:t>Belakangan ini kita melihat cukup banyak jaringan radio komunitas, seperti, Serikat Paguyuban Petani Qaryah Tayyibah (SPPQT) di wilayah Semarang, Jaringan Radio suara petani (JRSP), Jaringan radio suara nelayan (JRSN), Jaringan Radio Suara Buruh, Jaringan radio komunitas Indonesia (JRKI) yang berlokasi di Jawa Barat dan DIY. Di Sumatera Barat, khususnya di Bukittinggi difasilitasi oleh Eltayasa, Riau oleh Riau Mandiri, di Fak-Fak Papua oleh Elpera.</w:t>
      </w:r>
    </w:p>
    <w:p>
      <w:pPr>
        <w:pStyle w:val="Normal"/>
        <w:jc w:val="both"/>
        <w:rPr/>
      </w:pPr>
      <w:r>
        <w:rPr/>
      </w:r>
    </w:p>
    <w:p>
      <w:pPr>
        <w:pStyle w:val="Normal"/>
        <w:jc w:val="both"/>
        <w:rPr/>
      </w:pPr>
      <w:r>
        <w:rPr/>
        <w:t>Contoh profile sebuah jaringan radio, Jaringan Radio Suara Petani (JSRP) mulai di bentuk tahun 1999, terutama di wilayah jawa barat. Mereka mempunyai paling tidak 600 radio komunitas di jaringan mereka di bawah pimpinan Ibu Ida Hidayat. Perjoeangan radio komunitas berlangsung bertahun-tahun, apalagi di jaman Suharto yang sangat menekan media elektronik. Terutama di Jawa Barat, kisah penggrebekan, menyitaan peralatan oleh aparat merupakan hal yang paling mengenaskan bagi para pejoeang radio komunitas.</w:t>
      </w:r>
    </w:p>
    <w:p>
      <w:pPr>
        <w:pStyle w:val="Normal"/>
        <w:jc w:val="both"/>
        <w:rPr/>
      </w:pPr>
      <w:r>
        <w:rPr/>
      </w:r>
    </w:p>
    <w:p>
      <w:pPr>
        <w:pStyle w:val="Normal"/>
        <w:jc w:val="both"/>
        <w:rPr/>
      </w:pPr>
      <w:r>
        <w:rPr/>
        <w:t>Memang, saat ini pemerintah telah mengeluarkan UU 32/2002 tentang media dan telah memasukan keberadaan radio komunitas ke dalamnya. Tapi dalam pelaksanaannya, radio komunitas hanya memperoleh alokasi tiga (3) buah channel di band FM. Pernahkan anda membayangkan enam ratus radio harus berebut tiga (3) buah channel, sedang sisa channel digunakan oleh mereka yang mempunyai uang untuk membeli frekuensi pada pemerintah. Kemanakah keberpihakan pemerintah?</w:t>
      </w:r>
    </w:p>
    <w:p>
      <w:pPr>
        <w:pStyle w:val="Normal"/>
        <w:jc w:val="both"/>
        <w:rPr/>
      </w:pPr>
      <w:r>
        <w:rPr/>
      </w:r>
    </w:p>
    <w:p>
      <w:pPr>
        <w:pStyle w:val="Normal"/>
        <w:jc w:val="both"/>
        <w:rPr/>
      </w:pPr>
      <w:r>
        <w:rPr/>
        <w:t>Melakukan manuver perjoeangan dalam kondisi terjepit oleh kekuasaan, dengan dana dan kepandaian yang sangat terbatas, memang membutuhkan seni tersendiri. Dalam awal perjoeangan di tahun 1993-1996, melakukan serangan terbuka berhadapan secara frontal tidak mungkin dilakukan karena akan menelan banyak korban maupun diri sendiri. Teknik perang rakyat semesta dan perang gerilya secara perlahan dan bertahap perlu di adopsi dan di implementasikan.</w:t>
      </w:r>
    </w:p>
    <w:p>
      <w:pPr>
        <w:pStyle w:val="Normal"/>
        <w:jc w:val="both"/>
        <w:rPr/>
      </w:pPr>
      <w:r>
        <w:rPr/>
      </w:r>
    </w:p>
    <w:p>
      <w:pPr>
        <w:pStyle w:val="Normal"/>
        <w:jc w:val="both"/>
        <w:rPr/>
      </w:pPr>
      <w:r>
        <w:rPr/>
        <w:t>Proses mobilisasi kekuatan sangat bertumpu pada proses pemandaian bangsa di  bidang teknologi informasi. Sebuah seni tersendiri agar dapat mengaktifkan sebuah proses mendanai diri sendiri untuk dapat memandaikan bangsa Indonesia dengan biaya murah tanpa tergantung bantuan luar. Menjadi kepuasan tersendiri melihat konsep yang di sebarkan ternyata diterima oleh rakyat, bahkan rakyat dapat membangun sendiri infrastruktur yang dibutuhkan.</w:t>
      </w:r>
    </w:p>
    <w:p>
      <w:pPr>
        <w:pStyle w:val="Normal"/>
        <w:jc w:val="both"/>
        <w:rPr/>
      </w:pPr>
      <w:r>
        <w:rPr/>
      </w:r>
    </w:p>
    <w:p>
      <w:pPr>
        <w:pStyle w:val="Normal"/>
        <w:jc w:val="both"/>
        <w:rPr/>
      </w:pPr>
      <w:r>
        <w:rPr/>
        <w:t>Selain media cetak, komputer, Internet, radio komunitas, TV komunitas menjadi alat utama yang menjadi tumpuan proses percepatan pemandaian bangsa Indonesia. Tidak heran jika infrastruktur telekomunikasi dan informasi kerakyatan yang tidak tergantung pemerintah, tidak tergantung utangan Bank Dunia maupun IMF menjadi jawabannya.</w:t>
      </w:r>
    </w:p>
    <w:p>
      <w:pPr>
        <w:pStyle w:val="Normal"/>
        <w:jc w:val="both"/>
        <w:rPr/>
      </w:pPr>
      <w:r>
        <w:rPr/>
      </w:r>
    </w:p>
    <w:p>
      <w:pPr>
        <w:pStyle w:val="Normal"/>
        <w:jc w:val="both"/>
        <w:rPr/>
      </w:pPr>
      <w:r>
        <w:rPr/>
        <w:t>Tahun 1992-1993, awal kebangkitan infrastruktur telekomunikasi dan informasi kerakyatan, sangat langka buku dan majalah teknologi informasi. Tulisan teknologi informasi berbahasa Indonesia sangat jarang. Kalaupun ada kebanyakan terjemahan.</w:t>
      </w:r>
    </w:p>
    <w:p>
      <w:pPr>
        <w:pStyle w:val="Normal"/>
        <w:jc w:val="both"/>
        <w:rPr/>
      </w:pPr>
      <w:r>
        <w:rPr/>
      </w:r>
    </w:p>
    <w:p>
      <w:pPr>
        <w:pStyle w:val="Normal"/>
        <w:jc w:val="both"/>
        <w:rPr/>
      </w:pPr>
      <w:r>
        <w:rPr/>
        <w:t>Kurikulum perguruan maupun sekolah tinggi ketinggalan jaman, banyak dosen tidak menguasai teknologi informasi terbaru. Akses ke jaringan informasi seperti Internet hampir tidak ada sama sekali, pada waktu itu hanya segelintir rekan muda, seperti Samik Ibrahim, Muhammad Ichsan, Aulia, Arman, Basuki, di Universitas Indonesia (UI), BPPT, Institut Teknologi Bandung (ITB) dan Lembaga Antariksa Nasional (LAPAN) yang mulai bermain-main dengan jaringan komputer di Indonesia. Tidak heran jika hanya segelintir rakyat Indonesia yang mampu menguasai teknologi informasi dengan baik.</w:t>
      </w:r>
    </w:p>
    <w:p>
      <w:pPr>
        <w:pStyle w:val="Normal"/>
        <w:jc w:val="both"/>
        <w:rPr/>
      </w:pPr>
      <w:r>
        <w:rPr/>
      </w:r>
    </w:p>
    <w:p>
      <w:pPr>
        <w:pStyle w:val="Normal"/>
        <w:jc w:val="both"/>
        <w:rPr/>
      </w:pPr>
      <w:r>
        <w:rPr/>
        <w:t>Dengan kemampuan akses pengetahuan yang sangat terbatas, cara paling ampuh untuk menggalang kekuatan adalah ngobrol dan berdiskusi dengan sesama rekan. Bayangkan seseorang yang ngobrol setiap hari tentang teknologi Internet dalam beberapa tahun, dijamin akan paham dan ahli Internet maupun liku-likunya.</w:t>
      </w:r>
    </w:p>
    <w:p>
      <w:pPr>
        <w:pStyle w:val="Normal"/>
        <w:jc w:val="both"/>
        <w:rPr/>
      </w:pPr>
      <w:r>
        <w:rPr/>
      </w:r>
    </w:p>
    <w:p>
      <w:pPr>
        <w:pStyle w:val="Normal"/>
        <w:jc w:val="both"/>
        <w:rPr/>
      </w:pPr>
      <w:r>
        <w:rPr/>
        <w:t>Cantiknya teknologi Internet, obrolan dapat dilakukan kapan saja melalui forum diskusi mailing list yahoogroups.com (</w:t>
      </w:r>
      <w:hyperlink r:id="rId15">
        <w:r>
          <w:rPr>
            <w:rStyle w:val="InternetLink"/>
          </w:rPr>
          <w:t>http://groups.yahoo.com</w:t>
        </w:r>
      </w:hyperlink>
      <w:r>
        <w:rPr/>
        <w:t>). Fasilitas yahoogroups.com dapat diakses secara gratis. Bagi mereka yang berlangganan puluhan mailing list, tidak heran menerima e-mail sekitar seratusan e-mail per hari untuk obrolan tersebut. Cantiknya semua diskusi menjadi tertulis, terarsip dapat di telusuri dapat memudahkan proses analisa dan sintesa di kemudian hari.</w:t>
      </w:r>
    </w:p>
    <w:p>
      <w:pPr>
        <w:pStyle w:val="Normal"/>
        <w:jc w:val="both"/>
        <w:rPr/>
      </w:pPr>
      <w:r>
        <w:rPr/>
      </w:r>
    </w:p>
    <w:p>
      <w:pPr>
        <w:pStyle w:val="Normal"/>
        <w:jc w:val="both"/>
        <w:rPr/>
      </w:pPr>
      <w:r>
        <w:rPr/>
        <w:t>Layaknya sebuah forum diskusi, kita biasanya dapat mengidentifikasi dengan mudah para aktifis, para cerdik pandai di berbagai forum tersebut. Mereka biasanya aktif menjawab dan menolong para pemula yang baru belajar akan hal yang sedang di diskusikan. Proses tanya jawab yang berlangsung lama, beberapa tahun, pada akhirnya mengkristalisasi menjadi pengetahuan yang terakumulasi dalam benak para aktifisnya.</w:t>
      </w:r>
    </w:p>
    <w:p>
      <w:pPr>
        <w:pStyle w:val="Normal"/>
        <w:jc w:val="both"/>
        <w:rPr/>
      </w:pPr>
      <w:r>
        <w:rPr/>
      </w:r>
    </w:p>
    <w:p>
      <w:pPr>
        <w:pStyle w:val="Normal"/>
        <w:jc w:val="both"/>
        <w:rPr/>
      </w:pPr>
      <w:r>
        <w:rPr/>
        <w:t>Hasil kristalisasi pengetahuan dapat tertuang eksplisit dalam bentuk buku atau tulisan di koran atau majalah. Imbalan ratusan sampai dua ratus ribu rupiah per tulisan lumayan bagi anak muda Indonesia. Mereka yang cukup berpengalaman akan membukukan  pengalamannya; dengan imbalan sekitar 4-7 rupiah setiap bukunya. Lumayan lah bagi mereka yang bekerja di dasari ke sukaan dan memperoleh ilmu secara gratis dari ngobrol di Internet. Tanpa di sadari proses mendistribusikan ilmu pengetahuan yang dimiliki melalui artikel, majalah, buku menjadi salah satu fondasi utama dalam proses pemandaian bangsa secara mandiri dan swadaya masyarakat.</w:t>
      </w:r>
    </w:p>
    <w:p>
      <w:pPr>
        <w:pStyle w:val="Normal"/>
        <w:jc w:val="both"/>
        <w:rPr/>
      </w:pPr>
      <w:r>
        <w:rPr/>
      </w:r>
    </w:p>
    <w:p>
      <w:pPr>
        <w:pStyle w:val="Normal"/>
        <w:jc w:val="both"/>
        <w:rPr/>
      </w:pPr>
      <w:r>
        <w:rPr/>
        <w:t>Buku maupun majalah teknologi informasi seharga lima belas sampai dua puluh lima ribu rupiah tampaknya cukup terjangkau oleh banyak khalayak di Indonesia. Tidak heran melihat perkembangan majalah dan buku teknologi informasi yang pesat sejak tahun 1996-1997.</w:t>
      </w:r>
    </w:p>
    <w:p>
      <w:pPr>
        <w:pStyle w:val="Normal"/>
        <w:jc w:val="both"/>
        <w:rPr/>
      </w:pPr>
      <w:r>
        <w:rPr/>
      </w:r>
    </w:p>
    <w:p>
      <w:pPr>
        <w:pStyle w:val="Normal"/>
        <w:jc w:val="both"/>
        <w:rPr/>
      </w:pPr>
      <w:r>
        <w:rPr/>
        <w:t>Saat ini banyak teman redaksi dan penerbit meminta naskah untuk di terbitkan. Rupanya kebutuhan pengetahuan teknologi informasi sedemikian tinggi-nya di Indonesia. Tidak heran melihat banyak perusahaan teknologi informasi dengan senang hati membeli ruang iklan di berbagai majalah teknologi informasi. Tampaknya dunia media cetak khususnya bidang teknologi informasi menjadi usaha menguntungkan. Konsekuensinya, seluruh proses pemandaian rakyat dapat dilakukan secara swadaya masyarakat.</w:t>
      </w:r>
    </w:p>
    <w:p>
      <w:pPr>
        <w:pStyle w:val="Normal"/>
        <w:jc w:val="both"/>
        <w:rPr/>
      </w:pPr>
      <w:r>
        <w:rPr/>
      </w:r>
    </w:p>
    <w:p>
      <w:pPr>
        <w:pStyle w:val="Normal"/>
        <w:jc w:val="both"/>
        <w:rPr/>
      </w:pPr>
      <w:r>
        <w:rPr/>
        <w:t>Tahun 1998-1999, pengalaman menarik sewaktu saya mengajar di Institut Teknologi Bandung dengan mengubah paradigma mengajar. Mentransformasikan mahasiswa menjadi produsen pengetahuan, dari paradigma konvensional belajar mengajar yang berpusat pada dosen dan mendudukan mahasiswa sebagai konsumen belaka.</w:t>
      </w:r>
    </w:p>
    <w:p>
      <w:pPr>
        <w:pStyle w:val="Normal"/>
        <w:jc w:val="both"/>
        <w:rPr/>
      </w:pPr>
      <w:r>
        <w:rPr/>
      </w:r>
    </w:p>
    <w:p>
      <w:pPr>
        <w:pStyle w:val="Normal"/>
        <w:jc w:val="both"/>
        <w:rPr/>
      </w:pPr>
      <w:r>
        <w:rPr/>
        <w:t>Waktu itu, saya tidak mewajibkan mahasiswa mengisi absen, tidak ada ujian tengah semester, tidak ada ujian akhir. Memang pimpinan Institut tidak terlalu suka dengan cara saya. Kemampuan seseorang di nilai dari kemampuan memproduksi pengetahuan dan tulisan, nilai A bagi mereka yang berhasil menulis lima buah tulisan. Di tahun 1999, hanya mereka yang mampu memproduksi sebuah buku yang akan memperoleh nilai A.</w:t>
      </w:r>
    </w:p>
    <w:p>
      <w:pPr>
        <w:pStyle w:val="Normal"/>
        <w:jc w:val="both"/>
        <w:rPr/>
      </w:pPr>
      <w:r>
        <w:rPr/>
      </w:r>
    </w:p>
    <w:p>
      <w:pPr>
        <w:pStyle w:val="Normal"/>
        <w:jc w:val="both"/>
        <w:rPr/>
      </w:pPr>
      <w:r>
        <w:rPr/>
        <w:t>Sebuah pergeseran paradigma mengajar yang memposisikan mahasiswa sebagai produsen pengetahuan itu sendiri, dari yang hanya sebagai konsumen pengetahuan. Memang kuliah tersebut cukup menyengsarakan mahasiswa karena dipaksa untuk mampu tidak saja membaca, dan mengkonsumsi pengetahuan tapi juga menganalisa dan mensintesanya untuk menjadi pengetahuan yang lebih baik.</w:t>
      </w:r>
    </w:p>
    <w:p>
      <w:pPr>
        <w:pStyle w:val="Normal"/>
        <w:jc w:val="both"/>
        <w:rPr/>
      </w:pPr>
      <w:r>
        <w:rPr/>
      </w:r>
    </w:p>
    <w:p>
      <w:pPr>
        <w:pStyle w:val="Normal"/>
        <w:jc w:val="both"/>
        <w:rPr/>
      </w:pPr>
      <w:r>
        <w:rPr/>
        <w:t>Ternyata pola memaksa mahasiswa menjadi produsen pengetahuan sangat effektif untuk mengakumulasikan pengetahuan &amp; keahlian teknologi informasi bagi rakyat Indonesia. Pada awalnya memang cukup menyengsarakan para mahasiswa, walaupun memperoleh sedikit uang saku dari honor maupun royalti tulisannya. Di kemudian hari, lima (5) tahun kemudian, para mahasiswa ini, seperti, Aulia K. Arief, Basuki Suhardiman, Arman Hazairin, Judhi Prasetyo dll. yang memimpin berbagai gerakan teknologi informasi di Indonesia.</w:t>
      </w:r>
    </w:p>
    <w:p>
      <w:pPr>
        <w:pStyle w:val="Normal"/>
        <w:jc w:val="both"/>
        <w:rPr/>
      </w:pPr>
      <w:r>
        <w:rPr/>
      </w:r>
    </w:p>
    <w:p>
      <w:pPr>
        <w:pStyle w:val="Normal"/>
        <w:jc w:val="both"/>
        <w:rPr/>
      </w:pPr>
      <w:r>
        <w:rPr/>
        <w:t>Salah satu strategi inti dalam mempercepat transformasi masyarakat adalah menggunakan pola disseminasi tulisan dalam bentuk file komputer, bukan cetakan. Tanpa copyright, saya biasanya menyebarkan hasil karya mahasiswa maupun karya saya, beserta referensinya dalam bentuk harddisk sebesar tujuh (7) Giga byte atau tidak kurang dari lima belas ribu (15.000) artikel yang di copykan secara gratis.</w:t>
      </w:r>
    </w:p>
    <w:p>
      <w:pPr>
        <w:pStyle w:val="Normal"/>
        <w:jc w:val="both"/>
        <w:rPr/>
      </w:pPr>
      <w:r>
        <w:rPr/>
      </w:r>
    </w:p>
    <w:p>
      <w:pPr>
        <w:pStyle w:val="Normal"/>
        <w:jc w:val="both"/>
        <w:rPr/>
      </w:pPr>
      <w:r>
        <w:rPr/>
        <w:t xml:space="preserve">Saat ini, banyak rekan-rekan yang membantu menyebarkan berbagai artikel komputer tersebut melalui situs web, seperti, </w:t>
      </w:r>
      <w:hyperlink r:id="rId16">
        <w:r>
          <w:rPr>
            <w:rStyle w:val="InternetLink"/>
          </w:rPr>
          <w:t>http://www.ilmukomputer.com</w:t>
        </w:r>
      </w:hyperlink>
      <w:r>
        <w:rPr/>
        <w:t xml:space="preserve">, </w:t>
      </w:r>
      <w:hyperlink r:id="rId17">
        <w:r>
          <w:rPr>
            <w:rStyle w:val="InternetLink"/>
          </w:rPr>
          <w:t>http://bebas.vlsm.org</w:t>
        </w:r>
      </w:hyperlink>
      <w:r>
        <w:rPr/>
        <w:t xml:space="preserve">, </w:t>
      </w:r>
      <w:hyperlink r:id="rId18">
        <w:r>
          <w:rPr>
            <w:rStyle w:val="InternetLink"/>
          </w:rPr>
          <w:t>http://www.bogor.net/idkf</w:t>
        </w:r>
      </w:hyperlink>
      <w:r>
        <w:rPr/>
        <w:t xml:space="preserve">, dan </w:t>
      </w:r>
      <w:hyperlink r:id="rId19">
        <w:r>
          <w:rPr>
            <w:rStyle w:val="InternetLink"/>
          </w:rPr>
          <w:t>http://sandbox.bellanet.org/~onno/</w:t>
        </w:r>
      </w:hyperlink>
      <w:r>
        <w:rPr/>
        <w:t>. Tidak heran jika mereka yang mempunyai akses Internet menjadi jauh lebih cepat pandai di bandingkan yang tidak.</w:t>
      </w:r>
    </w:p>
    <w:p>
      <w:pPr>
        <w:pStyle w:val="Normal"/>
        <w:jc w:val="both"/>
        <w:rPr/>
      </w:pPr>
      <w:r>
        <w:rPr/>
      </w:r>
    </w:p>
    <w:p>
      <w:pPr>
        <w:pStyle w:val="Normal"/>
        <w:jc w:val="both"/>
        <w:rPr/>
      </w:pPr>
      <w:r>
        <w:rPr/>
        <w:t>Tahun 2001, untuk memecah ekslusifitas teknologi informasi yang biasanya hanya dinikmati oleh masyarakat kelas menengah ke atas, rekan-rekan dari ICT Watch (</w:t>
      </w:r>
      <w:hyperlink r:id="rId20">
        <w:r>
          <w:rPr>
            <w:rStyle w:val="InternetLink"/>
          </w:rPr>
          <w:t>http://www.ictwatch,com</w:t>
        </w:r>
      </w:hyperlink>
      <w:r>
        <w:rPr/>
        <w:t>), Jaringan Informasi Sekolah (</w:t>
      </w:r>
      <w:hyperlink r:id="rId21">
        <w:r>
          <w:rPr>
            <w:rStyle w:val="InternetLink"/>
          </w:rPr>
          <w:t>http://www.jis.or.id</w:t>
        </w:r>
      </w:hyperlink>
      <w:r>
        <w:rPr/>
        <w:t>), dan LSM Era Aku bekerjasama untuk membangun laboratorium komputer untuk anak jalanan. Dengan berbekal sumbangan komputer dari berbagai institusi maupun perorangan, rekan-rekan ini membangun laboratorium di kompleks Taman Ismail Marzuki (TIM) Jakarta untuk anak jalanan sekitar jakarta.</w:t>
      </w:r>
    </w:p>
    <w:p>
      <w:pPr>
        <w:pStyle w:val="Normal"/>
        <w:jc w:val="both"/>
        <w:rPr/>
      </w:pPr>
      <w:r>
        <w:rPr/>
      </w:r>
    </w:p>
    <w:p>
      <w:pPr>
        <w:pStyle w:val="Normal"/>
        <w:jc w:val="both"/>
        <w:rPr/>
      </w:pPr>
      <w:r>
        <w:rPr/>
        <w:t>Saat ini, operasional laboratorium komputer anak jalanan di operasikan oleh sukarelawan dari LSM ERa Aku. Pemeliharaan dan pengembangan dilakukan oleh ICT Watch bekerjasama dengan jaringan informasi sekolah. Berbagai program swadaya masyarakat untuk mengentaskan kemiskinan melalui pemberdayaan teknologi informasi bagi anak-anak kecil jalanan terus berkembang, rekan-rekan ICT Watch pada saat tulisan ini di tulis sedang aktif meminta donasi komputer bekas untuk keperluan ekspansi program pengentasan kemiskinan tersebut.</w:t>
      </w:r>
    </w:p>
    <w:p>
      <w:pPr>
        <w:pStyle w:val="Normal"/>
        <w:jc w:val="both"/>
        <w:rPr/>
      </w:pPr>
      <w:r>
        <w:rPr/>
      </w:r>
    </w:p>
    <w:p>
      <w:pPr>
        <w:pStyle w:val="Normal"/>
        <w:jc w:val="both"/>
        <w:rPr/>
      </w:pPr>
      <w:r>
        <w:rPr/>
        <w:t>ICT Watch dan Jaringan Informasi Sekolah, seperti Donny BU, Bona Simandjuntak, Kasmadi, Bambang, Wahyu Pur, dan masih banyak lagi, tidak hanya berkiprah di pengentasan kemiskinan, mereka merupakan motor di balik perkembangan Internet di sekolah-sekolah. Banyak ceramah maupun workshop gratisan tentang teknologi informasi maupun Internet dilakukan di sekolah-sekolah. Merekalah yang menjadi motor penggerak terkaitnya lebih dari seribu lima ratus sekolah menengah di Indonesia ke Internet. Sebagian besar di lakukan secara mandiri oleh sekolah menengah kejuruan.</w:t>
      </w:r>
    </w:p>
    <w:p>
      <w:pPr>
        <w:pStyle w:val="Normal"/>
        <w:jc w:val="both"/>
        <w:rPr/>
      </w:pPr>
      <w:r>
        <w:rPr/>
      </w:r>
    </w:p>
    <w:p>
      <w:pPr>
        <w:pStyle w:val="Normal"/>
        <w:jc w:val="both"/>
        <w:rPr/>
      </w:pPr>
      <w:r>
        <w:rPr/>
        <w:t>Paling tidak di delapan (8) buah kota di Indonesia kita melihat jaringan informasi sekolah membentuk sendiri jaringan dalam kota-nya menggunakan Internet wireless; semoga tidak di sita peralatannya oleh aparat. Kita cukup beruntung mempunyai seorang pemimpin seperti DR. Gatot HP sebagai direktur pendidikan menengah kejuruan di DIKNAS yang bersih dan sangat mendorong terbentuknya jaringan Internet di sekolah menengah kejuruan.</w:t>
      </w:r>
    </w:p>
    <w:p>
      <w:pPr>
        <w:pStyle w:val="Normal"/>
        <w:jc w:val="both"/>
        <w:rPr/>
      </w:pPr>
      <w:r>
        <w:rPr/>
      </w:r>
    </w:p>
    <w:p>
      <w:pPr>
        <w:pStyle w:val="Normal"/>
        <w:jc w:val="both"/>
        <w:rPr/>
      </w:pPr>
      <w:r>
        <w:rPr/>
        <w:t xml:space="preserve">Gerakan Internetisasi di sekolah menengah kejuruan dapat di monitor secara transparan melalui mailing list </w:t>
      </w:r>
      <w:hyperlink r:id="rId22">
        <w:r>
          <w:rPr>
            <w:rStyle w:val="InternetLink"/>
          </w:rPr>
          <w:t>dikmenjur@yahoogroups.com</w:t>
        </w:r>
      </w:hyperlink>
      <w:r>
        <w:rPr/>
        <w:t xml:space="preserve">. Kisah-kisah menarik dan mengharukan tidak jarang kita temukan dalam diskusi di </w:t>
      </w:r>
      <w:hyperlink r:id="rId23">
        <w:r>
          <w:rPr>
            <w:rStyle w:val="InternetLink"/>
          </w:rPr>
          <w:t>dikmenjur@yahoogroups.com</w:t>
        </w:r>
      </w:hyperlink>
      <w:r>
        <w:rPr/>
        <w:t>. Yang paling mengharukan jika ada sekolah yang melaporkan seluruh komputer di laboratorium-nya di curi dan hal ini lumayan sering terjadi. Di samping, laporan-laporan kedatangan aparat yang ingin menyita peralatan Internet wireless yang digunakan untuk Internetisasi sekolah.</w:t>
      </w:r>
    </w:p>
    <w:p>
      <w:pPr>
        <w:pStyle w:val="Normal"/>
        <w:jc w:val="both"/>
        <w:rPr/>
      </w:pPr>
      <w:r>
        <w:rPr/>
      </w:r>
    </w:p>
    <w:p>
      <w:pPr>
        <w:pStyle w:val="Normal"/>
        <w:jc w:val="both"/>
        <w:rPr/>
      </w:pPr>
      <w:r>
        <w:rPr/>
        <w:t>Kisah yang paling menarik terutama datang dari sekolah menengah kejuruan pariwisata di Makassar yang secara rutin mengirimkan siswa-nya untuk praktek kerja di berbagai hotel di luar negeri. Sebagian dari para siswa tersebut pada akhirnya menjadi tenaga kerja Indonesia di luar negeri, sungguh sesuatu yang membanggakan dan semuanya di mungkinkan karena terkaitnya jaringan sekolah ke Internet dan membuka kemungkinan komunikasi secara mudah dan murah ke dunia Internasional.</w:t>
      </w:r>
    </w:p>
    <w:p>
      <w:pPr>
        <w:pStyle w:val="Normal"/>
        <w:jc w:val="both"/>
        <w:rPr/>
      </w:pPr>
      <w:r>
        <w:rPr/>
      </w:r>
    </w:p>
    <w:p>
      <w:pPr>
        <w:pStyle w:val="Normal"/>
        <w:jc w:val="both"/>
        <w:rPr/>
      </w:pPr>
      <w:r>
        <w:rPr/>
        <w:t xml:space="preserve">Gerakan untuk membangun Internet murah secara mandiri juga terjadi secara paralel di dunia swasta. Transformasi konsep Internet Service Provider dan WARNET menjadi jaringan Internet yang menyambungkan wilayah yang luas seperti RT/RW-net terjadi secara alamiah karena kemurahan dan kemudahan teknologi informasi. Sebuah RT/RW-net pada dasarnya sebuah WARNET yang mengkaitkan komputer di banyak rumah tetanga yang berdekatan. Gerakan RT/RW-net ini dapat dimonitor di  </w:t>
      </w:r>
      <w:hyperlink r:id="rId24">
        <w:r>
          <w:rPr>
            <w:rStyle w:val="InternetLink"/>
          </w:rPr>
          <w:t>indowli@yahoogroups.com</w:t>
        </w:r>
      </w:hyperlink>
      <w:r>
        <w:rPr/>
        <w:t xml:space="preserve"> maupun </w:t>
      </w:r>
      <w:hyperlink r:id="rId25">
        <w:r>
          <w:rPr>
            <w:rStyle w:val="InternetLink"/>
          </w:rPr>
          <w:t>asosiasi-warnet@yahoogroups.com</w:t>
        </w:r>
      </w:hyperlink>
      <w:r>
        <w:rPr/>
        <w:t>.</w:t>
      </w:r>
    </w:p>
    <w:p>
      <w:pPr>
        <w:pStyle w:val="Normal"/>
        <w:jc w:val="both"/>
        <w:rPr/>
      </w:pPr>
      <w:r>
        <w:rPr/>
      </w:r>
    </w:p>
    <w:p>
      <w:pPr>
        <w:pStyle w:val="Normal"/>
        <w:jc w:val="both"/>
        <w:rPr/>
      </w:pPr>
      <w:r>
        <w:rPr/>
        <w:t>Secara bisnis sebuah RT/RW-net jauh lebih menguntungkan daripada WARNET karena pola pemasukan bulanan yang lebih pasti. Tergantung jumlah pelanggan yang ada, biasanya biaya langganan sebuah RT/RW-net sekitar seratus lima puluh hingga tiga ratus ribu per bulan untuk 24 jam ke Internet. Penghasilan-nya cukup untuk menghidupi operator yang mengoperasikan RT/RW-net tersebut di samping mengembalikan modal-nya dalam waktu satu dua tahun.</w:t>
      </w:r>
    </w:p>
    <w:p>
      <w:pPr>
        <w:pStyle w:val="Normal"/>
        <w:jc w:val="both"/>
        <w:rPr/>
      </w:pPr>
      <w:r>
        <w:rPr/>
      </w:r>
    </w:p>
    <w:p>
      <w:pPr>
        <w:pStyle w:val="Normal"/>
        <w:jc w:val="both"/>
        <w:rPr/>
      </w:pPr>
      <w:r>
        <w:rPr/>
        <w:t>Gerakan Internetisasi di tingkat RT/RW menjadi masalah besar bagi regulator telekomunikasi di Indonesia, secara hukum tidak pernah terbayangkan bahwa sebuah warung Internet dapat mentransformasi dirinya menjadi sebuah Internet Service Provider mini. Tidak heran terjadi kekacauan dan sweeping oleh aparat terhadap gerakan RT/RW-net ini. Yah begitulah nasib bangsa Indonesia yang mempunyai regulator ketinggalan jaman.</w:t>
      </w:r>
    </w:p>
    <w:p>
      <w:pPr>
        <w:pStyle w:val="Normal"/>
        <w:jc w:val="both"/>
        <w:rPr/>
      </w:pPr>
      <w:r>
        <w:rPr/>
      </w:r>
    </w:p>
    <w:p>
      <w:pPr>
        <w:pStyle w:val="Normal"/>
        <w:jc w:val="both"/>
        <w:rPr/>
      </w:pPr>
      <w:r>
        <w:rPr/>
        <w:t>Perkembangan Internet Indonesia yang demikian drastis terjadi karena bantuan media cetak dan buku yang membantu disseminasi teknologi informasi secara mudah dan murah kepada masyarakat. Sebagian masyarakat tetap kesulitan walaupun telah membaca buku dan artikel. Hal ini menjadi peluang bagi organizer seminar dan workshop untuk menyelenggarakan acara seminar, workshop dan roadshow di berbagai kota di Indonesia. PCPlus dan BOCOR barangkali termasuk diantara organizer seminar atau workshop yang banyak melakukan roadshow dan workshop teknologi informasi di Indonesia.</w:t>
      </w:r>
    </w:p>
    <w:p>
      <w:pPr>
        <w:pStyle w:val="Normal"/>
        <w:jc w:val="both"/>
        <w:rPr/>
      </w:pPr>
      <w:r>
        <w:rPr/>
      </w:r>
    </w:p>
    <w:p>
      <w:pPr>
        <w:pStyle w:val="Normal"/>
        <w:jc w:val="both"/>
        <w:rPr/>
      </w:pPr>
      <w:r>
        <w:rPr/>
        <w:t>Seminar teknologi informasi biasanya dapat di ikuti dengan biaya rata-rata sekitar tiga puluh ribu rupiah. Tidak heran jika peserta seminar teknologi informasi biasanya m’bludak dengan rata-rata sekitar tiga ratus sampai lima ratus orang peserta. Salah satu rekor ceramah teknologi informasi yang pernah ada barangkali di pegang oleh LPKIA Bandung dengan jumlah peserta mendekati seribu tiga ratus orang.</w:t>
      </w:r>
    </w:p>
    <w:p>
      <w:pPr>
        <w:pStyle w:val="Normal"/>
        <w:jc w:val="both"/>
        <w:rPr/>
      </w:pPr>
      <w:r>
        <w:rPr/>
      </w:r>
    </w:p>
    <w:p>
      <w:pPr>
        <w:pStyle w:val="Normal"/>
        <w:jc w:val="both"/>
        <w:rPr/>
      </w:pPr>
      <w:r>
        <w:rPr/>
        <w:t>Materi yang menarik banyak peserta seminar atau workshop biasanya yang sifatnya tutorial, demo konfigurasi dan operasional peralatan. Seminar-seminar yang sangat dangkal berisi materi tentang apa itu Internet, mengapa komputer, biasanya sudah tidak di minati oleh orang di pulau jawa, walaupun mungkin masih di minati orang diluar pulau jawa. Dengan banyaknya peserta yang hadir, tidak heran jika banyak vendor dan distributor peralatan komputer dan Internet yang dengan senang hati mensponsori kegiatan sosialisasi komputer dan Internet kepada masyarakat karena secara tidak langsung akan meningkatkan kebutuhkan peralatan komputer dan teknologi informasi di masyarakat.</w:t>
      </w:r>
    </w:p>
    <w:p>
      <w:pPr>
        <w:pStyle w:val="Normal"/>
        <w:jc w:val="both"/>
        <w:rPr/>
      </w:pPr>
      <w:r>
        <w:rPr/>
      </w:r>
    </w:p>
    <w:p>
      <w:pPr>
        <w:pStyle w:val="Normal"/>
        <w:jc w:val="both"/>
        <w:rPr/>
      </w:pPr>
      <w:r>
        <w:rPr/>
        <w:t>Tahun 2002-2003, ECS salah satu pembuat motherboard di Taiwan dengan senang hati mensponsori roadshow seminar Linux di tahun 2002 di belasan kota di Indonesia dengan rata-rata peserta mendekati tiga sampai empat ratus orang di setiap kota. Di tahun 2003, ECS menjadi sponsor utama workshop di belasan kota di Indonesia tentang VoIP Merdeka maupun Linux tingkat lanjut.</w:t>
      </w:r>
    </w:p>
    <w:p>
      <w:pPr>
        <w:pStyle w:val="Normal"/>
        <w:jc w:val="both"/>
        <w:rPr/>
      </w:pPr>
      <w:r>
        <w:rPr/>
      </w:r>
    </w:p>
    <w:p>
      <w:pPr>
        <w:pStyle w:val="Normal"/>
        <w:jc w:val="both"/>
        <w:rPr/>
      </w:pPr>
      <w:r>
        <w:rPr/>
        <w:t>Bayangkan dengan biaya yang cukup murah sekitar tiga puluh sampai lima puluh ribu rupiah anak muda Indonesia dapat menikmati tutorial Linux yang biasanya di pasarkan dengan harga ratusan bahkan juta-an rupiah. Tentunya ECS bukan satu-satunya perusahaan komputer yang dengan senang hati memberikan sponsor kegiatan sosialisasi teknologi informasi, banyak perusahaan lainnya yang terjun dalam berbagai acara seperti HP, Acer, MSI, Compex, Planet, Corexindo, MasterData, SMC, berbagai ISP dan masih banyak lagi.</w:t>
      </w:r>
    </w:p>
    <w:p>
      <w:pPr>
        <w:pStyle w:val="Normal"/>
        <w:jc w:val="both"/>
        <w:rPr/>
      </w:pPr>
      <w:r>
        <w:rPr/>
      </w:r>
    </w:p>
    <w:p>
      <w:pPr>
        <w:pStyle w:val="Normal"/>
        <w:jc w:val="both"/>
        <w:rPr/>
      </w:pPr>
      <w:r>
        <w:rPr/>
        <w:t>Dukungan berbagai perusahaan tidak terbatas pada sponsor berbagai acara, beberapa perusahaan bahkan rela menyumbangkan beberapa peralatannya ke beberapa personal di komunitas teknologi  informasi yang mendedikasikan dirinya untuk memandaikan bangsa Indonesia. Planet misalnya meminjamkan beberapa Access Point untuk Internet wireless dan Internet telephony gateway, SMC dan Orinoco menyumbangkan beberapa Access Point dan peralatan internet wireless lainnya, MSI menyumbangkan motherboard komputer untuk server pengembangan piranti open source.</w:t>
      </w:r>
    </w:p>
    <w:p>
      <w:pPr>
        <w:pStyle w:val="Normal"/>
        <w:jc w:val="both"/>
        <w:rPr/>
      </w:pPr>
      <w:r>
        <w:rPr/>
      </w:r>
    </w:p>
    <w:p>
      <w:pPr>
        <w:pStyle w:val="Normal"/>
        <w:jc w:val="both"/>
        <w:rPr/>
      </w:pPr>
      <w:r>
        <w:rPr/>
        <w:t xml:space="preserve">Oktober 2003 terjadi beberapa gerakan di dunia Internet Indonesia untuk membangun fasilitas di atas infrastruktur Internet Indonesia untuk membantu anak-anak muda Indonesia dalam mengembangkan software open source. Fasilitas ini di harapkan dapat di akses secara gratis oleh segenap lapisan pengguna Internet di Indonesia untuk kepentingan pembangunan anak muda bangsa Indonesia. Fasilitas yang akan berkembang antara lain, mengembangkan server untuk hosting forum diskusi melalui mailing list; dan server tempat diseminasi ilmu &amp; pengetahuan dari Indonesia baik yang berbahasa Indonesia, yang dilakukan oleh </w:t>
      </w:r>
      <w:hyperlink r:id="rId26">
        <w:r>
          <w:rPr>
            <w:rStyle w:val="InternetLink"/>
          </w:rPr>
          <w:t>http://www.ilmukomputer.com</w:t>
        </w:r>
      </w:hyperlink>
      <w:r>
        <w:rPr/>
        <w:t>, maupun bahasa Inggris agar kita dapat mulai merambah mancanegara.</w:t>
      </w:r>
    </w:p>
    <w:p>
      <w:pPr>
        <w:pStyle w:val="Normal"/>
        <w:jc w:val="both"/>
        <w:rPr/>
      </w:pPr>
      <w:r>
        <w:rPr/>
      </w:r>
    </w:p>
    <w:p>
      <w:pPr>
        <w:pStyle w:val="Normal"/>
        <w:jc w:val="both"/>
        <w:rPr/>
      </w:pPr>
      <w:r>
        <w:rPr/>
        <w:t>Akhir Oktober 2003, Internet Service Provider CBN menyumbangkan akses ke Internet bagi server mailing list groups.or.id. Server groups.or.id di danai oleh saweran belasan aktifis Internet Indonesia yang di kumpulkan oleh rekan Donny BU. Groups.or.id diharapkan dapat menjadi tuan rumah bagi beberapa mailing list Indonesia dan mengurangi traffik internasional yang banyak di konsumsi oleh yahoogroups.com.</w:t>
      </w:r>
    </w:p>
    <w:p>
      <w:pPr>
        <w:pStyle w:val="Normal"/>
        <w:jc w:val="both"/>
        <w:rPr/>
      </w:pPr>
      <w:r>
        <w:rPr/>
      </w:r>
    </w:p>
    <w:p>
      <w:pPr>
        <w:pStyle w:val="Normal"/>
        <w:jc w:val="both"/>
        <w:rPr/>
      </w:pPr>
      <w:r>
        <w:rPr/>
        <w:t>Gerakan yang akan paling menentukan proses pemandaian anak muda Indonesia adalah pembangunan development server dimana anak muda Indonesia dapat mencoba berbagai program, script-nya di Internet dengan syarat semua program / script yang dikembangkan harus di lepaskan secara gratis di Internet dan di tuliskan secara terbuka dalam bentuk artikel atau buku untuk mendisseminasikan ilmunya. Untuk merealisasikan ini semua, teman-teman di Internet Service Provider dan Indonesia Internet Exchange (IIX) tempat Internet di Indonesia bersatu dengan senang hati  mendonasikan tempatnya, teman-teman di beberapa perusahaan komputer akan menyumbangkan komputer servernya, beberapa rekan aktifis open source telah menyatakan ke sediaannya untuk menjadi relawan untuk mengoperasikan server tersebut.</w:t>
      </w:r>
    </w:p>
    <w:p>
      <w:pPr>
        <w:pStyle w:val="Normal"/>
        <w:jc w:val="both"/>
        <w:rPr/>
      </w:pPr>
      <w:r>
        <w:rPr/>
      </w:r>
    </w:p>
    <w:p>
      <w:pPr>
        <w:pStyle w:val="Normal"/>
        <w:jc w:val="both"/>
        <w:rPr/>
      </w:pPr>
      <w:r>
        <w:rPr/>
        <w:t>Keberadaan berbagai server untuk komunitas teknologi informasi, Internet dan open source yang dapat di akses secara gratis bukan mustahil akan lebih memacu lagi perkembangan Linux dan open source di Indonesia.</w:t>
      </w:r>
    </w:p>
    <w:p>
      <w:pPr>
        <w:pStyle w:val="Normal"/>
        <w:jc w:val="both"/>
        <w:rPr/>
      </w:pPr>
      <w:r>
        <w:rPr/>
      </w:r>
    </w:p>
    <w:p>
      <w:pPr>
        <w:pStyle w:val="Normal"/>
        <w:jc w:val="both"/>
        <w:rPr/>
      </w:pPr>
      <w:r>
        <w:rPr/>
        <w:t>Rekan-rekan ASEAN Foundation dan juga International Development Research Center (IDRC) maupun lembaga international lainya, tampaknya tidak akan tinggal diam melihat gerakan Linux dan Open Source di Indonesia. Dalam berbagai diskusi yang ada tampaknya mereka akan dengan senang hati membantu mengangkat hasil-hasil karya bangsa Indonesia ke tingkat regional dan Internasional.</w:t>
      </w:r>
    </w:p>
    <w:p>
      <w:pPr>
        <w:pStyle w:val="Normal"/>
        <w:jc w:val="both"/>
        <w:rPr/>
      </w:pPr>
      <w:r>
        <w:rPr/>
      </w:r>
    </w:p>
    <w:p>
      <w:pPr>
        <w:pStyle w:val="Normal"/>
        <w:jc w:val="both"/>
        <w:rPr/>
      </w:pPr>
      <w:r>
        <w:rPr/>
        <w:t>Rekan ASEAN Foundation bahkan telah memikirkan untuk mengirim beberapa rekan aktifis open source di Indonesia untuk memberikan workshop dan ceramah di negara-negara ASEAN yang belum maju, seperti, Laos, Myanmar, Cambodia dan VietNam. Bukan mustahil jika ASEAN Foundation akan mengorbankan server-nya untuk membantu disseminasi tulisan dan naskah anak bangsa ke tingkat regional.</w:t>
      </w:r>
    </w:p>
    <w:p>
      <w:pPr>
        <w:pStyle w:val="Normal"/>
        <w:jc w:val="both"/>
        <w:rPr/>
      </w:pPr>
      <w:r>
        <w:rPr/>
      </w:r>
    </w:p>
    <w:p>
      <w:pPr>
        <w:pStyle w:val="Normal"/>
        <w:jc w:val="both"/>
        <w:rPr/>
      </w:pPr>
      <w:r>
        <w:rPr/>
        <w:t>Pada tingkat internasional, lembaga seperti International Development Research Center (IDRC) amat sangat berminat untuk membantu Indonesia dan bahkan memfasilitasi terjadinya South-South Exchange Program yang idenya berusaha membantu agar negara-negara di selatan dapat saling tolong menolong.</w:t>
      </w:r>
    </w:p>
    <w:p>
      <w:pPr>
        <w:pStyle w:val="Normal"/>
        <w:jc w:val="both"/>
        <w:rPr/>
      </w:pPr>
      <w:r>
        <w:rPr/>
      </w:r>
    </w:p>
    <w:p>
      <w:pPr>
        <w:pStyle w:val="Normal"/>
        <w:jc w:val="both"/>
        <w:rPr/>
      </w:pPr>
      <w:r>
        <w:rPr/>
        <w:t>Pertukaran ilmu pengetahuan antara negara berkembang juga terjadi dalam nuasa usaha yang lebih murni, rekan saya, Michael Sunggiardi (michael@sunggiardi.com), berbekal pengalamannya mengembangkan RT/RW-net maupun infrastruktur Internet wireless di Indonesia mengakibatkan tim beliau di minta untuk mengimplementasi Internet wireless untuk seribu lima ratus node di Sudan; dan juga Internet wireless di Malaysia untuk Malaysia Telekom yang tentunya membuat Telkom Malaysia tertegun-tegun karena biasanya Telkom Indonesia datang untuk belajar ke Malaysia, tapi anak bangsa Michael ternyata datang untuk membantu Malaysia. Kisah-kisah nyata seperti ini banyak sekali terdengar di berbagai mailing list di Indonesia karena cukup banyak orang Indonesia di bidang teknologi informasi yang bekerja di luar negeri. Merekalah duta bangsa yang mengharumkan nama baik bangsa Indonesia.</w:t>
      </w:r>
    </w:p>
    <w:p>
      <w:pPr>
        <w:pStyle w:val="Normal"/>
        <w:jc w:val="both"/>
        <w:rPr/>
      </w:pPr>
      <w:r>
        <w:rPr/>
      </w:r>
    </w:p>
    <w:p>
      <w:pPr>
        <w:pStyle w:val="Normal"/>
        <w:jc w:val="both"/>
        <w:rPr/>
      </w:pPr>
      <w:r>
        <w:rPr/>
        <w:t>Dengan semakin terekspose-nya keberadaan dan aktifitas Internet di Indonesia, beberapa lembaga internasional pengirim relawan, seperti, UNVolunteers (</w:t>
      </w:r>
      <w:hyperlink r:id="rId27">
        <w:r>
          <w:rPr>
            <w:rStyle w:val="InternetLink"/>
          </w:rPr>
          <w:t>http://www.unvolunteers.org</w:t>
        </w:r>
      </w:hyperlink>
      <w:r>
        <w:rPr/>
        <w:t>) di Jerman dan NetCorps (</w:t>
      </w:r>
      <w:hyperlink r:id="rId28">
        <w:r>
          <w:rPr>
            <w:rStyle w:val="InternetLink"/>
          </w:rPr>
          <w:t>http://www.netcorps-cyberjuenes.org</w:t>
        </w:r>
      </w:hyperlink>
      <w:r>
        <w:rPr/>
        <w:t>) di Montreal, Canada, telah mulai menghubungi kami untuk mengirimkan relawannya untuk lebih membantu mempercepat perkembangan Internet di Indonesia. Diskusi melalui e-mail telah mulai di langsungkan antara lembaga pengirim relawan tersebut dengan rekan-rekan aktifis di Indonesia, seperti Pusat Pelatihan dan Pendidikan Guru (P3G), terutama yang beroperasi di bawah pendidikan menengah kejuruan.</w:t>
      </w:r>
    </w:p>
    <w:p>
      <w:pPr>
        <w:pStyle w:val="Normal"/>
        <w:jc w:val="both"/>
        <w:rPr/>
      </w:pPr>
      <w:r>
        <w:rPr/>
      </w:r>
    </w:p>
    <w:p>
      <w:pPr>
        <w:pStyle w:val="Normal"/>
        <w:jc w:val="both"/>
        <w:rPr/>
      </w:pPr>
      <w:r>
        <w:rPr/>
        <w:t>Tentunya kita perlu membuatkan arah program yang jelas bagi lembaga pengirim relawan agar relawan yang hadir nantinya dapat kita manfaatkan semaksimal mungkin dalam waktu yang singkat sekitar tiga-empat bulan saja. Sebetulnya bukan mustahil yang terjadi sebaliknya, para relawan Indonesia bergabung dengan UNVolunteers, misalnya, untuk membantu negara berkembang lainnya, seperti di Afrika, atau di Myanmar, Laos, Cambodia. Kita perlu mengeksplor lebih jauh kesempatan-kesempatan yang ada untuk menembus dunia internasional.</w:t>
      </w:r>
    </w:p>
    <w:p>
      <w:pPr>
        <w:pStyle w:val="Normal"/>
        <w:jc w:val="both"/>
        <w:rPr/>
      </w:pPr>
      <w:r>
        <w:rPr/>
      </w:r>
    </w:p>
    <w:p>
      <w:pPr>
        <w:pStyle w:val="Normal"/>
        <w:jc w:val="both"/>
        <w:rPr/>
      </w:pPr>
      <w:r>
        <w:rPr/>
        <w:t>Memang masih panjang perjoeangan untuk mencapai cita-cita sederhana melihat bangsa Indonesia yang bertumpu kekuatan otak-nya. Infrastruktur telekomunikasi dan informasi kerakyatan, baik itu Internet, komputer, Internet telepon, radio komunitas, warung Internet dll, menjadi media utama yang memungkinkan percepatan transformasi bangsa menuju bangsa berbasis pengetahuan.</w:t>
      </w:r>
    </w:p>
    <w:p>
      <w:pPr>
        <w:pStyle w:val="Normal"/>
        <w:jc w:val="both"/>
        <w:rPr/>
      </w:pPr>
      <w:r>
        <w:rPr/>
      </w:r>
    </w:p>
    <w:p>
      <w:pPr>
        <w:pStyle w:val="Normal"/>
        <w:jc w:val="both"/>
        <w:rPr/>
      </w:pPr>
      <w:r>
        <w:rPr/>
        <w:t>Strategi perjoeangan banyak bertumpu pada proses pendidikan rakyat semesta yang murah tapi mendorong seseorang menjadi produsen pengetahuan bukan sekedar konsumen pengetahuan semata. Seperti semua proses yang bertumpu pada pendidikan massa, akan membutuhkan waktu sangat lama untuk melihat hasilnya. Para pejoeang teknologi informasi hari ini hanya dapat menanamkan fondasi yang dibutuhkan; tidak mungkin melihat cita-citanya tercapai dimasa hidup-nya.</w:t>
      </w:r>
    </w:p>
    <w:p>
      <w:pPr>
        <w:pStyle w:val="Normal"/>
        <w:jc w:val="both"/>
        <w:rPr/>
      </w:pPr>
      <w:r>
        <w:rPr/>
      </w:r>
    </w:p>
    <w:p>
      <w:pPr>
        <w:pStyle w:val="Normal"/>
        <w:jc w:val="both"/>
        <w:rPr/>
      </w:pPr>
      <w:r>
        <w:rPr/>
        <w:t>Faktor manusia sebetulnya menjadi kunci utama seluruh proses, bukan struktur, bukan birokrasi, bukan dana, bukan utangan Bank Dunia ataupun IMF, bukan keberadaan badan, lembaga, organisasi apalagi gedung megah beserta peralatan lengkapnya. Seperti hal-nya semua gerakan masyarakat, keberadaan sekelompok pemimpin informal yang ahli berpengetahuan, mempunyai visi ke depan dan bersih dari borok KKN akan sangat menentukan arah dan keberhasilan gerakan massa secara keseluruhan.</w:t>
      </w:r>
    </w:p>
    <w:p>
      <w:pPr>
        <w:pStyle w:val="Normal"/>
        <w:jc w:val="both"/>
        <w:rPr/>
      </w:pPr>
      <w:r>
        <w:rPr/>
      </w:r>
    </w:p>
    <w:p>
      <w:pPr>
        <w:pStyle w:val="Normal"/>
        <w:jc w:val="both"/>
        <w:rPr/>
      </w:pPr>
      <w:r>
        <w:rPr/>
        <w:t>Alhamdullillah, dalam gerakan infrastruktur telekomunikasi rakyat Indonesia, kelompok pempimpin ini cukup transparan dan mudah terlihat di komunitas Internet Indonesia. Para pemimpin gerakan Internet Indonesia kebanyakan muncul / hadir dari kalangan swasta, mereka memang bukan anggota DPR, bukan anggota partai, bukan Pegawai Negeri Sipil dan birokrat, tapi memberikan hasil nyata pada rakyat Indonesia.</w:t>
      </w:r>
    </w:p>
    <w:p>
      <w:pPr>
        <w:pStyle w:val="Normal"/>
        <w:jc w:val="both"/>
        <w:rPr/>
      </w:pPr>
      <w:r>
        <w:rPr/>
      </w:r>
    </w:p>
    <w:p>
      <w:pPr>
        <w:pStyle w:val="Normal"/>
        <w:jc w:val="both"/>
        <w:rPr/>
      </w:pPr>
      <w:r>
        <w:rPr/>
        <w:t>Pada akhirnya nilai seseorang tidak di tentukan oleh pangkat, jabatan, kekuasan, gelar, kepandaian, kekayaan maupun predikat duniawi lainnya. Nilai seseorang hanya di tentukan oleh manfaat seseorang tersebut bagi umat sekitarnya. Dengan teknologi informasi manfaat seorang rakyat Indonesia biasa saja dapat mendunia dengan mudah dan murah, walaupun dengan kemampuan bahasa Inggris yang seadanya.</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ncourier.com/main/article/43/6/20/1" TargetMode="External"/><Relationship Id="rId3" Type="http://schemas.openxmlformats.org/officeDocument/2006/relationships/hyperlink" Target="http://sandbox.bellanet.org/~onno" TargetMode="External"/><Relationship Id="rId4" Type="http://schemas.openxmlformats.org/officeDocument/2006/relationships/hyperlink" Target="mailto:dikmenjur@yahoogroups.com" TargetMode="External"/><Relationship Id="rId5" Type="http://schemas.openxmlformats.org/officeDocument/2006/relationships/hyperlink" Target="mailto:indowli@yahoogroups.com" TargetMode="External"/><Relationship Id="rId6" Type="http://schemas.openxmlformats.org/officeDocument/2006/relationships/hyperlink" Target="mailto:genetika@yahoogroups.com" TargetMode="External"/><Relationship Id="rId7" Type="http://schemas.openxmlformats.org/officeDocument/2006/relationships/hyperlink" Target="mailto:asosiasi-warnet@yahoogroups.com" TargetMode="External"/><Relationship Id="rId8" Type="http://schemas.openxmlformats.org/officeDocument/2006/relationships/hyperlink" Target="http://voipmerdeka.net/" TargetMode="External"/><Relationship Id="rId9" Type="http://schemas.openxmlformats.org/officeDocument/2006/relationships/hyperlink" Target="http://voipmerdeka.net/" TargetMode="External"/><Relationship Id="rId10" Type="http://schemas.openxmlformats.org/officeDocument/2006/relationships/hyperlink" Target="http://gk.vision.net.id/" TargetMode="External"/><Relationship Id="rId11" Type="http://schemas.openxmlformats.org/officeDocument/2006/relationships/hyperlink" Target="http://sandbox.bellanet.org/~onno/the-guide/voip/" TargetMode="External"/><Relationship Id="rId12" Type="http://schemas.openxmlformats.org/officeDocument/2006/relationships/hyperlink" Target="mailto:voipmerdeka@yahoogroups.com" TargetMode="External"/><Relationship Id="rId13" Type="http://schemas.openxmlformats.org/officeDocument/2006/relationships/hyperlink" Target="mailto:gk-admin@yahoogroups.com" TargetMode="External"/><Relationship Id="rId14" Type="http://schemas.openxmlformats.org/officeDocument/2006/relationships/hyperlink" Target="mailto:indowli@yahoogroups.com" TargetMode="External"/><Relationship Id="rId15" Type="http://schemas.openxmlformats.org/officeDocument/2006/relationships/hyperlink" Target="http://groups.yahoo.com/" TargetMode="External"/><Relationship Id="rId16" Type="http://schemas.openxmlformats.org/officeDocument/2006/relationships/hyperlink" Target="http://www.ilmukomputer.com/" TargetMode="External"/><Relationship Id="rId17" Type="http://schemas.openxmlformats.org/officeDocument/2006/relationships/hyperlink" Target="http://bebas.vlsm.org/" TargetMode="External"/><Relationship Id="rId18" Type="http://schemas.openxmlformats.org/officeDocument/2006/relationships/hyperlink" Target="http://www.bogor.net/idkf" TargetMode="External"/><Relationship Id="rId19" Type="http://schemas.openxmlformats.org/officeDocument/2006/relationships/hyperlink" Target="http://sandbox.bellanet.org/~onno/" TargetMode="External"/><Relationship Id="rId20" Type="http://schemas.openxmlformats.org/officeDocument/2006/relationships/hyperlink" Target="" TargetMode="External"/><Relationship Id="rId21" Type="http://schemas.openxmlformats.org/officeDocument/2006/relationships/hyperlink" Target="http://www.jis.or.id/" TargetMode="External"/><Relationship Id="rId22" Type="http://schemas.openxmlformats.org/officeDocument/2006/relationships/hyperlink" Target="mailto:dikmenjur@yahoogroups.com" TargetMode="External"/><Relationship Id="rId23" Type="http://schemas.openxmlformats.org/officeDocument/2006/relationships/hyperlink" Target="mailto:dikmenjur@yahoogroups.com" TargetMode="External"/><Relationship Id="rId24" Type="http://schemas.openxmlformats.org/officeDocument/2006/relationships/hyperlink" Target="mailto:indowli@yahoogroups.com" TargetMode="External"/><Relationship Id="rId25" Type="http://schemas.openxmlformats.org/officeDocument/2006/relationships/hyperlink" Target="mailto:asosiasi-warnet@yahoogroups.com" TargetMode="External"/><Relationship Id="rId26" Type="http://schemas.openxmlformats.org/officeDocument/2006/relationships/hyperlink" Target="http://www.ilmukomputer.com/" TargetMode="External"/><Relationship Id="rId27" Type="http://schemas.openxmlformats.org/officeDocument/2006/relationships/hyperlink" Target="http://www.unvolunteers.org/" TargetMode="External"/><Relationship Id="rId28" Type="http://schemas.openxmlformats.org/officeDocument/2006/relationships/hyperlink" Target="http://www.netcorps-cyberjuenes.or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56:00Z</dcterms:created>
  <dc:creator>Onno W. Purbo</dc:creator>
  <dc:description/>
  <dc:language>en-US</dc:language>
  <cp:lastModifiedBy>lina</cp:lastModifiedBy>
  <dcterms:modified xsi:type="dcterms:W3CDTF">2003-10-30T22:13:00Z</dcterms:modified>
  <cp:revision>392</cp:revision>
  <dc:subject/>
  <dc:title>Pengalaman Berjuang Tanpa Merengek Pemerintah</dc:title>
</cp:coreProperties>
</file>