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galaman Memberikan Ilmu IT Di Manca Negara</w:t>
      </w:r>
    </w:p>
    <w:p>
      <w:pPr>
        <w:pStyle w:val="Normal"/>
        <w:rPr/>
      </w:pPr>
      <w:r>
        <w:rPr/>
      </w:r>
    </w:p>
    <w:p>
      <w:pPr>
        <w:pStyle w:val="Normal"/>
        <w:rPr/>
      </w:pPr>
      <w:r>
        <w:rPr/>
        <w:t>Onno W. Purbo</w:t>
      </w:r>
    </w:p>
    <w:p>
      <w:pPr>
        <w:pStyle w:val="Normal"/>
        <w:rPr/>
      </w:pPr>
      <w:r>
        <w:rPr/>
      </w:r>
    </w:p>
    <w:p>
      <w:pPr>
        <w:pStyle w:val="Normal"/>
        <w:rPr/>
      </w:pPr>
      <w:r>
        <w:rPr/>
        <w:t>Pada saat tulisan ini ditulis saya berada di kantor pusat International Development Research Center (IDRC) di Ottawa, Canada. Sebagai bagian dari award / penghargaan yang diberikan oleh IDRC kepada saya untuk melakukan penelitian dibidang ICT untuk pembangunan.</w:t>
      </w:r>
    </w:p>
    <w:p>
      <w:pPr>
        <w:pStyle w:val="Normal"/>
        <w:rPr/>
      </w:pPr>
      <w:r>
        <w:rPr/>
      </w:r>
    </w:p>
    <w:p>
      <w:pPr>
        <w:pStyle w:val="Normal"/>
        <w:rPr/>
      </w:pPr>
      <w:r>
        <w:rPr/>
        <w:t>Terus terang, yang saya kerjakan adalah menuliskan pengalaman praktis yang selama ini diperoleh di Indonesia. Di samping menyebarkan-nya ke beberapa negara lain melalui berbagai seminar dan workshop Seminar dan workshop di lakukan di Geneva Swiss, Chennai &amp; Pondicherry India, Dhaka Bangladesh, Kuala Lumpur Malaysia, Pretoria &amp; Kwamaritine Afrika Selatan, Vientiane Laos. Dengan peserta yang berdatangan dari berbagai negara terutama di Asia Pasifik, Afrika, Asia Selatan dll.</w:t>
      </w:r>
    </w:p>
    <w:p>
      <w:pPr>
        <w:pStyle w:val="Normal"/>
        <w:rPr/>
      </w:pPr>
      <w:r>
        <w:rPr/>
      </w:r>
    </w:p>
    <w:p>
      <w:pPr>
        <w:pStyle w:val="Normal"/>
        <w:rPr/>
      </w:pPr>
      <w:r>
        <w:rPr/>
        <w:t>Mungkin bagi kita yang berada di Indonesia, perjuangan membangun infrastruktur di 2.4GHz &amp; 5.8GHz dan VoIP Merdeka bahkan berseteru dengan regulator adalah sesuatu yang tampaknya biasa-biasa saja.</w:t>
      </w:r>
    </w:p>
    <w:p>
      <w:pPr>
        <w:pStyle w:val="Normal"/>
        <w:rPr/>
      </w:pPr>
      <w:r>
        <w:rPr/>
      </w:r>
    </w:p>
    <w:p>
      <w:pPr>
        <w:pStyle w:val="Normal"/>
        <w:rPr/>
      </w:pPr>
      <w:r>
        <w:rPr/>
        <w:t>Dari berbagai interaksi yang saya lakukan dengan peserta dari berbagai negara dapat disimpulkan bahwa ternyata Indonesia merupakan salah satu negara terbesar di dunia yang mampu membangun infrastruktur wireless internet berkecepatan tinggi 2-11Mbps di frekuensi 2.4GHz &amp; 5.8GHz secara swadaya masyarakat dengan ancaman dari aparat &amp; pemerintah Indonesia sendiri.</w:t>
      </w:r>
    </w:p>
    <w:p>
      <w:pPr>
        <w:pStyle w:val="Normal"/>
        <w:rPr/>
      </w:pPr>
      <w:r>
        <w:rPr/>
      </w:r>
    </w:p>
    <w:p>
      <w:pPr>
        <w:pStyle w:val="Normal"/>
        <w:rPr/>
      </w:pPr>
      <w:r>
        <w:rPr/>
        <w:t>Catatan terakhir dari teman-teman IndoWLI ada lebih dari 5000 node wireless Internet yang ada di Indonesia. Tingkat instalasi peralatan wireless internet di 2.4Ghz &amp; 5.8GHz termasuk tinggi di  dunia sekitar 200-300 node baru setiap bulan. Memang ada sebagian yang di sita oleh aparat, karena instalasi di lakukan tanpa ijin. Sebagian berhasil menyelamatan diri setelah memberikan Rp. 100.000 kepada aparat, tentunya tanpa bon. Yah demikianlah nasib hidup di negara yang tidak berpihak pada rakyatnya.</w:t>
      </w:r>
    </w:p>
    <w:p>
      <w:pPr>
        <w:pStyle w:val="Normal"/>
        <w:rPr/>
      </w:pPr>
      <w:r>
        <w:rPr/>
      </w:r>
    </w:p>
    <w:p>
      <w:pPr>
        <w:pStyle w:val="Normal"/>
        <w:rPr/>
      </w:pPr>
      <w:r>
        <w:rPr/>
        <w:t>Workshop yang saya jalankan di luar negeri rata-rata dilakukan dalam tiga (3) hari berturut-turut. Workshop berbentuk sangat praktis tidak berbentuk seminar. Isi workshop sangat praktis dan berlangsung dari jam 9 pagi hingga jam 5 sore hari.</w:t>
      </w:r>
    </w:p>
    <w:p>
      <w:pPr>
        <w:pStyle w:val="Normal"/>
        <w:rPr/>
      </w:pPr>
      <w:r>
        <w:rPr/>
      </w:r>
    </w:p>
    <w:p>
      <w:pPr>
        <w:pStyle w:val="Normal"/>
        <w:rPr/>
      </w:pPr>
      <w:r>
        <w:rPr/>
        <w:t xml:space="preserve">Semua materi workshop yang juga sebetulnya merupakan hasil sabbatical award dari IDRC Canada dapat di ambil secara gratis di </w:t>
      </w:r>
      <w:hyperlink r:id="rId2">
        <w:r>
          <w:rPr>
            <w:rStyle w:val="InternetLink"/>
          </w:rPr>
          <w:t>http://sandbox.bellanet.org/~onno/</w:t>
        </w:r>
      </w:hyperlink>
      <w:r>
        <w:rPr/>
        <w:t xml:space="preserve"> dan </w:t>
      </w:r>
      <w:hyperlink r:id="rId3">
        <w:r>
          <w:rPr>
            <w:rStyle w:val="InternetLink"/>
          </w:rPr>
          <w:t>http://www.apjii.or.id/onno/</w:t>
        </w:r>
      </w:hyperlink>
      <w:r>
        <w:rPr/>
        <w:t>. Tampaknya gerakan memberikan workshop teknik praktis menginstalasi wireless internet  &amp; VoIP menarik banyak pihak di tingkat dunia. Insya Allah, tanggal 16-20 April 2004 di Amsterdam, Belanda akan berkumpul rekan-rekan dari Eropa, Australia, Canada dan saya dari Indonesia untuk membuat materi workshop wireless internet yang dapat di ambil secara gratis dan online.</w:t>
      </w:r>
    </w:p>
    <w:p>
      <w:pPr>
        <w:pStyle w:val="Normal"/>
        <w:rPr/>
      </w:pPr>
      <w:r>
        <w:rPr/>
      </w:r>
    </w:p>
    <w:p>
      <w:pPr>
        <w:pStyle w:val="Normal"/>
        <w:rPr/>
      </w:pPr>
      <w:r>
        <w:rPr/>
        <w:t>Terus terang, saya tidak menyangka sama sekali. Ternyata ilmu praktis untuk mengembangkan infrastruktur wireless internet di 2.4GHz dan 5.8GHz secara swadaya masyarakat di lakukan bukan sebagai proyek pemerintah ternyata sangat mengagumkan bagi banyak negara di dunia. Tidak ada negara satupun di dunia yang mampu menyamai Indonesia dalam kemampuan membangun infrastruktur internet secara komunitas tanpa bantuan asing sama sekali.</w:t>
      </w:r>
    </w:p>
    <w:p>
      <w:pPr>
        <w:pStyle w:val="Normal"/>
        <w:rPr/>
      </w:pPr>
      <w:r>
        <w:rPr/>
      </w:r>
    </w:p>
    <w:p>
      <w:pPr>
        <w:pStyle w:val="Normal"/>
        <w:rPr/>
      </w:pPr>
      <w:r>
        <w:rPr/>
        <w:t>Ilmu praktis &amp; trik-trik untuk menggunakan peralatan WiFi 2.4GHz yang awalnya dirancang untuk keperluan indoor, membuat sendiri antenna, melakukan survey site untuk menjamin kemungkinan keberhasilan instalasi di luar ruang, mendirikan tower beserta anti petir-nya semua menjadi ilmu-ilmu yang sangat bermanfaat. Ilmu praktis ini sangat sulit di peroleh melalui jalur-jalur formal, hanya praktisi di lapangan yang mungkin menguasai ilmu praktis seperti ini. Yang mengagumkan, ternyata Indonesia merupakan gudang sumber daya manusia yang tangguh untuk ilmu-ilmu praktis demikian.</w:t>
      </w:r>
    </w:p>
    <w:p>
      <w:pPr>
        <w:pStyle w:val="Normal"/>
        <w:rPr/>
      </w:pPr>
      <w:r>
        <w:rPr/>
      </w:r>
    </w:p>
    <w:p>
      <w:pPr>
        <w:pStyle w:val="Normal"/>
        <w:rPr/>
      </w:pPr>
      <w:r>
        <w:rPr/>
        <w:t>Telepon melalui Internet (VoIP) ternyata merupakan topik yang paling menarik selama workshop. Ilmu yang dikembangkan untuk membangun jaringan swadaya masyarakat seperti VoIP Merdeka ternyata sangat langka. Mereka bahkan rela untuk menimba ilmu tentang VoIP selama 2 hari penuh jika di mungkinkan. Setelah workshop VoIP dilakukan, sangat normal bagi mereka untuk menanyakan kemungkinan untuk melakukan terminasi ke Indonesia. Tidak heran jika mereka sangat ingin melakukan investasi terutama dalam bidang VoIP.</w:t>
      </w:r>
    </w:p>
    <w:p>
      <w:pPr>
        <w:pStyle w:val="Normal"/>
        <w:rPr/>
      </w:pPr>
      <w:r>
        <w:rPr/>
      </w:r>
    </w:p>
    <w:p>
      <w:pPr>
        <w:pStyle w:val="Normal"/>
        <w:rPr/>
      </w:pPr>
      <w:r>
        <w:rPr/>
        <w:t>Yang cukup mengagetkan, beberapa teman dari Bangladesh, Mozambique, Rwanda, Nicaragua, Pakistan dll sangat mengharapkan agar saya dapat kembali ke negera mereka. Bahkan Bangladesh meminta setiap bulan untuk ke Bangladesh. Beberapa negara meminta saya untuk memimpin awal pembangunan di negara mereka.</w:t>
      </w:r>
    </w:p>
    <w:p>
      <w:pPr>
        <w:pStyle w:val="Normal"/>
        <w:rPr/>
      </w:pPr>
      <w:r>
        <w:rPr/>
      </w:r>
    </w:p>
    <w:p>
      <w:pPr>
        <w:pStyle w:val="Normal"/>
        <w:rPr/>
      </w:pPr>
      <w:r>
        <w:rPr/>
        <w:t>Tentunya saya tidak mungkin untuk memenuhi itu semua sendiri. Saya sangat berharap sekali agar banyak teman-teman IT di Indonesia yang mampu secara aktif bermain pada tingkat Internasional. Saya sekarang yakin bahwa pengalaman bangsa ini yang selama ini di tekan oleh pemerintah justru membuahkan hasil tingkat dunia. Peluang tampaknya terbuka cukup lebar. Mungkin jika kita tidak di tekan oleh aparat &amp; pemerintah, justru akan menjadikan kita lebih melempem, entahlah.</w:t>
      </w:r>
    </w:p>
    <w:p>
      <w:pPr>
        <w:pStyle w:val="Normal"/>
        <w:rPr/>
      </w:pPr>
      <w:r>
        <w:rPr/>
      </w:r>
    </w:p>
    <w:p>
      <w:pPr>
        <w:pStyle w:val="Normal"/>
        <w:rPr/>
      </w:pPr>
      <w:r>
        <w:rPr/>
        <w:t xml:space="preserve">Saran saya sangat sederhana. Mari kita mencoba akfif di mailing list internasional, berbahasa inggris, seperti </w:t>
      </w:r>
      <w:hyperlink r:id="rId4">
        <w:r>
          <w:rPr>
            <w:rStyle w:val="InternetLink"/>
          </w:rPr>
          <w:t>wifi4d@dgroups.org</w:t>
        </w:r>
      </w:hyperlink>
      <w:r>
        <w:rPr/>
        <w:t xml:space="preserve">, </w:t>
      </w:r>
      <w:hyperlink r:id="rId5">
        <w:r>
          <w:rPr>
            <w:rStyle w:val="InternetLink"/>
          </w:rPr>
          <w:t>newconnection-cl@lyris.idrc.ca</w:t>
        </w:r>
      </w:hyperlink>
      <w:r>
        <w:rPr/>
        <w:t xml:space="preserve"> dll. Pekerjaan hanya akan diperoleh jika mereka percaya terhadap kita. Hanya melalui keaktifan kita, dan kemampuan berinteraksi melalui bahasa inggris yang akan menunjukan bahkan kita adalah orang yang dapat dipercaya.</w:t>
      </w:r>
    </w:p>
    <w:p>
      <w:pPr>
        <w:pStyle w:val="Normal"/>
        <w:rPr/>
      </w:pPr>
      <w:r>
        <w:rPr/>
      </w:r>
    </w:p>
    <w:p>
      <w:pPr>
        <w:pStyle w:val="Normal"/>
        <w:rPr/>
      </w:pPr>
      <w:r>
        <w:rPr/>
        <w:t>Semoga dapat memberikan semangat bagi anda semua yang berada di Indonesia untuk mulai bermain pada tingkat internasional dan menambah devisa pada negara. Merde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box.bellanet.org/~onno/" TargetMode="External"/><Relationship Id="rId3" Type="http://schemas.openxmlformats.org/officeDocument/2006/relationships/hyperlink" Target="http://www.apjii.or.id/onno/" TargetMode="External"/><Relationship Id="rId4" Type="http://schemas.openxmlformats.org/officeDocument/2006/relationships/hyperlink" Target="mailto:wifi4d@dgroups.org" TargetMode="External"/><Relationship Id="rId5" Type="http://schemas.openxmlformats.org/officeDocument/2006/relationships/hyperlink" Target="mailto:newconnection-cl@lyris.idrc.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20:00Z</dcterms:created>
  <dc:creator>onno</dc:creator>
  <dc:description/>
  <dc:language>en-US</dc:language>
  <cp:lastModifiedBy>onno</cp:lastModifiedBy>
  <dcterms:modified xsi:type="dcterms:W3CDTF">2004-03-14T03:29:00Z</dcterms:modified>
  <cp:revision>33</cp:revision>
  <dc:subject/>
  <dc:title>Pengalaman Memberikan Ilmu IT Di Manca Negara</dc:title>
</cp:coreProperties>
</file>