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arta 5 Me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.</w:t>
      </w:r>
    </w:p>
    <w:p>
      <w:pPr>
        <w:pStyle w:val="Normal"/>
        <w:rPr/>
      </w:pPr>
      <w:r>
        <w:rPr/>
        <w:t>Bapak Syamsul Mu’arif</w:t>
      </w:r>
    </w:p>
    <w:p>
      <w:pPr>
        <w:pStyle w:val="Normal"/>
        <w:rPr/>
      </w:pPr>
      <w:r>
        <w:rPr/>
        <w:t>Menteri Negera Komunikasi &amp; Inform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ak J.B. Kristiadi</w:t>
      </w:r>
    </w:p>
    <w:p>
      <w:pPr>
        <w:pStyle w:val="Normal"/>
        <w:rPr/>
      </w:pPr>
      <w:r>
        <w:rPr/>
        <w:t>Staff Ahli Men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Horm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lumnya saya mengucapkan banyak terima kasih atas penunjukan saya sebagai tim dalam pembahasan rancangan undang-undang informasi, komunikasi &amp; transaksi elektro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sama surat ini, saya ingin menyampaikan beberapa hal, yai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on untuk tidak memberikan honorarium kepada saya dalam bentuk apap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ya berkeinginan untuk memperoleh jawaban dari berbagai pertanyaan yang saya ajukan dalam komentar saya terhadap rancangan undang-undang terseb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ya tetap berharap semua proses pembahasan dapat dilakukan secara online dan interaktif di Internet terutama melalui mailing list, bukan melalui rapat-rapat interdep yang di adakan dengan pemberitahuan secara mendadak sekali sehingga saya tidak mungkin menghadiri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s perhatian &amp; bantuan yang Bapak berikan saya ucapkan banyak terima 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mat S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no W. Purbo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onno@indo.net.id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no@indo.net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53:00Z</dcterms:created>
  <dc:creator>onno purbo</dc:creator>
  <dc:description/>
  <dc:language>en-US</dc:language>
  <cp:lastModifiedBy>onno purbo</cp:lastModifiedBy>
  <dcterms:modified xsi:type="dcterms:W3CDTF">2003-05-05T07:04:00Z</dcterms:modified>
  <cp:revision>1</cp:revision>
  <dc:subject/>
  <dc:title>Jakarta 5 Mei 2003</dc:title>
</cp:coreProperties>
</file>