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akarta, 26 Maret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th.</w:t>
      </w:r>
    </w:p>
    <w:p>
      <w:pPr>
        <w:pStyle w:val="Normal"/>
        <w:jc w:val="both"/>
        <w:rPr/>
      </w:pPr>
      <w:r>
        <w:rPr/>
        <w:t>Bapak Syamsul Mu’arif</w:t>
      </w:r>
    </w:p>
    <w:p>
      <w:pPr>
        <w:pStyle w:val="Normal"/>
        <w:jc w:val="both"/>
        <w:rPr/>
      </w:pPr>
      <w:r>
        <w:rPr/>
        <w:t>Menteri Negera Komunikasi Dan Inform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Hor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ima kasih atas pengangkatan saya sebagai pakar dalam pembahasan rancangan undang-undang tentang informasi, komunikasi dan transaksi elektro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a akan berusaha membantu kepentingan publik dalam pembahasan rancangan Undang-Undang tersebut. Oleh karenanya, saya mengajukan beberapa hal untuk dipertimbangkan dalam proses pembahasan tersebut, yai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ua pembahasan tertulis dan transparan, tidak ada yang di rahasiakan kepada publik &amp; um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ua naskah rancangan maupun diskusi yang ada tersedia pula dalam bentuk softcopy agar dapat disebarkan kepada masyarakat umum melalui Intern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uka kemungkinan untuk membuka masukan dari masyarakat / publik melalui jalur-jalur Internet &amp; sistem komunikasi lain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ka sekiranya ke tiga (3) kondisi di atas tidak mungkin dan sulit untuk di penuhi, maka saya sebaiknya tidak dilibatkan dalam proses pembahasan undang-undang terseb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s perhatian dan bantuan yang diberikan saya ucapkan banyak sekali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mat saya,</w:t>
      </w:r>
    </w:p>
    <w:p>
      <w:pPr>
        <w:pStyle w:val="Normal"/>
        <w:jc w:val="both"/>
        <w:rPr/>
      </w:pPr>
      <w:r>
        <w:rPr/>
        <w:t>Onno W. Purbo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onno@indo.net.id</w:t>
        </w:r>
      </w:hyperlink>
    </w:p>
    <w:p>
      <w:pPr>
        <w:pStyle w:val="Normal"/>
        <w:jc w:val="both"/>
        <w:rPr/>
      </w:pPr>
      <w:r>
        <w:rPr/>
        <w:t>FAX 021 4204701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no@indo.net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35:00Z</dcterms:created>
  <dc:creator>onno purbo</dc:creator>
  <dc:description/>
  <dc:language>en-US</dc:language>
  <cp:lastModifiedBy>onno purbo</cp:lastModifiedBy>
  <dcterms:modified xsi:type="dcterms:W3CDTF">2003-03-26T07:43:00Z</dcterms:modified>
  <cp:revision>1</cp:revision>
  <dc:subject/>
  <dc:title>Jakarta, 26 Maret 2003</dc:title>
</cp:coreProperties>
</file>