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nia Mencari Solusi Murah Untuk Rakyat</w:t>
      </w:r>
    </w:p>
    <w:p>
      <w:pPr>
        <w:pStyle w:val="Normal"/>
        <w:rPr/>
      </w:pPr>
      <w:r>
        <w:rPr/>
      </w:r>
    </w:p>
    <w:p>
      <w:pPr>
        <w:pStyle w:val="Normal"/>
        <w:rPr/>
      </w:pPr>
      <w:r>
        <w:rPr/>
        <w:t>Onno W. Purbo</w:t>
      </w:r>
    </w:p>
    <w:p>
      <w:pPr>
        <w:pStyle w:val="Normal"/>
        <w:rPr/>
      </w:pPr>
      <w:r>
        <w:rPr/>
      </w:r>
    </w:p>
    <w:p>
      <w:pPr>
        <w:pStyle w:val="Normal"/>
        <w:rPr/>
      </w:pPr>
      <w:r>
        <w:rPr/>
        <w:t>Saya cukup bersyukur dapat berangkat ke WSIS 2005 tanpa perlu membebani RAPBN maupun mengurangi devisa republik Indonesia sama sekali. Praktis semua biaya perjalanan saya ke WSIS 2005 di bayar oleh pembayar pajak dari Canada. Tentunya dengan bayaran, saya harus mengshare semua pengalaman saya dalam membangun masyrakat IT di Indonesia selama lebih dari 12 tahun terakhir. Sebuah bayaran yang sebetulnya tidak mahal, bahkan justru menguntungkan Indonesia.</w:t>
      </w:r>
    </w:p>
    <w:p>
      <w:pPr>
        <w:pStyle w:val="Normal"/>
        <w:rPr/>
      </w:pPr>
      <w:r>
        <w:rPr/>
      </w:r>
    </w:p>
    <w:p>
      <w:pPr>
        <w:pStyle w:val="Normal"/>
        <w:rPr/>
      </w:pPr>
      <w:r>
        <w:rPr/>
        <w:t>Dunia mencari solusi yang murah agar dapat menkaitkan paling tidak separuh penduduk dunia ke Internet di tahun 2015. Demikian kira-kira kesan yang saya dapat dari berbagai penampakan, diskusi dan perdebatan yang ada di WSIS 2005.</w:t>
      </w:r>
    </w:p>
    <w:p>
      <w:pPr>
        <w:pStyle w:val="Normal"/>
        <w:rPr/>
      </w:pPr>
      <w:r>
        <w:rPr/>
      </w:r>
    </w:p>
    <w:p>
      <w:pPr>
        <w:pStyle w:val="Normal"/>
        <w:rPr/>
      </w:pPr>
      <w:r>
        <w:rPr/>
        <w:t>Ada beberapa hal yang menarik bagi kita untuk di cermati dari WSIS 2005. One Laptop Per Child barangkali merupakan idola di WSIS 2005. Ruangan seminar pasti akan penuh dan peserta melimpah ke gang-gang, setiap Nicholas Negroponte dan tim-nya dari MIT Media Lab berbicara. Mereka mempublikasikan hasil karya mereka Laptop US$100. Sebuah laptop yang menggunakan teknologi LCD dari inovasi mutakhir MIT Media Lab.</w:t>
      </w:r>
    </w:p>
    <w:p>
      <w:pPr>
        <w:pStyle w:val="Normal"/>
        <w:rPr/>
      </w:pPr>
      <w:r>
        <w:rPr/>
      </w:r>
    </w:p>
    <w:p>
      <w:pPr>
        <w:pStyle w:val="Normal"/>
        <w:rPr/>
      </w:pPr>
      <w:r>
        <w:rPr/>
        <w:t>Laptop US$100 ini di buat untuk dunia pendidikan. Untuk digunakan para siswa di negara berkembang yang mungkin tidak ada listrik, tidak ada telepon, tidak ada televisi. Bertenagakan batere biasa, laptop US$100 ini dapat bertahan selama paling tidak satu jam. Tim MIT Media Lab masih berusaha untuk memperpanjang waktu hidup laptop dengan tenaga batere biasa.</w:t>
      </w:r>
    </w:p>
    <w:p>
      <w:pPr>
        <w:pStyle w:val="Normal"/>
        <w:rPr/>
      </w:pPr>
      <w:r>
        <w:rPr/>
      </w:r>
    </w:p>
    <w:p>
      <w:pPr>
        <w:pStyle w:val="Normal"/>
        <w:rPr/>
      </w:pPr>
      <w:r>
        <w:rPr/>
        <w:t>Dengan US$100, teknologi yang digunakan bukan teknologi PC bekas, seperti 486 atau Pentium I. Laptop US$100 ini menggunakan teknologi mutakhir yang memungkinkan beroperasi tanpa harddisk sama sekali. Operating System Open Source di letakan di flash disk di lengkapi dengan Wikipedia. Memory seperti yang kita gunakan di USB drive digunakan sebagai tempat penyimpan pekerjaan kita.</w:t>
      </w:r>
    </w:p>
    <w:p>
      <w:pPr>
        <w:pStyle w:val="Normal"/>
        <w:rPr/>
      </w:pPr>
      <w:r>
        <w:rPr/>
      </w:r>
    </w:p>
    <w:p>
      <w:pPr>
        <w:pStyle w:val="Normal"/>
        <w:rPr/>
      </w:pPr>
      <w:r>
        <w:rPr/>
        <w:t>Peralatan komunikasi menjadi kunci utama dari Laptop US$100, tidak ada modem maupun LAN card yang terpasang di laptop US$100. Laptop ini dilengkapi peralatan WiFi dan dapat digunakan sebagai node dalam sebuah jaringan WiFi Mesh sehingga tanpa perlu hub &amp; access point, jaringan WiFi dapat langsung beroperasi dan masing-masing laptop akan berfungsi sebagai relay dalam jaringan instant yang di bangun di kelas.</w:t>
      </w:r>
    </w:p>
    <w:p>
      <w:pPr>
        <w:pStyle w:val="Normal"/>
        <w:rPr/>
      </w:pPr>
      <w:r>
        <w:rPr/>
      </w:r>
    </w:p>
    <w:p>
      <w:pPr>
        <w:pStyle w:val="Normal"/>
        <w:rPr/>
      </w:pPr>
      <w:r>
        <w:rPr/>
        <w:t>Jepang mencoba mengusulkan Ubiquitous Network Society, sebuah konsep dimana setiap sendi kehidupan manusia tersambung ke jaringan terus menerus. Tentunya hal ini dilakukan secara teknologi dengan berbagai peralatan canggih dan mahal. Terus terang, bagi saya hal ini membuang uang dan tidak cocok bagi kebanyakan negara berkembang di dunia, termasuk Indonesia.</w:t>
      </w:r>
    </w:p>
    <w:p>
      <w:pPr>
        <w:pStyle w:val="Normal"/>
        <w:rPr/>
      </w:pPr>
      <w:r>
        <w:rPr/>
      </w:r>
    </w:p>
    <w:p>
      <w:pPr>
        <w:pStyle w:val="Normal"/>
        <w:rPr/>
      </w:pPr>
      <w:r>
        <w:rPr/>
      </w:r>
    </w:p>
    <w:p>
      <w:pPr>
        <w:pStyle w:val="Normal"/>
        <w:rPr/>
      </w:pPr>
      <w:r>
        <w:rPr/>
        <w:t>Teknologi lain yang banyak di tampilkan dan di dorong secara besar besaran oleh Intel adalah WiMAX. WiMAX di bicarakan oleh banyak tempat. WiMAX seperti kita tahu merupakan teknologi lanjutan dari WiFi yang banyak kita gunakan di Indonesia. WiMAX memungkinkan kita membangun jaringan Internet Wireless berkecepatan tinggi sampai dengan 54Mbps pada jarak 50 km di lingkungan yang kering. Untuk lingkungan yang basah seperti Indonesia, kemungkinan akan jarak tempuh akan lebih rendah sampai sekitar 22 km.</w:t>
      </w:r>
    </w:p>
    <w:p>
      <w:pPr>
        <w:pStyle w:val="Normal"/>
        <w:rPr/>
      </w:pPr>
      <w:r>
        <w:rPr/>
      </w:r>
    </w:p>
    <w:p>
      <w:pPr>
        <w:pStyle w:val="Normal"/>
        <w:rPr/>
      </w:pPr>
      <w:r>
        <w:rPr/>
        <w:t>Peralatan WiMAX bukan peralatan murah, tapi cukup mahal. Sebuah base station WiMAX dapat mencapai harga US$15-30.000. Client WiMAX dapat mencapai US$1000. Mungkin dalam waktu 5-10 akan turun menjadi harga WiFi yang kita kenal sekarang ini. Tapi, semahal-mahalnya WiMAX, ternyata masih 1/10 lebih murah daripada teknologi 3G.</w:t>
      </w:r>
    </w:p>
    <w:p>
      <w:pPr>
        <w:pStyle w:val="Normal"/>
        <w:rPr/>
      </w:pPr>
      <w:r>
        <w:rPr/>
      </w:r>
    </w:p>
    <w:p>
      <w:pPr>
        <w:pStyle w:val="Normal"/>
        <w:rPr/>
      </w:pPr>
      <w:r>
        <w:rPr/>
        <w:t>Tampaknya pemerintah harus berfikir panjang untuk meneruskan usahanya untuk memberikan lisensi 3G yang runyam itu. Saya tidak melihat kebutuhan bangsa Indonesia untuk masuk ke 3G, mungkin akan lebih menguntungkan untuk bisa langsung masuk ke WiFi dan WiMAX secepatnya. Masalah yang akan menjadikan WiMAX runyam adalah ijin &amp; alokasi frekuensi terutama di 3.3GHz &amp; 5.8GHz.</w:t>
      </w:r>
    </w:p>
    <w:p>
      <w:pPr>
        <w:pStyle w:val="Normal"/>
        <w:rPr/>
      </w:pPr>
      <w:r>
        <w:rPr/>
      </w:r>
    </w:p>
    <w:p>
      <w:pPr>
        <w:pStyle w:val="Normal"/>
        <w:rPr/>
      </w:pPr>
      <w:r>
        <w:rPr/>
        <w:t>Untuk desa / kampung yang tidak memiliki listrik. Intel menampilkan sebuah sepeda yang di kaitkan ke generator kecil untuk memberikan daya ke peralatan telekomunikasi dan computer yang akan kita gunakan di desa.</w:t>
      </w:r>
    </w:p>
    <w:p>
      <w:pPr>
        <w:pStyle w:val="Normal"/>
        <w:rPr/>
      </w:pPr>
      <w:r>
        <w:rPr/>
      </w:r>
    </w:p>
    <w:p>
      <w:pPr>
        <w:pStyle w:val="Normal"/>
        <w:rPr/>
      </w:pPr>
      <w:r>
        <w:rPr/>
        <w:t>Bagi kita di Indonesia yang kaya dengan sungai yang deras, mungkin ada baiknya juga untuk mencoba menyelidiki teknologi Micro Hydro. Teknologi Micro Hydro adalah teknologi pembangkit listrik tenaga air yang kecil yang dapat di bangun di desa-desa. Mungkin akan menarik jika ini dapat dilakukan di Indonesia.</w:t>
      </w:r>
    </w:p>
    <w:p>
      <w:pPr>
        <w:pStyle w:val="Normal"/>
        <w:rPr/>
      </w:pPr>
      <w:r>
        <w:rPr/>
      </w:r>
    </w:p>
    <w:p>
      <w:pPr>
        <w:pStyle w:val="Normal"/>
        <w:rPr/>
      </w:pPr>
      <w:r>
        <w:rPr/>
        <w:t>Selain Laptop US$100, ternyata teknologi yang juga di elu-elukan oleh banyak orang di WSIS 2005 adalah Antenna kaleng susu. Di pavilion Canada, stand IDRC secara periodic mengadakan workshop tentang cara membuat sendiri antenna kaleng susu. Mulai dari memilih kaleng, melubangi kaleng, memotong kawat tembaga untuk antenna, menyoldernya ke konektor N, dan masang semua-nya menjadi antenna kaleng. Ratusan peserta memenuhi stand IDRC. Mereka membawa pulang antenna yang dibuatnya sendiri itu.</w:t>
      </w:r>
    </w:p>
    <w:p>
      <w:pPr>
        <w:pStyle w:val="Normal"/>
        <w:rPr/>
      </w:pPr>
      <w:r>
        <w:rPr/>
      </w:r>
    </w:p>
    <w:p>
      <w:pPr>
        <w:pStyle w:val="Normal"/>
        <w:rPr/>
      </w:pPr>
      <w:r>
        <w:rPr/>
        <w:t>Perlu kita catat bersama bahwa pertama kali perkenalan IDRC dengan antenna kaleng ini adalah melalui berbagai presentasi saya sekitar 3 tahun yang lalu yang menceritakan perjuangan bangsa Indonesia membangun sendiri infrastruktur Internetnya. Antenna kaleng barangkali solusi yang paling sederhana yang di gunakan bangsa Indonesia sejak tahun 1998-1999. Itulah kontribusi bangsa Indonesia pada dunia.</w:t>
      </w:r>
    </w:p>
    <w:p>
      <w:pPr>
        <w:pStyle w:val="Normal"/>
        <w:rPr/>
      </w:pPr>
      <w:r>
        <w:rPr/>
      </w:r>
    </w:p>
    <w:p>
      <w:pPr>
        <w:pStyle w:val="Normal"/>
        <w:rPr/>
      </w:pPr>
      <w:r>
        <w:rPr/>
        <w:t>Terus terang, tidak ada negara lain di dunia pada saat ini yang mempunyai jaringan Internet wireless menggunakan frekuensi 2.4GHz dan 5.8GHz dalam skala besar seperti Indonesia. Indonesia adalah negara paling besar di dunia yang menggunakan teknologi ini. Tidka ada negara lain di dunia yang mempunyai jaringan WARNET yang besar hingga ribuan WARNET dan terorganisir seperti di Indonesia. Tidak ada negara lain di dunia yang mempunyai jaringan RT/RW-net yang besar seperti di Indonesia. Tidak ada negara lain di dunia yang mempunyai inisiatif-inisiatif besar seperti VoIP Merdeka dan VoIP rakyat yang memungkinkan kita menelepon satu sama lain tanpa perlu Telkom sama sekali.</w:t>
      </w:r>
    </w:p>
    <w:p>
      <w:pPr>
        <w:pStyle w:val="Normal"/>
        <w:rPr/>
      </w:pPr>
      <w:r>
        <w:rPr/>
      </w:r>
    </w:p>
    <w:p>
      <w:pPr>
        <w:pStyle w:val="Normal"/>
        <w:rPr/>
      </w:pPr>
      <w:r>
        <w:rPr/>
        <w:t>Semoga kita semua menyadari betapa besarnya bangsa Indonesia dan kontribusinya pada dunia khususnya dunia berkemb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8:21:00Z</dcterms:created>
  <dc:creator>onno</dc:creator>
  <dc:description/>
  <dc:language>en-US</dc:language>
  <cp:lastModifiedBy>onno</cp:lastModifiedBy>
  <dcterms:modified xsi:type="dcterms:W3CDTF">2005-11-19T09:07:00Z</dcterms:modified>
  <cp:revision>35</cp:revision>
  <dc:subject/>
  <dc:title>Dunia Mencari Solusi Murah Untuk Rakyat</dc:title>
</cp:coreProperties>
</file>