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nching Digital Review Asia Pacific</w:t>
      </w:r>
    </w:p>
    <w:p>
      <w:pPr>
        <w:pStyle w:val="Normal"/>
        <w:rPr/>
      </w:pPr>
      <w:r>
        <w:rPr/>
      </w:r>
    </w:p>
    <w:p>
      <w:pPr>
        <w:pStyle w:val="Normal"/>
        <w:rPr/>
      </w:pPr>
      <w:r>
        <w:rPr/>
        <w:t>Onno W. Purbo</w:t>
      </w:r>
    </w:p>
    <w:p>
      <w:pPr>
        <w:pStyle w:val="Normal"/>
        <w:rPr/>
      </w:pPr>
      <w:r>
        <w:rPr/>
      </w:r>
    </w:p>
    <w:p>
      <w:pPr>
        <w:pStyle w:val="Normal"/>
        <w:rPr/>
      </w:pPr>
      <w:r>
        <w:rPr/>
        <w:t xml:space="preserve">Pada tanggal 17 November di WSIS 2005 saya diminta berbicara dalam acara launching buku Digital Review Asia Pacific yang di kenal sebagai DirAP. Kebetulan saya adalah salah satu penulis (author) dari buku Digital Review Asia Pacific sejak tahun 2003. Setahu saya, buku Digital Review Asia Pacific dapat dilihat di </w:t>
      </w:r>
      <w:hyperlink r:id="rId2">
        <w:r>
          <w:rPr>
            <w:rStyle w:val="InternetLink"/>
          </w:rPr>
          <w:t>http://www.digitalreview.org</w:t>
        </w:r>
      </w:hyperlink>
      <w:r>
        <w:rPr/>
        <w:t>. Aktifitas ini di biayai oleh IDRC dan UNDP APDIP. Awal aktifitas ini di biayai oleh CIDA dari Canada.</w:t>
      </w:r>
    </w:p>
    <w:p>
      <w:pPr>
        <w:pStyle w:val="Normal"/>
        <w:rPr/>
      </w:pPr>
      <w:r>
        <w:rPr/>
      </w:r>
    </w:p>
    <w:p>
      <w:pPr>
        <w:pStyle w:val="Normal"/>
        <w:rPr/>
      </w:pPr>
      <w:r>
        <w:rPr/>
        <w:t>Di samping Digital Review Asia Pacific juga di launching buku Digital Inclusion Index yang mereview kegiatan ICT di seluruh dunia. Salah satu kesimpulan yang ada dari buku Digital Inclusion Index adalah dalam satu dekade terakhir ternyata perkembangan Internet, pengguna Internet, jumlah komputer ternyata sangat mendominasi. Sayangnya literasi / buta huruf masih merajalela. Tampaknya selular sudah jauh mengalahkan telepon konvensional.</w:t>
      </w:r>
    </w:p>
    <w:p>
      <w:pPr>
        <w:pStyle w:val="Normal"/>
        <w:rPr/>
      </w:pPr>
      <w:r>
        <w:rPr/>
      </w:r>
    </w:p>
    <w:p>
      <w:pPr>
        <w:pStyle w:val="Normal"/>
        <w:rPr/>
      </w:pPr>
      <w:r>
        <w:rPr/>
        <w:t>Digital Review Asia Pacific pada dasarnya mereview aktifitas ICT di masing-masing negara maupun membahas secara focus untuk tema yang berbeda secara regional.</w:t>
      </w:r>
    </w:p>
    <w:p>
      <w:pPr>
        <w:pStyle w:val="Normal"/>
        <w:rPr/>
      </w:pPr>
      <w:r>
        <w:rPr/>
      </w:r>
    </w:p>
    <w:p>
      <w:pPr>
        <w:pStyle w:val="Normal"/>
        <w:rPr/>
      </w:pPr>
      <w:r>
        <w:rPr/>
        <w:t xml:space="preserve">Ada beberapa hal yang di review dalam buku DirAP ini, antara lain masalah content local seberapa jauh bangsa Indonesia menuliskan / menghasilkan informasi di Internet / Web. Berbagai servis on-line yang ada di Indonesia, apakah itu e-gov, pendidikan jarak jauh / e-learning, e-commerce / e-bisnis, telemedicine / e-health, aktifitas mailing list di Indonesia, maupun kondisi industri ICT yang saya peroleh datanya dari </w:t>
      </w:r>
      <w:hyperlink r:id="rId3">
        <w:r>
          <w:rPr>
            <w:rStyle w:val="InternetLink"/>
          </w:rPr>
          <w:t>www.yellowpages.co.id</w:t>
        </w:r>
      </w:hyperlink>
      <w:r>
        <w:rPr/>
        <w:t xml:space="preserve">. Saya juga mereview tentang kondisi Infrastruktur Internet di Indonesia dengan berbagai data dari APJII, INDOWLI dan AWARI, dan yang paling menarik adalah menyebarkan ide / virus Indonesia dalam bagian yang membahas tentang berbagai contoh innovasi yang dilakukan di Indonesia, disini di bahas tentang RT/RW-net, WiFi / Wireless Internet, perjuangan WARNET di Indonesia, digital library network, pergerakan open source, dan terakhir tentang kebijakan ICT di Indonesia. </w:t>
      </w:r>
    </w:p>
    <w:p>
      <w:pPr>
        <w:pStyle w:val="Normal"/>
        <w:rPr/>
      </w:pPr>
      <w:r>
        <w:rPr/>
      </w:r>
    </w:p>
    <w:p>
      <w:pPr>
        <w:pStyle w:val="Normal"/>
        <w:rPr/>
      </w:pPr>
      <w:r>
        <w:rPr/>
        <w:t>Pembahasan yang sama juga di lakukan oleh negara-negara lain, sekitar 27 negara di Asia Pacific.</w:t>
      </w:r>
    </w:p>
    <w:p>
      <w:pPr>
        <w:pStyle w:val="Normal"/>
        <w:rPr/>
      </w:pPr>
      <w:r>
        <w:rPr/>
      </w:r>
    </w:p>
    <w:p>
      <w:pPr>
        <w:pStyle w:val="Normal"/>
        <w:rPr/>
      </w:pPr>
      <w:r>
        <w:rPr/>
        <w:t>Kalau boleh terus terang, pembahasan Indonesia merupakan pembahasan yang relative paling dalam &amp; lengkap di bandingkan negara-negara lain di Asia Pacific. Karena sebagian besar penulis di Asia Pacific mengandalkan sumber data formal yang ada di pemerintah. Sedang saya dari Indonesia terpaksa harus kreatif dan memutar otak menggunakan sumber data yang ada di paman Google, Yahoo dan Yahoogroups.com untuk melihat dari dekat perkembangan Indonesia di bidang ICT. Akibatnya naskah Indonesia menjadi sangat tajam &amp; kritis melihat perkembangan ICT di Indonesia di bandingkan negara-negara lainnya. Sialnya cara ini memakan banyak waktu saya, hampir dua (2) bulan lamanya harus secara serius mencari &amp; mempelajari berbagai data yang ada di Internet tersebut.</w:t>
      </w:r>
    </w:p>
    <w:p>
      <w:pPr>
        <w:pStyle w:val="Normal"/>
        <w:rPr/>
      </w:pPr>
      <w:r>
        <w:rPr/>
      </w:r>
    </w:p>
    <w:p>
      <w:pPr>
        <w:pStyle w:val="Normal"/>
        <w:rPr/>
      </w:pPr>
      <w:r>
        <w:rPr/>
        <w:t>IDRC tampaknya telah memberikan komitmen untuk membiayai buku Digital Review Asia Pacific untuk melakukan review selama dua (2) tahun mendatang. Saya sendiri sebagai author yang mereview Indonesia sedang berfikir-fikir untuk pensiun dari penulisan ini karena terus terang menulis review sebuah negara seperti Indonesia bukan pekerjaan yang mudah apalagi mencari informasi yang akurat tentang perkembangan berbagai aktifitas ICT di Indonesia. Mungkin saya harus mencari pengganti saya untuk menulis di Digital Review Asia Pacific edisi mendata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review.org/" TargetMode="External"/><Relationship Id="rId3" Type="http://schemas.openxmlformats.org/officeDocument/2006/relationships/hyperlink" Target="http://www.yellowpages.co.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3:18:00Z</dcterms:created>
  <dc:creator>onno</dc:creator>
  <dc:description/>
  <dc:language>en-US</dc:language>
  <cp:lastModifiedBy>onno</cp:lastModifiedBy>
  <dcterms:modified xsi:type="dcterms:W3CDTF">2005-11-18T03:51:00Z</dcterms:modified>
  <cp:revision>4</cp:revision>
  <dc:subject/>
  <dc:title>Launching Digital Review Asia Pacific</dc:title>
</cp:coreProperties>
</file>