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Pan African Research &amp; Education Network</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Onno W. Purbo</w:t>
      </w:r>
    </w:p>
    <w:p>
      <w:pPr>
        <w:pStyle w:val="Normal"/>
        <w:rPr/>
      </w:pPr>
      <w:r>
        <w:rPr/>
      </w:r>
    </w:p>
    <w:p>
      <w:pPr>
        <w:pStyle w:val="Normal"/>
        <w:rPr/>
      </w:pPr>
      <w:r>
        <w:rPr/>
        <w:t>Di hari pertama saya di Tunis 14 November 2005, saya meluangkan waktu saya untuk menghadiri conference Pan African Research &amp; Education Network (PAREN) yang di selenggarakan oleh IDRC bekerjasama dengan banyak organisasi pendidikan di Afrika.</w:t>
      </w:r>
    </w:p>
    <w:p>
      <w:pPr>
        <w:pStyle w:val="Normal"/>
        <w:rPr/>
      </w:pPr>
      <w:r>
        <w:rPr/>
      </w:r>
    </w:p>
    <w:p>
      <w:pPr>
        <w:pStyle w:val="Normal"/>
        <w:rPr/>
      </w:pPr>
      <w:r>
        <w:rPr/>
        <w:t>Pada kesempatan tersebut saya banyak bertemu rekan-rekan lama saya di dunia IT internasional seperti Richard Fuchs (IDRC Canada), Steve Song (IDRC Canada), Manjit (CERN Swiss), Heloise (IDRC South Africa), Edith (IDRC Nairobi), Pak Tengku Azzman MIMOS dan masih banyak lagi yang tidak bisa saya sebut satu persatu.</w:t>
      </w:r>
    </w:p>
    <w:p>
      <w:pPr>
        <w:pStyle w:val="Normal"/>
        <w:rPr/>
      </w:pPr>
      <w:r>
        <w:rPr/>
      </w:r>
    </w:p>
    <w:p>
      <w:pPr>
        <w:pStyle w:val="Normal"/>
        <w:rPr/>
      </w:pPr>
      <w:r>
        <w:rPr/>
        <w:t>Cukup banyak pembicara, sekitar 17-18 pembicara yang tampil di PAREN dari berbagai negara di Afrika, seperti Rwanda, Nigeria, Malawi, Kenya, bahkan ada sebagian aktifis yang mencakup ke negara Arab, Jordania, Lebanon dll.</w:t>
      </w:r>
    </w:p>
    <w:p>
      <w:pPr>
        <w:pStyle w:val="Normal"/>
        <w:rPr/>
      </w:pPr>
      <w:r>
        <w:rPr/>
      </w:r>
    </w:p>
    <w:p>
      <w:pPr>
        <w:pStyle w:val="Normal"/>
        <w:rPr/>
      </w:pPr>
      <w:r>
        <w:rPr/>
        <w:t>Mendengarkan apa yang mereka sampaikan sebetulnya cukup menyedihkan. Rakyat afrika terutama afrika tengah umumnya lebih dari 45% berada di bawah garis kemiskinan. Negara-negara afrika miskin ini umumnya bergantung hidupnya pada cocok tanam. Memang agak berbeda kondisinya jika kita melihat negara afrika utara apalagi negara arab yang umumnya kaya, seperti, Tunis, oleh adanya minyak.</w:t>
      </w:r>
    </w:p>
    <w:p>
      <w:pPr>
        <w:pStyle w:val="Normal"/>
        <w:rPr/>
      </w:pPr>
      <w:r>
        <w:rPr/>
      </w:r>
    </w:p>
    <w:p>
      <w:pPr>
        <w:pStyle w:val="Normal"/>
        <w:rPr/>
      </w:pPr>
      <w:r>
        <w:rPr/>
        <w:t>Kemiskinan negara afrika menyebabkan posisi tawar perguruan tinggi untuk memperoleh akses Internet menjadi sangat lemah. Apalagi jika mereka melakukannya satu per satu tidak secara kolektif. Biaya akses Internet sangat mahal &amp; mereka umumnya di change per Kbyte. Rata-rata mereka harus membayar sekitar US$5 / Kbyte, beberapa negara harus menangis karena mereka harus membayar US$10-15 / Kbyte. Bayangkan Rp. 150.000 / Kbyte betapa sedih-nya kondisi negara afrika yang sangat miskin.</w:t>
      </w:r>
    </w:p>
    <w:p>
      <w:pPr>
        <w:pStyle w:val="Normal"/>
        <w:rPr/>
      </w:pPr>
      <w:r>
        <w:rPr/>
        <w:br/>
        <w:t>Beban  bertambah besar lagi dengan tingginya biaya untuk memperoleh lisensi VSAT dari regulator. Sialnya VSAT umumnya merupakan metoda paling ampuh untuk memperoleh akses Internet.</w:t>
      </w:r>
    </w:p>
    <w:p>
      <w:pPr>
        <w:pStyle w:val="Normal"/>
        <w:rPr/>
      </w:pPr>
      <w:r>
        <w:rPr/>
      </w:r>
    </w:p>
    <w:p>
      <w:pPr>
        <w:pStyle w:val="Normal"/>
        <w:rPr/>
      </w:pPr>
      <w:r>
        <w:rPr/>
        <w:t>Secara umum masalah utama yang di hadapi oleh banyak negara afrika ini adalah kurangnya / mahalnya akses infrastruktur, kurangnya sumber daya manusia, kurang dana / funding, kurang / tidak ada planning / perencanaan. Diantara ke empat kekurangan tersebut mereka mengklaim biaya bandwidth merupakan momok utama.</w:t>
      </w:r>
    </w:p>
    <w:p>
      <w:pPr>
        <w:pStyle w:val="Normal"/>
        <w:rPr/>
      </w:pPr>
      <w:r>
        <w:rPr/>
      </w:r>
    </w:p>
    <w:p>
      <w:pPr>
        <w:pStyle w:val="Normal"/>
        <w:rPr/>
      </w:pPr>
      <w:r>
        <w:rPr/>
        <w:t>Mereka mengajukan beberapa usulan untuk mengatasi masalah mereka. Mulai dari pembangunan jaringan komputer yang murah, menggunakan teknologi wireless, dan yang tampaknya sangat penting bagi mereka adalah management bandwidth.</w:t>
      </w:r>
    </w:p>
    <w:p>
      <w:pPr>
        <w:pStyle w:val="Normal"/>
        <w:rPr/>
      </w:pPr>
      <w:r>
        <w:rPr/>
      </w:r>
    </w:p>
    <w:p>
      <w:pPr>
        <w:pStyle w:val="Normal"/>
        <w:rPr/>
      </w:pPr>
      <w:r>
        <w:rPr/>
        <w:t>Beberapa di antara mereka juga mengusulkan untuk memfokuskan diri pada organisasi diantara universitas di afrika, mulai dari usulan membuat ICT committee, planning committee, membuat para professor untuk membuat e-learning dll.</w:t>
      </w:r>
    </w:p>
    <w:p>
      <w:pPr>
        <w:pStyle w:val="Normal"/>
        <w:rPr/>
      </w:pPr>
      <w:r>
        <w:rPr/>
      </w:r>
    </w:p>
    <w:p>
      <w:pPr>
        <w:pStyle w:val="Normal"/>
        <w:rPr/>
      </w:pPr>
      <w:r>
        <w:rPr/>
        <w:t>Terus terang, instink saya mengatakan bahwa pola berfikir para pemimpin universitas di afrika ini mirip dengan kondisi di Indonesia yang berfikir lebih pada supply side untuk mencari alat / infrastruktur yang canggih. Tapi tidak terlalu melihat celah-celah yang mungkin di kembangkan menggunakan teknologi yang sederhana dengan berbagai keterbatasan yang ada. Melihat dari sisi demand dan berusaha membangun demand tersebut.</w:t>
      </w:r>
    </w:p>
    <w:p>
      <w:pPr>
        <w:pStyle w:val="Normal"/>
        <w:rPr/>
      </w:pPr>
      <w:r>
        <w:rPr/>
      </w:r>
    </w:p>
    <w:p>
      <w:pPr>
        <w:pStyle w:val="Normal"/>
        <w:rPr/>
      </w:pPr>
      <w:r>
        <w:rPr/>
        <w:t>Saya teringat masa-masa perjuangan 12+ tahun yang lalu di ITB pada saat awal kita membangun jaringan Internet di Indonesia dengan kreatif mulai mengadopsi teknologi packet radio &amp; mengajarkan teman-teman lain untuk dapat mengoperasikan teknologi Internet secara murah. Hal ini di kemudian hari menjadi dasar &amp; tumpuan Indonesia untuk melakukan leap frog dengan 2.4GHz-nya yang kemudian banyak di adopsi oleh banyak negara. Hal ini sangat terasa, dengan banyaknya rekan-rekan yang menyalami saya pada saat saya masuk ke ruangan seminar.</w:t>
      </w:r>
    </w:p>
    <w:p>
      <w:pPr>
        <w:pStyle w:val="Normal"/>
        <w:rPr/>
      </w:pPr>
      <w:r>
        <w:rPr/>
      </w:r>
    </w:p>
    <w:p>
      <w:pPr>
        <w:pStyle w:val="Normal"/>
        <w:rPr/>
      </w:pPr>
      <w:r>
        <w:rPr/>
        <w:t>Insya Allah kita akan terus berada di depan &amp; menjadi pemimpin di negara berkembang jika kita berfikir secara demand side, bukan supply sid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7:00Z</dcterms:created>
  <dc:creator>onno</dc:creator>
  <dc:description/>
  <dc:language>en-US</dc:language>
  <cp:lastModifiedBy/>
  <cp:lastPrinted>2113-01-01T00:00:00Z</cp:lastPrinted>
  <dcterms:modified xsi:type="dcterms:W3CDTF">2005-11-14T09:11:20Z</dcterms:modified>
  <cp:revision>22</cp:revision>
  <dc:subject/>
  <dc:title>Pan African Research &amp; Education Network</dc:title>
</cp:coreProperties>
</file>