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lecentre Leaders Forum</w:t>
      </w:r>
    </w:p>
    <w:p>
      <w:pPr>
        <w:pStyle w:val="Normal"/>
        <w:rPr/>
      </w:pPr>
      <w:r>
        <w:rPr/>
      </w:r>
    </w:p>
    <w:p>
      <w:pPr>
        <w:pStyle w:val="Normal"/>
        <w:rPr/>
      </w:pPr>
      <w:r>
        <w:rPr/>
        <w:t>Onno W. Purbo</w:t>
      </w:r>
    </w:p>
    <w:p>
      <w:pPr>
        <w:pStyle w:val="Normal"/>
        <w:rPr/>
      </w:pPr>
      <w:r>
        <w:rPr/>
      </w:r>
    </w:p>
    <w:p>
      <w:pPr>
        <w:pStyle w:val="Normal"/>
        <w:rPr/>
      </w:pPr>
      <w:r>
        <w:rPr/>
        <w:t xml:space="preserve">Saya sempat berpartisipasi dalam satu session Telecentre Leaders Forums </w:t>
      </w:r>
      <w:hyperlink r:id="rId2">
        <w:r>
          <w:rPr>
            <w:rStyle w:val="InternetLink"/>
          </w:rPr>
          <w:t>http://telecentre.org</w:t>
        </w:r>
      </w:hyperlink>
      <w:r>
        <w:rPr/>
        <w:t xml:space="preserve"> yang dipimpim oleh Mark. Telecentre.org setahu saya merupakan wadah yang berusaha untuk memfasilitasi telecentre di dunia agar dapat sharing pengalaman satu sama lain &amp; tolong menolong satu sama lain.</w:t>
      </w:r>
    </w:p>
    <w:p>
      <w:pPr>
        <w:pStyle w:val="Normal"/>
        <w:rPr/>
      </w:pPr>
      <w:r>
        <w:rPr/>
      </w:r>
    </w:p>
    <w:p>
      <w:pPr>
        <w:pStyle w:val="Normal"/>
        <w:rPr/>
      </w:pPr>
      <w:r>
        <w:rPr/>
        <w:t>Kalau di Indonesia barangkali yang lebih terkenal namanya adalah Warung Internet (WARNET) bukan telecentre atau telecenter. Beberapa rekan berusaha memperkenalkan istilah Community Access Center, Multi Purpose Community Access Center, Balai Informasi Masyarakat dll. Istilah tersebut rata-rata di drive oleh proyek Internasional seperti dari ITU dll. Tapi tampaknya WARNET tetap melekat di hati bangsa Indonesia. Perkembangan selanjutnya tampaknya muncul istilah GAMENET. Sebetulnya di awal sekali tahun 1996 beberapa teman mencoba mengggunakan istilah WARIN untuk Warung Internet, tetapi WARNET tampaknya lebih Internet daripada WARIN.</w:t>
      </w:r>
    </w:p>
    <w:p>
      <w:pPr>
        <w:pStyle w:val="Normal"/>
        <w:rPr/>
      </w:pPr>
      <w:r>
        <w:rPr/>
      </w:r>
    </w:p>
    <w:p>
      <w:pPr>
        <w:pStyle w:val="Normal"/>
        <w:rPr/>
      </w:pPr>
      <w:r>
        <w:rPr/>
        <w:t>Saya melihat rekan-rekan BAPPENAS dan PSN pada kesempatan ini. Tapi dari session sebelumnya saya tidak melihat APWKOMITEL yang logikanya bergerak di bidang ini. Rekan-rekan BAPPENAS yang saya tahu didukung dana UNDP mereka mencoba mengembangkan telecenter di tiga (3) tempat / kampung.</w:t>
      </w:r>
    </w:p>
    <w:p>
      <w:pPr>
        <w:pStyle w:val="Normal"/>
        <w:rPr/>
      </w:pPr>
      <w:r>
        <w:rPr/>
      </w:r>
    </w:p>
    <w:p>
      <w:pPr>
        <w:pStyle w:val="Normal"/>
        <w:rPr/>
      </w:pPr>
      <w:r>
        <w:rPr/>
        <w:t>Pada session yang saya hadiri, para peserta di hadapkan pada 10 contoh kelompok telecentre dari Afrika, Amerika Latin dan Asia. Di tambah satu orang dari perwakilan telecentre.org yang menerangkan misi &amp; fungsi telecentre.org.</w:t>
      </w:r>
    </w:p>
    <w:p>
      <w:pPr>
        <w:pStyle w:val="Normal"/>
        <w:rPr/>
      </w:pPr>
      <w:r>
        <w:rPr/>
      </w:r>
    </w:p>
    <w:p>
      <w:pPr>
        <w:pStyle w:val="Normal"/>
        <w:rPr/>
      </w:pPr>
      <w:r>
        <w:rPr/>
        <w:t>Beberapa kesimpulan / pengalaman yang saya peroleh dari sessi tersebut antara lain,</w:t>
      </w:r>
    </w:p>
    <w:p>
      <w:pPr>
        <w:pStyle w:val="Normal"/>
        <w:rPr/>
      </w:pPr>
      <w:r>
        <w:rPr/>
      </w:r>
    </w:p>
    <w:p>
      <w:pPr>
        <w:pStyle w:val="Normal"/>
        <w:numPr>
          <w:ilvl w:val="0"/>
          <w:numId w:val="1"/>
        </w:numPr>
        <w:rPr/>
      </w:pPr>
      <w:r>
        <w:rPr/>
        <w:t>Rata-rata kelompok telecenter tidak besar hanya beberapa puluh telecenter saja. Yang paling besar hanya sekitar 30 telecenter. Sedang kita di Indonesia, rekan-rekan WARNET berjumlah lebih dari 2500 WARNET. Sebagian WARNET Indonesia tergabung pada kelompok yang solid seperti AWARI, seperti AWALI dll. Bahkan aktif berdiskusi di asosiasi-warnet@yahoogroups.com.</w:t>
      </w:r>
    </w:p>
    <w:p>
      <w:pPr>
        <w:pStyle w:val="Normal"/>
        <w:numPr>
          <w:ilvl w:val="0"/>
          <w:numId w:val="1"/>
        </w:numPr>
        <w:rPr/>
      </w:pPr>
      <w:r>
        <w:rPr/>
        <w:t>Dari berbagai kelompok telecenter yang di tampilkan, umumnya fungsi kelompok adalah membantu telecenter dalam hal training dan konsultansi, baik itu masalah management maupun masalah teknik.</w:t>
      </w:r>
    </w:p>
    <w:p>
      <w:pPr>
        <w:pStyle w:val="Normal"/>
        <w:numPr>
          <w:ilvl w:val="0"/>
          <w:numId w:val="1"/>
        </w:numPr>
        <w:rPr/>
      </w:pPr>
      <w:r>
        <w:rPr/>
        <w:t>Sebagian besar dari 10 kelompok telecenter ini ternyata menggantungkan diri-nya  pada dana / subsidi dari pihak luar atau donor agency. Hanya satu kelompok Tahanet dari India yang terdiri dari sekitar 30 telecenter yang praktis mandiri, dan tidak mengandalkan dana dari subsidi / donor agency.  Mekanisme dari kelompok Tahanet dari India ini yang sama dengan mekanisme-mekanisme yang digunakan oleh WARNET &amp; AWARI yang ada di Indonesia pada hari ini. Hanya skala mereka lebih kecil dari AWARI / WARNET di Indonesia.</w:t>
      </w:r>
    </w:p>
    <w:p>
      <w:pPr>
        <w:pStyle w:val="Normal"/>
        <w:numPr>
          <w:ilvl w:val="0"/>
          <w:numId w:val="1"/>
        </w:numPr>
        <w:rPr/>
      </w:pPr>
      <w:r>
        <w:rPr/>
        <w:t>Telecentre.org sendiri baru mensupport bahasa Inggris, Perancis dan Spanyol. Iseng saya tanya, bagaimana caranya kita dari Indonesia yang mempunyai komunitas telecenter yang besar dengan ribuan warnet yang saling tolong menolong &amp; biasa berdiskusi dalam bahasa Indonesia tapi ingin membantu telecenter di berbagai negara? Apakah telecentre.org bisa memfasilitasi? Ternyata masih pusing telecenter.org menjawab pertanyaan demikian, karena memang belum ada mekanisme untuk kita yang berbahasa non-Inggris.</w:t>
      </w:r>
    </w:p>
    <w:p>
      <w:pPr>
        <w:pStyle w:val="Normal"/>
        <w:rPr/>
      </w:pPr>
      <w:r>
        <w:rPr/>
      </w:r>
    </w:p>
    <w:p>
      <w:pPr>
        <w:pStyle w:val="Normal"/>
        <w:rPr/>
      </w:pPr>
      <w:r>
        <w:rPr/>
        <w:t>Kesan / kesimpulan utama yang saya peroleh dari session Telecenter Leaders Forum adalah - ternyata pergerakan WARNET Indonesia amat sangat besar di bandingkan pergerakan yang telecenter manapun yang ada di dunia. Bangsa Indonesia mempunyai WARNET dalam jumlah ribuan dan semuanya swadaya masyarakat. Tidak ada negara di dunia yang mempunyai kekuatan &amp; kemampuan yang besar seperti Indonesia.</w:t>
      </w:r>
    </w:p>
    <w:p>
      <w:pPr>
        <w:pStyle w:val="Normal"/>
        <w:rPr/>
      </w:pPr>
      <w:r>
        <w:rPr/>
      </w:r>
    </w:p>
    <w:p>
      <w:pPr>
        <w:pStyle w:val="Normal"/>
        <w:rPr/>
      </w:pPr>
      <w:r>
        <w:rPr/>
        <w:t>Harusnya kita semua, terutama pemerintah Indonesia, bangga melihat kemampuan bangsa kita yang sedemikian besar – bukannya mensweeping dan memanggil ke KAPOLRES seperti yang di lakukan di Cilacap beberapa minggu belakangan ini.</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centr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1:45:00Z</dcterms:created>
  <dc:creator>onno</dc:creator>
  <dc:description/>
  <dc:language>en-US</dc:language>
  <cp:lastModifiedBy>onno</cp:lastModifiedBy>
  <dcterms:modified xsi:type="dcterms:W3CDTF">2005-11-17T02:23:00Z</dcterms:modified>
  <cp:revision>2</cp:revision>
  <dc:subject/>
  <dc:title>Telecentre Leaders Forum</dc:title>
</cp:coreProperties>
</file>