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Membeli Dan Memilih Router AD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no W. Pu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dak semua provider ADSL akan memberikan modem ADSL sebagai paket langganan anda. Sebagian provider ADSL memberikan kebebasan kepada anda untuk membeli sendiri modem ADSL yang anda suk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es pemilihan modem ADSL mungkin akan menyulitkan bagi sebagian pemula. Pada bagian ini akan di usulkan langkah praktis dalam proses pemilihan sederhana berbagai modem ADSL yang 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aca hasil survey berbagai modem ADSL favorit yang digunakan oleh para pengguna ADSL. Cara yang paling sederhana adalah mencari situs “Broadband User Group” melalui Goo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coba bertanya di mailing list para pengguna ADSL atau Asosiasi WARNET, seperti, speedy-telkom@yahoogroups.com dan asosiasi-warnet@yahoogroups.c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berapa provider ADSL menyediakan informasi tempat pembelian modem AD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da beberapa hal yang akan menyebabkan perbedaan harga router / modem ADSL, sepert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mudahan instalasi, software driver hingga kemudahan konfigurasi melalui W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nis sambungan, ada yang terbatas hanya USB, ada yang berbentuk router dengan sambungan LAN bahkan beberapa di lengkapi dengan WiF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mampuan fitur, dari yang sangat sederhana hanya mengkonfigurasi VCI dan VPI sampai yang rumit dengan kemampuan NAT, firewall, routing d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ftar modem ADSL yang saya pernah coba dan cukup andal untuk di operasikan di jaringan kabel Telkom dirumah saya yang lumayan cukup “krosok-krosok” dalam waktu yang lama adala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com AR1031</w:t>
      </w:r>
    </w:p>
    <w:p>
      <w:pPr>
        <w:pStyle w:val="Normal"/>
        <w:jc w:val="both"/>
        <w:rPr/>
      </w:pPr>
      <w:r>
        <w:rPr/>
        <w:tab/>
        <w:t>SMC barricade smc7904bra</w:t>
      </w:r>
    </w:p>
    <w:p>
      <w:pPr>
        <w:pStyle w:val="Normal"/>
        <w:jc w:val="both"/>
        <w:rPr/>
      </w:pPr>
      <w:r>
        <w:rPr/>
        <w:tab/>
        <w:t>Thomson SpeedTouch 510</w:t>
      </w:r>
    </w:p>
    <w:p>
      <w:pPr>
        <w:pStyle w:val="Normal"/>
        <w:jc w:val="both"/>
        <w:rPr/>
      </w:pPr>
      <w:r>
        <w:rPr/>
        <w:tab/>
        <w:t>TP-LINK TD-8800</w:t>
      </w:r>
    </w:p>
    <w:p>
      <w:pPr>
        <w:pStyle w:val="Normal"/>
        <w:jc w:val="both"/>
        <w:rPr/>
      </w:pPr>
      <w:r>
        <w:rPr/>
        <w:tab/>
        <w:t>3COM 3CRWDR10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ara modem ADSL tersebut Tecom AR1031 &amp; TP-LINK TD-8800 termasuk kategori yang relatif murah, tapi performance-nya bai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2:00:00Z</dcterms:created>
  <dc:creator>onno</dc:creator>
  <dc:description/>
  <cp:keywords/>
  <dc:language>en-US</dc:language>
  <cp:lastModifiedBy>onno</cp:lastModifiedBy>
  <dcterms:modified xsi:type="dcterms:W3CDTF">2006-06-17T12:00:00Z</dcterms:modified>
  <cp:revision>1</cp:revision>
  <dc:subject/>
  <dc:title>Membeli Dan Memilih Router ADSL</dc:title>
</cp:coreProperties>
</file>