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epintas Teknologi ADS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no W. Pu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SL adalah kependekan dari Asymmetric Digital Subscriber Line, sebuah teknologi yang memungkinan data kecepatan tinggi dikirim melalui kabel telepon. ADSL memungkinkan untuk menerima data sampai kecepatan 1.5-9Mbps (kecepatan downstream) dan mengirim data pada kecepatan 16-640Kbps (kecepatan upstre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SL membagi frekuensi dari sambungan yang digunakan dengan asumsi sebagian besar pengguna Internet akan lebih banyak mengambil (download) data dari Internet daripada mengirim (upload) ke Internet. </w:t>
      </w:r>
      <w:r>
        <w:rPr>
          <w:lang w:val="de-DE"/>
        </w:rPr>
        <w:t>Oleh karena itu, kecepatan data dari Internet biasa sekitar tiga sampai empat kali kecepatan ke Internet. Karena kecepatan upstream dan downstream tidak sama digunakan istilah Asymmetric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da beberapa referensi yang dapat digunakan untuk mengetahui lebih dalam tentang teknologi ADSL, beberapa diantaranya adalah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http://www.dslforum.org/index.shtml</w:t>
        <w:tab/>
        <w:tab/>
        <w:tab/>
        <w:t>- Forum ADSL</w:t>
      </w:r>
    </w:p>
    <w:p>
      <w:pPr>
        <w:pStyle w:val="Normal"/>
        <w:jc w:val="both"/>
        <w:rPr/>
      </w:pPr>
      <w:r>
        <w:rPr/>
        <w:t>http://electronics.howstuffworks.com/dsl.htm</w:t>
        <w:tab/>
        <w:t>- Bagaimana Cara Kerja DSL</w:t>
      </w:r>
    </w:p>
    <w:p>
      <w:pPr>
        <w:pStyle w:val="Normal"/>
        <w:jc w:val="both"/>
        <w:rPr/>
      </w:pPr>
      <w:r>
        <w:rPr/>
        <w:t>http://www.cs.tut.fi/tlt/stuff/adsl/pt_adsl.html</w:t>
        <w:tab/>
        <w:t>- Intro ke teknologi ADSL</w:t>
      </w:r>
    </w:p>
    <w:p>
      <w:pPr>
        <w:pStyle w:val="Normal"/>
        <w:jc w:val="both"/>
        <w:rPr/>
      </w:pPr>
      <w:r>
        <w:rPr/>
        <w:t>http://www.rhapsodyk.net/adsl/HOWTO/</w:t>
        <w:tab/>
        <w:tab/>
        <w:t>- ADSL di Linux</w:t>
      </w:r>
    </w:p>
    <w:p>
      <w:pPr>
        <w:pStyle w:val="Normal"/>
        <w:jc w:val="both"/>
        <w:rPr/>
      </w:pPr>
      <w:r>
        <w:rPr/>
        <w:t>http://www.kitz.co.uk/adsl/adsl.htm</w:t>
        <w:tab/>
        <w:tab/>
        <w:tab/>
        <w:t>- Ensiklopedia ADS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rapa keuntungan ADS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Anda dapat tersambung ke Internet, dan tetap dapat menggunakan telepon untuk menerima / menelepon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Kecepatan jauh lebih tinggi dari modem biasa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Tidak perlu kabel telepon baru,  ADSL memungkinkan mengggunakan kabel telepon yang ada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Bebrerapa ISP ADSL akan memberikan modem ADSL sebagai bagian dari instalas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Beberapa kerugian ADS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bungan ADSL akan bekerja dengan sempurna jika lokasi kita cukup dekat dengan sentral telepon. Paling tidak dalam jarak 2-3 km bentangan kabel biasanya cukup aman untuk digunakan ADSL sampai kecepatan sekitar 8Mbps. Teknologi DSL yang baru dapat mengirimkan dapat pada kecepatan sangat tinggi s/d 100Mbps, tentu untuk jarak yang sangat pend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bungan ADSL lebih cepat untuk menerima data daripada mengirim data melalui Internet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Kabel tembaga tua dapat menurunkan kualitas sambungan dan menurunkan kecepat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sa ADSL tidak ada di wilayah yang tidak ada kabel tele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arian DSL - xDS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unya banyak varian dari teknologi DSL, beberapa diantaranya adalah</w:t>
      </w:r>
    </w:p>
    <w:p>
      <w:pPr>
        <w:pStyle w:val="Normal"/>
        <w:jc w:val="both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uarg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U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fika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cepatan Max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S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99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dm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Mbps down, 800 kbps u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SL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992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dmt.b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Mb/s down,</w:t>
            </w:r>
          </w:p>
          <w:p>
            <w:pPr>
              <w:pStyle w:val="Normal"/>
              <w:jc w:val="both"/>
              <w:rPr/>
            </w:pPr>
            <w:r>
              <w:rPr/>
              <w:t>1 Mbps u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SL2pl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992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SL2pl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Mbps down, 1 Mbps u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SL2-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992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h Extend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Mbps down</w:t>
            </w:r>
          </w:p>
          <w:p>
            <w:pPr>
              <w:pStyle w:val="Normal"/>
              <w:jc w:val="both"/>
              <w:rPr/>
            </w:pPr>
            <w:r>
              <w:rPr/>
              <w:t>1 Mbps u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DS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99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SHDS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Mbps up/dow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DS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993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-high-data-rate DS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Mbps down, 15 Mbps u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DSL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993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-high-data-rate DSL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bps up/dow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1:53:00Z</dcterms:created>
  <dc:creator>onno</dc:creator>
  <dc:description/>
  <cp:keywords/>
  <dc:language>en-US</dc:language>
  <cp:lastModifiedBy>onno</cp:lastModifiedBy>
  <dcterms:modified xsi:type="dcterms:W3CDTF">2006-06-17T11:54:00Z</dcterms:modified>
  <cp:revision>1</cp:revision>
  <dc:subject/>
  <dc:title>Sepintas Teknologi ADSL </dc:title>
</cp:coreProperties>
</file>