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Kecepatan ADSL 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no W. Pu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h satu hal yang sering mengganjal bagi pengguna ADSL adalah mencek kecepatan sambungan ADSL anda. Ada beberapa situs di Internet yang menyediakan fasilitas speed test secara gratis, diantaranya adala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bandwidthplace.com/speedtest/</w:t>
        <w:tab/>
        <w:t>- download t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speedtest.ttnet.net.tr/</w:t>
        <w:tab/>
        <w:tab/>
        <w:tab/>
        <w:t>- download &amp; upload t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speakeasy.net/speedtest/</w:t>
        <w:tab/>
        <w:tab/>
        <w:t>- download &amp; upload t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speedtest.ch/</w:t>
        <w:tab/>
        <w:tab/>
        <w:tab/>
        <w:t>- download t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everythingdsl.com/speedtest.php</w:t>
        <w:tab/>
        <w:t>- download &amp; upload test</w:t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/>
        <w:t>Sementara yang lokal di Indonesia antara lain adalah</w:t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jc w:val="both"/>
        <w:rPr/>
      </w:pPr>
      <w:r>
        <w:rPr/>
        <w:t>http://speedmeter.biz.net.id/</w:t>
        <w:tab/>
        <w:tab/>
        <w:tab/>
        <w:t>- download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5" w:leader="none"/>
        </w:tabs>
        <w:jc w:val="both"/>
        <w:rPr/>
      </w:pPr>
      <w:r>
        <w:rPr/>
        <w:t>http://www.pacific.net.id/support/bandwidth/ - download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dak semua test kecepatan menyediakan upload test, sebagian besar menyediakan download test s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a perlu memastikan bahwa tidak ada traffic lain yang menggunakan ADSL selain test yang kita lakukan. Terutama yang akan membuat repot adalah vi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65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toh dari hasil pengukuran bandwidthplace tampak pada gamb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uk sambungan ADSL 384/64 yang saya gunakan ternyata memperoleh hasil sekitar 269Kbps. Tidak terlalu bur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entara hasil dari http://speedtest.ttnet.net.tr menunjukan kecepatan 315Kbps. </w:t>
      </w:r>
      <w:r>
        <w:rPr>
          <w:lang w:val="de-DE"/>
        </w:rPr>
        <w:t>Tidak terlalu buruk untuk Telkom Speedy.</w:t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berapa hasil test yang saya lakukan terhadap sambungan Speedy yang digunakan pada berbagai situs lainnya tampak pada tabel terlampi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nload (Kb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load (Kbp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bandwidthplace.com/speedtest/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peedtest.ttnet.net.tr/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speakeasy.net/speedtest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speedtest.ch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everythingdsl.com/speedtest.p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peedmeter.biz.net.id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pacific.net.id/support/bandwidth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pak bahwa rata-rata sekitar download 315+ Kbps dan upload 49Kbps, sangat cepat di bandingkan dengan sambungan Internet dial-up. Dari test ini juga kita dapat melihat performance sambungan lokal di Indonesia maupun ke Interna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58:00Z</dcterms:created>
  <dc:creator>onno</dc:creator>
  <dc:description/>
  <cp:keywords/>
  <dc:language>en-US</dc:language>
  <cp:lastModifiedBy>onno</cp:lastModifiedBy>
  <dcterms:modified xsi:type="dcterms:W3CDTF">2006-06-17T11:59:00Z</dcterms:modified>
  <cp:revision>1</cp:revision>
  <dc:subject/>
  <dc:title>Test Kecepatan ADSL Anda</dc:title>
</cp:coreProperties>
</file>