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Konfigurasi Default Modem ADS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nno W. Purb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Modem ADSL dari pabrik umumnya mempunyai konfigurasi default yang dapat di peroleh kembali jika kita me-reset modem tersebut. Konfigurasi default masing-masing jenis modem ADSL dapat dibaca dengan jelas di manual modem ADS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berapa konfigurasi default modem ADSL dapat dilihat pada tabel di bawah in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 L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Link  DSL504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168.1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om AR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168.1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link</w:t>
              <w:tab/>
              <w:t>adsl ro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ex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.0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ink hurricane 900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.0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C barricade smc7904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cad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168.2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edTo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168.1.1 / 10.0.0.1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Dnet TDM E300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168.1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tech DSL600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168.1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P-LINK TD-8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168.1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OM 3CRWDR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168.1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umnya modem ADSL mengaktifkan fasilitas DHCP server untuk LAN-nya. Oleh karena itu client di LAN akan secara automatis memperoleh alokasi IP address dari modem ADS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29:00Z</dcterms:created>
  <dc:creator>onno</dc:creator>
  <dc:description/>
  <cp:keywords/>
  <dc:language>en-US</dc:language>
  <cp:lastModifiedBy>onno</cp:lastModifiedBy>
  <dcterms:modified xsi:type="dcterms:W3CDTF">2006-07-08T22:29:00Z</dcterms:modified>
  <cp:revision>1</cp:revision>
  <dc:subject/>
  <dc:title>Konfigurasi Default Modem ADSL</dc:title>
</cp:coreProperties>
</file>