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Splitter / Filter ADS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nno W. Purb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3200400" cy="239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de-DE"/>
        </w:rPr>
        <w:t xml:space="preserve">Sebagian besar modem / router ADSL akan di berikan bersama splitter / filter ADSL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ada dasarnya filter berfungsi untuk menjaga agar sinyal data ADSL tidak mengganggu sinyal suara, jadi semacam low pass filter bagi sinyal suar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ntuk dari splitter ada banyak macam. Secara struktur, sambungan masuk dari telepon di bagi dua (2) keluaran, yaitu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Sambungan untuk modem ADSL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Sambungan untuk telepo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Yang perlu kita sadari bahwa tidak semua splitter / filter ADSL mempunyai kualitas yang baik. Beberapa mempunyai kualitas yang buruk sehingga tidak berhasil memfilter dengan baik. Konsekuensinya, kita akan mendengarkan suara / noise pada frekuensi tinggi di pesawat telepon yang kita gunakan. Usahakan untuk mengganti splitter / filter yang digunakan jika terdengar noise tersebu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6:00Z</dcterms:created>
  <dc:creator>onno</dc:creator>
  <dc:description/>
  <cp:keywords/>
  <dc:language>en-US</dc:language>
  <cp:lastModifiedBy>onno</cp:lastModifiedBy>
  <dcterms:modified xsi:type="dcterms:W3CDTF">2006-07-08T22:16:00Z</dcterms:modified>
  <cp:revision>2</cp:revision>
  <dc:subject/>
  <dc:title>Splitter / Filter ADSL</dc:title>
</cp:coreProperties>
</file>