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Teknik Menyambungkan Router ADS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nno W. Purb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74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ertama-tama, sambungkan port ADSL di router ke port modem di splitter. Pada kesempatan ini digunakan router ADSL TP-LINK TD-8800. Splitter yang digunakan disini berwarna putih. Gunakan kabel telepon biasa, semakin pendek kabel yang digunakan makin baik, kita tidak perlu menggunakan kabel panjang untuk keperluan in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657600" cy="2741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de-DE"/>
        </w:rPr>
        <w:t>Langkah selanjutnya, kita dapat menyambungkan pesawat telepon ke port phone yang ada di splitter / filter. Jika kita ingin menyambungkan ke PABX, maka kita dapat menyambungkan CO dari PABX ke port phone di splitt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rt masukan / line ke Telkom yang ada di splitter dapat kita masukan ke colokan telepon Telkom yang ada di dinding untuk menyambungkan ke Telko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657600" cy="2741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sai sudah sambungan ADSL ke arah telkom. Kita dapat mengkaitkan PC kita ke router ADSL melalui port RJ-45 menggunakan kabel LAN U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ukan power supply ke PLN untuk mengaktifkan router ADSL dan mulai proses konfigurasi router ADS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9:00Z</dcterms:created>
  <dc:creator>onno</dc:creator>
  <dc:description/>
  <cp:keywords/>
  <dc:language>en-US</dc:language>
  <cp:lastModifiedBy>onno</cp:lastModifiedBy>
  <dcterms:modified xsi:type="dcterms:W3CDTF">2006-07-08T22:19:00Z</dcterms:modified>
  <cp:revision>1</cp:revision>
  <dc:subject/>
  <dc:title>Teknik Menyambungkan Router ADSL</dc:title>
</cp:coreProperties>
</file>