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rasi WiFi HotSpot Dengan Operator Telekomunikasi</w:t>
      </w:r>
    </w:p>
    <w:p>
      <w:pPr>
        <w:pStyle w:val="Normal"/>
        <w:rPr/>
      </w:pPr>
      <w:r>
        <w:rPr/>
      </w:r>
    </w:p>
    <w:p>
      <w:pPr>
        <w:pStyle w:val="Normal"/>
        <w:rPr/>
      </w:pPr>
      <w:r>
        <w:rPr/>
        <w:t>Onno W. Purbo</w:t>
      </w:r>
    </w:p>
    <w:p>
      <w:pPr>
        <w:pStyle w:val="Normal"/>
        <w:rPr/>
      </w:pPr>
      <w:r>
        <w:rPr/>
      </w:r>
    </w:p>
    <w:p>
      <w:pPr>
        <w:pStyle w:val="Normal"/>
        <w:rPr/>
      </w:pPr>
      <w:r>
        <w:rPr/>
        <w:t>Wireless Fidelity harus di akui telah menjadi sebuah sarana akses Internet kecepatan tinggi (broadband) yang paling mudah di implementasikan di sisi pengguna. Wifi telah menjadi perlengkapan standard bagi banyak model laptop / notebook yang ada di pasaran. Akses Wifi untuk notebook dalam sebuah ruangan dengan jarak terbatas biasanya di sebut dengan fasilitas akses HotSpot.</w:t>
      </w:r>
    </w:p>
    <w:p>
      <w:pPr>
        <w:pStyle w:val="Normal"/>
        <w:rPr/>
      </w:pPr>
      <w:r>
        <w:rPr/>
      </w:r>
    </w:p>
    <w:p>
      <w:pPr>
        <w:pStyle w:val="Normal"/>
        <w:rPr/>
      </w:pPr>
      <w:r>
        <w:rPr/>
        <w:t>Dengan adanya konsep HotSpot yang sifatnya terbatas jaraknya, tidak diperlukan instalasi antenna yang kompleks tidak terlalu mengherankan bila akses WiFi bagi komputer / laptop di perkantoran biasanya sangat dimudahkan bila dapat di pasang beberapa Access Point di beberapa tempat di gedung kantor tersebut oleh departemen IT kantor tersebut.</w:t>
      </w:r>
    </w:p>
    <w:p>
      <w:pPr>
        <w:pStyle w:val="Normal"/>
        <w:rPr/>
      </w:pPr>
      <w:r>
        <w:rPr/>
      </w:r>
    </w:p>
    <w:p>
      <w:pPr>
        <w:pStyle w:val="Normal"/>
        <w:rPr/>
      </w:pPr>
      <w:r>
        <w:rPr/>
        <w:t>Hal yang sering kita lupakan adalah bahwa di balik proses pemasangan Access Point di kompleks perkantoran terdapat banyak masalah engineering dan manajemen yang harus di selesaikan agar operasional WiFi HotSpot dapat berjalan dengan lancar. Sebut saja isu, Siapa yang berhak menentukan akses terhadap Access Point yang di pasang? Siapa saja yang di ijinkan mengakses fasilitas HotSpot tersebut? Perlukah membayar? Bagaimana dengan maintenance-nya?</w:t>
      </w:r>
    </w:p>
    <w:p>
      <w:pPr>
        <w:pStyle w:val="Normal"/>
        <w:rPr/>
      </w:pPr>
      <w:r>
        <w:rPr/>
      </w:r>
    </w:p>
    <w:p>
      <w:pPr>
        <w:pStyle w:val="Normal"/>
        <w:rPr/>
      </w:pPr>
      <w:r>
        <w:rPr/>
        <w:t>Isu akan bertambah kompleks jika kita integrasikan dengan kenyataan bahwa di belakang Access Point HotSpot tersebut biasanya ada peralatan Router, banyak komputer mungkin Server, mungkin ada file server atau database server yang menyimpan data-data yang sifatnya rahasia. Belum lagi akses Internet unlimited yang sebetulnya mahal. Belum lagi hal-hal menyebalkan seperti adanya virus dan orang yang mengabuse akses Internet untuk mencari gambar porno yang menyebabkan kecepatan akses menjadi terasa lambat.</w:t>
      </w:r>
    </w:p>
    <w:p>
      <w:pPr>
        <w:pStyle w:val="Normal"/>
        <w:rPr/>
      </w:pPr>
      <w:r>
        <w:rPr/>
      </w:r>
    </w:p>
    <w:p>
      <w:pPr>
        <w:pStyle w:val="Normal"/>
        <w:rPr/>
      </w:pPr>
      <w:r>
        <w:rPr/>
        <w:t>Hal di atas cukup mudah untuk di tolerir jika pengguna WiFi dilokasi / kantor sangat terbatas hanya orang kantor anda dan atau tamu-tamu yang memang anda approved.</w:t>
      </w:r>
    </w:p>
    <w:p>
      <w:pPr>
        <w:pStyle w:val="Normal"/>
        <w:rPr/>
      </w:pPr>
      <w:r>
        <w:rPr/>
      </w:r>
    </w:p>
    <w:p>
      <w:pPr>
        <w:pStyle w:val="Normal"/>
        <w:rPr/>
      </w:pPr>
      <w:r>
        <w:rPr/>
        <w:t>Masalah menjadi sulit / rumit jika yang banyak sekali orang datang ke kantor, dan kita ingin memberikan ke nyamanan bagi pengunjung kompleks perkantoran kita untuk para tamu tersebut. Hal ini dapat kita bayangkan untuk kompleks perkantoran sekitar Sudirman di Jakarta atau di Mall dan Restoran sekitar Kemang misalnya.</w:t>
      </w:r>
    </w:p>
    <w:p>
      <w:pPr>
        <w:pStyle w:val="Normal"/>
        <w:rPr/>
      </w:pPr>
      <w:r>
        <w:rPr/>
      </w:r>
    </w:p>
    <w:p>
      <w:pPr>
        <w:pStyle w:val="Normal"/>
        <w:rPr/>
      </w:pPr>
      <w:r>
        <w:rPr/>
        <w:t>Yang tampaknya mulai trendy juga belakangan ini adalah Sekolah dan Kampus yang mulai banyak mempunyai masa mahasiswa yang mempunyai notebook dan banyak mengerjakan PR dan berbagai pekerjaan kampusnya dengan mengakses ke Internet.</w:t>
      </w:r>
    </w:p>
    <w:p>
      <w:pPr>
        <w:pStyle w:val="Normal"/>
        <w:rPr/>
      </w:pPr>
      <w:r>
        <w:rPr/>
      </w:r>
    </w:p>
    <w:p>
      <w:pPr>
        <w:pStyle w:val="Normal"/>
        <w:rPr/>
      </w:pPr>
      <w:r>
        <w:rPr/>
        <w:t>Penyelenggara IT di kantor, mall, restoran atau kampus yang mempunyai banyak pengakses yang keluar masuk sangat pasti di hadapkan pada dilema untuk memutuskan sistem mana yang akan digunakan. Apakah akan menyelenggarakan sendiri system-nya dan memanaje user secara ketat dalam perijinan dan pembayaran akses ke Internet. Tentunya untuk jumlah user yang terbatas dan tidak terlalu sering berganti akan mudah untuk dilakukan. Tapi jika kita harus memanaje user dalam jumlah ribuan dan sering berganti pekerjaan jenis ini akan memakan waktu dan tenaga.</w:t>
      </w:r>
    </w:p>
    <w:p>
      <w:pPr>
        <w:pStyle w:val="Normal"/>
        <w:rPr/>
      </w:pPr>
      <w:r>
        <w:rPr/>
      </w:r>
    </w:p>
    <w:p>
      <w:pPr>
        <w:pStyle w:val="Normal"/>
        <w:rPr/>
      </w:pPr>
      <w:r>
        <w:rPr/>
        <w:t>Untuk jumlah user yang terbatas sekali, sebetulnya ada fasilitas manajemen user sederhana yang sudah built in di dalam Access Point HotSpot. Fasilitas yang biasanya kita gunakan sebetulnya merupakan kategori fasilitas security yang paling sederhana, yaitu, MAC Filtering yang memfilter MAC address dari Card WiFi yang di ijinkan untuk mengakses Access Point HotSpot. Tentunya ini harus dilakukan secara manual dengan cara si pengguna mendaftarkan diri ke petugas IT dari kantor tersebut.</w:t>
      </w:r>
    </w:p>
    <w:p>
      <w:pPr>
        <w:pStyle w:val="Normal"/>
        <w:rPr/>
      </w:pPr>
      <w:r>
        <w:rPr/>
      </w:r>
    </w:p>
    <w:p>
      <w:pPr>
        <w:pStyle w:val="Normal"/>
        <w:rPr/>
      </w:pPr>
      <w:r>
        <w:rPr/>
        <w:t>Bila anda ingin memanaje user anda sendiri yang jumlahnya ribuan, infrastruktur tambahan yang perlu di tambahkan antara Access Point HotSpot dan Router ke Internet adalah sebuah Authentication Server yang akan mengauthemticate melalui username &amp; password yang sebelumnya diperoleh melalui mekanisme registrasi &amp; pembayaran billing yang dilakukan secara manual melalui operator manusia. Versi gratisan system authentikasi HotSpot ini adalah NoCat yang dapat di ambil dari http://nocat.net. Versi komersial yang banyak digunakan di pasaran adalah Mikrotik dan IP3.</w:t>
      </w:r>
    </w:p>
    <w:p>
      <w:pPr>
        <w:pStyle w:val="Normal"/>
        <w:rPr/>
      </w:pPr>
      <w:r>
        <w:rPr/>
      </w:r>
    </w:p>
    <w:p>
      <w:pPr>
        <w:pStyle w:val="Normal"/>
        <w:rPr/>
      </w:pPr>
      <w:r>
        <w:rPr/>
        <w:t>Pada versi komersial dapat menggunakan banyak mekanisme billing, seperti, berbagai kartu kredit, kartu langganan dari ISP dll.</w:t>
      </w:r>
    </w:p>
    <w:p>
      <w:pPr>
        <w:pStyle w:val="Normal"/>
        <w:rPr/>
      </w:pPr>
      <w:r>
        <w:rPr/>
      </w:r>
    </w:p>
    <w:p>
      <w:pPr>
        <w:pStyle w:val="Normal"/>
        <w:rPr/>
      </w:pPr>
      <w:r>
        <w:rPr/>
        <w:t>Yang menjadi masalah adalah jika kantor / mall / kampus tidak mau pusing menyelenggarakan Wireless HotSpot. Padahal terdapat market yang besar bagi pengguna WiFi HotSpot dilokasinya. Mungkin yang paling bijak adalah penyelenggara kantor / mall / kampus / restoran tersebut menawarkan kepada operator telekomunikasi dan ISP untuk menginstalasi HotSpot di wilayahnya agar user dapat mengakses Internet dengan baik. Tentunya sebagai pemilik wilayah penyelenggara kantor / mall / kampus / restoran dapat melakukan pola-pola kerjasama bagi hasil yang saling menguntungkan dan saling berbagai tanggung jawab.</w:t>
      </w:r>
    </w:p>
    <w:p>
      <w:pPr>
        <w:pStyle w:val="Normal"/>
        <w:rPr/>
      </w:pPr>
      <w:r>
        <w:rPr/>
      </w:r>
    </w:p>
    <w:p>
      <w:pPr>
        <w:pStyle w:val="Normal"/>
        <w:rPr/>
      </w:pPr>
      <w:r>
        <w:rPr/>
        <w:t>Setahu saya hampir semua operator saat ini mempunyai solusi akses HotSpot yang dapat di instalasi di wilayah anda dan dapat dioperasikan secara komersial oleh operator tersebut. Yang perlu anda lakukan adalah menghubungi para operator ini dan meminta mereka untuk berkompetisi memberikan servis pada pengguna anda. Carilah operator yang paling baik referensinya, dan luas jaringannya, supaya user  anda nanti dapat roaming dengan mudah dari satu kantor ke kantor lain, dari satu kantor ke mall atau restoran lain. Hal ini akan sangat memudahkan dalam banyak hal, misalnya,memudahkan dalam melakukan manouver pada saat bertemu pelanggan yang sering dilakukan di restoran / cafe.</w:t>
      </w:r>
    </w:p>
    <w:p>
      <w:pPr>
        <w:pStyle w:val="Normal"/>
        <w:rPr/>
      </w:pPr>
      <w:r>
        <w:rPr/>
      </w:r>
    </w:p>
    <w:p>
      <w:pPr>
        <w:pStyle w:val="Normal"/>
        <w:rPr/>
      </w:pPr>
      <w:r>
        <w:rPr/>
        <w:t>Semoga dapat bermanfaat dalam menentukan keputusan alternatif mana yang paling baik untuk mengimplementasi WiFi HotSpot di lokasi yang anda kelola.</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39:35Z</dcterms:created>
  <dc:creator/>
  <dc:description/>
  <dc:language>en-US</dc:language>
  <cp:lastModifiedBy/>
  <cp:lastPrinted>2113-01-01T00:00:00Z</cp:lastPrinted>
  <dcterms:modified xsi:type="dcterms:W3CDTF">2006-11-18T12:28:35Z</dcterms:modified>
  <cp:revision>10</cp:revision>
  <dc:subject/>
  <dc:title/>
</cp:coreProperties>
</file>