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dget Handphone, PDA, Wifi Phone, Extension PBX, lho koq?</w:t>
      </w:r>
    </w:p>
    <w:p>
      <w:pPr>
        <w:pStyle w:val="Normal"/>
        <w:rPr/>
      </w:pPr>
      <w:r>
        <w:rPr/>
      </w:r>
    </w:p>
    <w:p>
      <w:pPr>
        <w:pStyle w:val="Normal"/>
        <w:rPr/>
      </w:pPr>
      <w:r>
        <w:rPr/>
        <w:t>Onno W. Purbo</w:t>
      </w:r>
    </w:p>
    <w:p>
      <w:pPr>
        <w:pStyle w:val="Normal"/>
        <w:rPr/>
      </w:pPr>
      <w:r>
        <w:rPr/>
      </w:r>
    </w:p>
    <w:p>
      <w:pPr>
        <w:pStyle w:val="Normal"/>
        <w:rPr/>
      </w:pPr>
      <w:r>
        <w:rPr/>
        <w:t>Para professional pada hari ini cukup familiar dengan memiliki dan menggunakan PDA sebagai bagian dari gadget yang digunakan sehari-hari. Keluarga HP Ipaq, Plam, Nokia dan masih banyak lagi umumnya telah di lengkapi berbagai software / tool untuk memudahkan para profesional bekerja. Tool berupa agenda, address book, presentasi, word, spreadsheet dan kadang kala di dukung sarana multimedia untuk mengambil foto dll. menjadi bagian integral dari sebuah PDA atau Handphone PDA.</w:t>
      </w:r>
    </w:p>
    <w:p>
      <w:pPr>
        <w:pStyle w:val="Normal"/>
        <w:rPr/>
      </w:pPr>
      <w:r>
        <w:rPr/>
      </w:r>
    </w:p>
    <w:p>
      <w:pPr>
        <w:pStyle w:val="Normal"/>
        <w:rPr/>
      </w:pPr>
      <w:r>
        <w:rPr/>
        <w:t>Mungkin tidak banyak orang yang memperhatikan, pada hari ini, sebagian besar PDA maupun Handphone kelas PDA yang ada di pasaran, umumnya mempunyai fasilitas WiFi dan beberapa PDA maupun handphone seperti Nokia telah melengkapi software untuk melakukan VoIP.</w:t>
      </w:r>
    </w:p>
    <w:p>
      <w:pPr>
        <w:pStyle w:val="Normal"/>
        <w:rPr/>
      </w:pPr>
      <w:r>
        <w:rPr/>
      </w:r>
    </w:p>
    <w:p>
      <w:pPr>
        <w:pStyle w:val="Normal"/>
        <w:rPr/>
      </w:pPr>
      <w:r>
        <w:rPr/>
        <w:t>Konsekuensi logis dari keberadaan software-software VoIP ini adalah integrasi PDA dan handphone PDA ke WiFi di kantor-kantor maupun GSM XL sehingga dapat berfungsi sebagai extension dari PBX atau IP PBX di Kantor.</w:t>
      </w:r>
    </w:p>
    <w:p>
      <w:pPr>
        <w:pStyle w:val="Normal"/>
        <w:rPr/>
      </w:pPr>
      <w:r>
        <w:rPr/>
      </w:r>
    </w:p>
    <w:p>
      <w:pPr>
        <w:pStyle w:val="Normal"/>
        <w:rPr/>
      </w:pPr>
      <w:r>
        <w:rPr/>
        <w:t>Cara kontroversial yang telah dilakukan oleh XL adalah menset agar semua handphone corporate yang berada dalam wilayah kantor secara automatis akan menjadi bagian dari PABX corporate dan menjadi extension PABX Corporate sehingga semua call dianggap lokal dalam kantor dapat dilakukan tanpa perlu membayar pulsa lagi. Secara sederhana sebetulnya XL menset group handphone tersebut menjadi bagian dari PABX corporate yang tersambung ke XL, sehingga jika handphone terdeteksi berada dalam wilayah BTS di sekitar kantor akan masuk sebagai extension kantor.</w:t>
      </w:r>
    </w:p>
    <w:p>
      <w:pPr>
        <w:pStyle w:val="Normal"/>
        <w:rPr/>
      </w:pPr>
      <w:r>
        <w:rPr/>
      </w:r>
    </w:p>
    <w:p>
      <w:pPr>
        <w:pStyle w:val="Normal"/>
        <w:rPr/>
      </w:pPr>
      <w:r>
        <w:rPr/>
        <w:t>Dengan teknologi WiFi yang ada di pasaran, sebetulnya yang terjadi lebih revolusioner lagi. WiFi yang di memungkinkan jaringan Internet berbasis TCP/IP beroperasi dan menyambungkan PDA dan PDA Phone, WiFi Phone menjadi bagian dari jaringan komputer dan Internet. Pada PDA Phone dan WiFi Phone biasanya sudah tersedia fasilitas telepon internet. Kalaupun belum ada, seperti, HP Ipaq kita dapat mencarikan softphone seperti SJPhone di Internet secara gratis. SJPhone dapat di install di sistem operasi Pocket PC.</w:t>
      </w:r>
    </w:p>
    <w:p>
      <w:pPr>
        <w:pStyle w:val="Normal"/>
        <w:rPr/>
      </w:pPr>
      <w:r>
        <w:rPr/>
      </w:r>
    </w:p>
    <w:p>
      <w:pPr>
        <w:pStyle w:val="Normal"/>
        <w:rPr/>
      </w:pPr>
      <w:r>
        <w:rPr/>
        <w:t>Yang menarik dari kemampuan WiFi Phone / PDA Phone ini adalah kita dapat mengintegrasikan handphone / PDA yang kita pegang selain tersambung ke jaringan selular / GSM, juga ke jaringan PABX melalui fasilitas WiFi dan VoIP. Jadi rekan-rekan di kantor dapat dengan mudah menelepon extension kita - dan yang bunyi adalah handphone kita. Demikian juga rekan-rekan lain di jaringan selular dapat menelepon kita seperti biasa - dan yang berbunyi juga handphone yang sama. Pada saat kita santai di hotspot di cafe, rekan-rekan juga dapat menghubungi kita dengan cara menelepon ke telepon internet yang ada di handphone yang kita gunakan. Jadi dengan satu alat, berbagai jaringan telepon menjadi satu kesatuan.</w:t>
      </w:r>
    </w:p>
    <w:p>
      <w:pPr>
        <w:pStyle w:val="Normal"/>
        <w:rPr/>
      </w:pPr>
      <w:r>
        <w:rPr/>
      </w:r>
    </w:p>
    <w:p>
      <w:pPr>
        <w:pStyle w:val="Normal"/>
        <w:rPr/>
      </w:pPr>
      <w:r>
        <w:rPr/>
        <w:t>Pertanyan standar-nya peralatan apa yang perlu di siapkan disisi PABX agar proses ini dapat berjalan dengan lancar?</w:t>
      </w:r>
    </w:p>
    <w:p>
      <w:pPr>
        <w:pStyle w:val="Normal"/>
        <w:rPr/>
      </w:pPr>
      <w:r>
        <w:rPr/>
      </w:r>
    </w:p>
    <w:p>
      <w:pPr>
        <w:pStyle w:val="Normal"/>
        <w:rPr/>
      </w:pPr>
      <w:r>
        <w:rPr/>
        <w:t>Alat yang perlu digunakan adalah IP PBX yang merupakan sentral telepon seperti PABX, hanya saja bekerja di atas jaringan komputer menggunakan IP. Dan satu lagi yang perlu di siapkan juga adalah Access Point WiFi di berbagai lantai maupun berbagai sudut ruangan, supaya sambil roaming antar ruangan kita tetap tersambung ke WiFi.</w:t>
      </w:r>
    </w:p>
    <w:p>
      <w:pPr>
        <w:pStyle w:val="Normal"/>
        <w:rPr/>
      </w:pPr>
      <w:r>
        <w:rPr/>
      </w:r>
    </w:p>
    <w:p>
      <w:pPr>
        <w:pStyle w:val="Normal"/>
        <w:rPr/>
      </w:pPr>
      <w:r>
        <w:rPr/>
        <w:t>IP PBX cukup banyak di pasaran, salah satu yang favorit barangkali Linksys SPA9000. Cuma bagi anda yang mempunyai nyali untuk melakukan hacking, lebih di sarankan untuk mengambil softswitch gratisan dan Open Source dari Asterisk di www.asterisk.org. Memang Asterisk menggunakan Linux, jadi tidak perlu pusing dengan MoU KOMINFO dengan Microsoft yang baru ditanda tangan kemarin itu.</w:t>
      </w:r>
    </w:p>
    <w:p>
      <w:pPr>
        <w:pStyle w:val="Normal"/>
        <w:rPr/>
      </w:pPr>
      <w:r>
        <w:rPr/>
      </w:r>
    </w:p>
    <w:p>
      <w:pPr>
        <w:pStyle w:val="Normal"/>
        <w:rPr/>
      </w:pPr>
      <w:r>
        <w:rPr/>
        <w:t>Di sisi PDA Phone, Handphone dll. yang perlu di set sebetulnya tidak banyak. Saya sendiri kebetulan lebih banyak berpengalaman menggunakan Nokia E61 dan Nokia N80 yang kebetulan ke dua-nya di lengkapi WiFi dan SIP Phone. Logika konfigurasi peralatan sangat sederhana sekali. Melalui bagian menu settiing, kita dapat menset agar Handphone mengkaitkan diri ke Access Point yang mana. Kita juga perlu menset SIP account di IP PBX. Dan profile SIP account tersebut harus di kaitkan ke koneksi Internet telepon yang tersedia di sistem operasi Symbian.</w:t>
      </w:r>
    </w:p>
    <w:p>
      <w:pPr>
        <w:pStyle w:val="Normal"/>
        <w:rPr/>
      </w:pPr>
      <w:r>
        <w:rPr/>
      </w:r>
    </w:p>
    <w:p>
      <w:pPr>
        <w:pStyle w:val="Normal"/>
        <w:rPr/>
      </w:pPr>
      <w:r>
        <w:rPr/>
        <w:t>Setelah semua di set dengan baik, maka Handphone Nokia dapat di sambungkan sebagai extension IP PBX melalui Wifi secara automatis. Sekaligus bekerja sebagai handphone GSM biasa. Jadi pada saat ada panggilan masuk dari GSM maka handphone berdering. Demikian pula, jika ada panggilan dari Extension lain, handphone yang kita gunakan akan berdering.</w:t>
      </w:r>
    </w:p>
    <w:p>
      <w:pPr>
        <w:pStyle w:val="Normal"/>
        <w:rPr/>
      </w:pPr>
      <w:r>
        <w:rPr/>
      </w:r>
    </w:p>
    <w:p>
      <w:pPr>
        <w:pStyle w:val="Normal"/>
        <w:rPr/>
      </w:pPr>
      <w:r>
        <w:rPr/>
        <w:t>Modal minimal agar infrastruktur kantor siap dengan IP Phone dan WiFi adalah sebuah PC untuk Softswitch IP PBX minimal Pentium III dan Access Point WiFi. Access Point WiFi yang saya gunakan dirumah harganya sekitar Rp. 490.000,-.</w:t>
      </w:r>
    </w:p>
    <w:p>
      <w:pPr>
        <w:pStyle w:val="Normal"/>
        <w:rPr/>
      </w:pPr>
      <w:r>
        <w:rPr/>
      </w:r>
    </w:p>
    <w:p>
      <w:pPr>
        <w:pStyle w:val="Normal"/>
        <w:rPr/>
      </w:pPr>
      <w:r>
        <w:rPr/>
        <w:t>Semoga dapat membuat kantor anda lebih semarak dengan extension WiFi IP Phon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35:47Z</dcterms:created>
  <dc:creator/>
  <dc:description/>
  <dc:language>en-US</dc:language>
  <cp:lastModifiedBy/>
  <cp:lastPrinted>2113-01-01T00:00:00Z</cp:lastPrinted>
  <dcterms:modified xsi:type="dcterms:W3CDTF">1601-01-01T00:00:00Z</dcterms:modified>
  <cp:revision>1</cp:revision>
  <dc:subject/>
  <dc:title/>
</cp:coreProperties>
</file>