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E OFFICIALS OPTIMISTIC ABOUT E-GOVERNMENT</w:t>
      </w:r>
    </w:p>
    <w:p>
      <w:pPr>
        <w:pStyle w:val="TextBody"/>
        <w:rPr/>
      </w:pPr>
      <w:r>
        <w:rPr/>
        <w:t>A survey conducted at the National Association of State Chief Information Officers’ mid-year meeting revealed wide-ranging opinions concerning future investment in e-government. For government-to-citizen e-government solutions, 40% of the respondents thought spending would increase next year, 24% said it would decrease and 36% said spending would remain the same. In answering a question about spending for government-to-employee e-government solutions, 46% said spending would increase, 12% said decrease, and 42% believe it will stay the same. When asked about government-to-business solutions, 54% said spending would remain unchanged, 38% said spending would increase, and 8% said it would decrease.</w:t>
      </w:r>
    </w:p>
    <w:p>
      <w:pPr>
        <w:pStyle w:val="TextBody"/>
        <w:rPr/>
      </w:pPr>
      <w:r>
        <w:rPr/>
        <w:t>[SOURCE: Federal Computer Week, AUTHOR: Dibya Sarkar]</w:t>
      </w:r>
    </w:p>
    <w:p>
      <w:pPr>
        <w:pStyle w:val="Normal"/>
        <w:rPr/>
      </w:pPr>
      <w:hyperlink r:id="rId2">
        <w:r>
          <w:rPr>
            <w:rStyle w:val="InternetLink"/>
          </w:rPr>
          <w:t>http://www.usatoday.com/life/cyber/tech/fcw1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today.com/life/cyber/tech/fcw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7:55:00Z</dcterms:created>
  <dc:creator>Terri Bear</dc:creator>
  <dc:description/>
  <dc:language>en-US</dc:language>
  <cp:lastModifiedBy>Terri Bear</cp:lastModifiedBy>
  <dcterms:modified xsi:type="dcterms:W3CDTF">2002-04-15T17:56:00Z</dcterms:modified>
  <cp:revision>1</cp:revision>
  <dc:subject/>
  <dc:title>Survey on Status of EGovernment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I">
    <vt:lpwstr>E-Government</vt:lpwstr>
  </property>
  <property fmtid="{D5CDD505-2E9C-101B-9397-08002B2CF9AE}" pid="3" name="Description0">
    <vt:lpwstr>A survey conducted at the National Association of State Chief Information Officers’ mid-year meeting revealed wide-ranging opinions concerning future investment in e-government.</vt:lpwstr>
  </property>
  <property fmtid="{D5CDD505-2E9C-101B-9397-08002B2CF9AE}" pid="4" name="State">
    <vt:lpwstr>All States</vt:lpwstr>
  </property>
</Properties>
</file>