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armers in Montana have spent the last four years selling their crops at below the cost of production forcing them to rely on government subsidies.  Kevin McNew, a Montana agricultural economist, has created an Internet-based commodity game that teaches the basics of cash, futures and options markets, and gives farmers a chance to experiment with simulated grain and cattle.  The game has been so popular with Montana farmers that an updated version has been created to track up-to-date prices and offer resources to follow marketing and news trends.  According to McNew the goal of the six-month game is to teach farmers how to manage risk. Alex Offerdahl, program coordinator of Montana MarketManager said,”Producers are tired all the time of hearing they receive all their income from the government. They want to capture more income from the market...If we do a better job of teaching them to use those markets, farm payments would become less important to them.” [SOURCE: San Jose Mercury News, AUTHOR: Associated Press]</w:t>
      </w:r>
    </w:p>
    <w:p>
      <w:pPr>
        <w:pStyle w:val="Normal"/>
        <w:rPr/>
      </w:pPr>
      <w:r>
        <w:rPr/>
        <w:t>(</w:t>
      </w:r>
      <w:hyperlink r:id="rId2">
        <w:r>
          <w:rPr>
            <w:rStyle w:val="InternetLink"/>
          </w:rPr>
          <w:t>http://www.siliconvalley.com/mld/siliconvalley/news/3453111.htm</w:t>
        </w:r>
      </w:hyperlink>
      <w:r>
        <w:rPr/>
        <w:t>)</w:t>
      </w:r>
    </w:p>
    <w:p>
      <w:pPr>
        <w:pStyle w:val="Normal"/>
        <w:rPr/>
      </w:pPr>
      <w:r>
        <w:rPr/>
        <w:t>© Benton Foundation 2002. Redistribution of this email publication - both internally and externally—is encouraged if it includes this mess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iconvalley.com/mld/siliconvalley/news/345311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5:04:00Z</dcterms:created>
  <dc:creator>Richard W. Kimmel, Jr</dc:creator>
  <dc:description/>
  <dc:language>en-US</dc:language>
  <cp:lastModifiedBy>Richard W. Kimmel, Jr</cp:lastModifiedBy>
  <dcterms:modified xsi:type="dcterms:W3CDTF">2002-06-12T16:14:00Z</dcterms:modified>
  <cp:revision>3</cp:revision>
  <dc:subject/>
  <dc:title>INTERNET-BASED GAME TEACHES FARMERS TO PLAY COMMODITITES MARK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I">
    <vt:lpwstr>E-Government</vt:lpwstr>
  </property>
  <property fmtid="{D5CDD505-2E9C-101B-9397-08002B2CF9AE}" pid="3" name="State">
    <vt:lpwstr>All States</vt:lpwstr>
  </property>
</Properties>
</file>