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roups representing the nation’s local governments are suing the Federal Communications Commission over a ruling they say will cost them $300 million in revenues from lost cable fees this fiscal year alone. The lawsuit concerns the FCC’s March decision to insulate high-speed Internet services offered by cable companies like AOL Time Warner and AT&amp;T Broadband from extensive regulations. The FCC tentatively concluded that local authorities are not allowed to charge a fee for the cable Internet service like the fee currently charged for video programming offered by the cable operators. Cable companies currently pay franchise fees of up to 5 percent of their gross revenue from video services, roughly $2 billion annually. Local governments are not only upset at the loss of revenue, but at what they say is the FCC’s pre-empting their control over their own public assets, such as the streets that must be torn up and repaired to lay Internet infrastructure.</w:t>
      </w:r>
    </w:p>
    <w:p>
      <w:pPr>
        <w:pStyle w:val="TextBody"/>
        <w:rPr/>
      </w:pPr>
      <w:r>
        <w:rPr/>
        <w:t xml:space="preserve">[SOURCE: Wired, AUTHOR: Reuters] off Benton Digital Divide 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http://www.wired.com/news/politics/0,1283,52531,00.html</w:t>
        </w:r>
      </w:hyperlink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ed.com/news/politics/0,1283,52531,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5:08:00Z</dcterms:created>
  <dc:creator>Richard W. Kimmel, Jr</dc:creator>
  <dc:description/>
  <dc:language>en-US</dc:language>
  <cp:lastModifiedBy>Richard W. Kimmel, Jr</cp:lastModifiedBy>
  <dcterms:modified xsi:type="dcterms:W3CDTF">2002-05-15T15:11:00Z</dcterms:modified>
  <cp:revision>2</cp:revision>
  <dc:subject/>
  <dc:title>LOCAL GOV’TS LAMBAST FCC RU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I">
    <vt:lpwstr>Community/Economic Development</vt:lpwstr>
  </property>
  <property fmtid="{D5CDD505-2E9C-101B-9397-08002B2CF9AE}" pid="3" name="Description0">
    <vt:lpwstr>Groups representing the nation’s local governments are suing the Federal Communications Commission over a ruling they say will cost them $300 million in revenues from lost cable fees this fiscal year alone</vt:lpwstr>
  </property>
  <property fmtid="{D5CDD505-2E9C-101B-9397-08002B2CF9AE}" pid="4" name="State">
    <vt:lpwstr>All States</vt:lpwstr>
  </property>
</Properties>
</file>