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ALL TOWNS BUILD THEIR OWN HIGH-SPEED INTERNET SYSTEMS</w:t>
      </w:r>
    </w:p>
    <w:p>
      <w:pPr>
        <w:pStyle w:val="TextBody"/>
        <w:rPr/>
      </w:pPr>
      <w:r>
        <w:rPr/>
        <w:t>As politicians in Washington debate over the digital divide, many small towns are building their own bypasses to the information superhighway. “Some of these towns were too small to get the attention of the large incumbent providers—the rate of return isn’t there for them,” said Ron Lunt, director of telecommunications services for the American Public Power Association. According to one government study, less than five percent of towns with fewer than 10,000 residents have both DSL and cable modem service available. Small towns are building their own systems, often providing high quality service at prices cheaper than commercial providers.  Many towns are finding benefits beyond speedy Internet access. “It’s a consumer-owned system - it helps support our parks, our pools, our police,” says Keith Hill, borough manager for Kutztown, Pennsylvania. “The money stays in the community.”</w:t>
      </w:r>
    </w:p>
    <w:p>
      <w:pPr>
        <w:pStyle w:val="TextBody"/>
        <w:rPr/>
      </w:pPr>
      <w:r>
        <w:rPr/>
        <w:t>Link Hoewing, assistant vice president for Internet and technology policy for Verizon, said that towns building their own “last mile” systems are doing a great disservice. Hoewing argues that the patchwork of local systems creates a disincentive for major providers to invest and build integrated networks. Eleven states currently bar or restrict municipalities from offering high-speed Internet service, but according to energy and telecommunications consultant Carol Heiberger, “...the cities and towns are saying, ‘You’re not doing anything for me now. This is about economic development.’”</w:t>
      </w:r>
    </w:p>
    <w:p>
      <w:pPr>
        <w:pStyle w:val="TextBody"/>
        <w:rPr/>
      </w:pPr>
      <w:r>
        <w:rPr/>
        <w:t>[SOURCE: Miami Herald, AUTHOR: Andrew Ratner, Baltimore Sun]</w:t>
      </w:r>
    </w:p>
    <w:p>
      <w:pPr>
        <w:pStyle w:val="TextBody"/>
        <w:spacing w:before="0" w:after="120"/>
        <w:rPr/>
      </w:pPr>
      <w:r>
        <w:rPr/>
        <w:t>(</w:t>
      </w:r>
      <w:hyperlink r:id="rId2">
        <w:r>
          <w:rPr>
            <w:rStyle w:val="InternetLink"/>
          </w:rPr>
          <w:t>http://www.miami.com/mld/miamiherald/business/technology/3054045.ht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com/mld/miamiherald/business/technology/305404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40:00Z</dcterms:created>
  <dc:creator>Terri Bear</dc:creator>
  <dc:description/>
  <dc:language>en-US</dc:language>
  <cp:lastModifiedBy>Terri Bear</cp:lastModifiedBy>
  <dcterms:modified xsi:type="dcterms:W3CDTF">2002-04-15T17:41:00Z</dcterms:modified>
  <cp:revision>1</cp:revision>
  <dc:subject/>
  <dc:title>Small Towns Build Own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Community/Economic Development</vt:lpwstr>
  </property>
  <property fmtid="{D5CDD505-2E9C-101B-9397-08002B2CF9AE}" pid="3" name="Description0">
    <vt:lpwstr>“Some of these towns were too small to get the attention of the large incumbent providers—the rate of return isn’t there for them,” said Ron Lunt, director of telecommunications services for the American Public Power Association</vt:lpwstr>
  </property>
  <property fmtid="{D5CDD505-2E9C-101B-9397-08002B2CF9AE}" pid="4" name="State">
    <vt:lpwstr>All States</vt:lpwstr>
  </property>
</Properties>
</file>