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 Object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A page 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s may contain many, even unrelated, properties/collections, methods, and events. This forces the object programmer to logically group functions to make it easier to use, similar to good programming sty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has provided ASP with objects and grouped these into seven categories to make it easier for us to use. These seven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ct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P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ctions</w:t>
            </w:r>
            <w:r>
              <w:rPr>
                <w:rFonts w:cs="Arial" w:ascii="Arial" w:hAnsi="Arial"/>
              </w:rPr>
              <w:t xml:space="preserve"> 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Timeou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O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LastErr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Encod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Encod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PError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llections</w:t>
            </w:r>
            <w:r>
              <w:rPr>
                <w:rFonts w:cs="Arial" w:ascii="Arial" w:hAnsi="Arial"/>
              </w:rPr>
              <w:t xml:space="preserve"> 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lication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Object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ertie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ock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ssion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c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Object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I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Ou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quest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c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ySt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Variable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Byte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Rea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e Obje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c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e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Typ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Abso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lientConn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H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To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W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s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30:00Z</dcterms:created>
  <dc:creator>Rick Fawcett</dc:creator>
  <dc:description/>
  <dc:language>en-US</dc:language>
  <cp:lastModifiedBy>Administrator</cp:lastModifiedBy>
  <dcterms:modified xsi:type="dcterms:W3CDTF">2002-02-25T15:30:00Z</dcterms:modified>
  <cp:revision>2</cp:revision>
  <dc:subject/>
  <dc:title>ASP Object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Education</vt:lpwstr>
  </property>
  <property fmtid="{D5CDD505-2E9C-101B-9397-08002B2CF9AE}" pid="3" name="Description0">
    <vt:lpwstr>Microsoft Active Server Page Object Model</vt:lpwstr>
  </property>
  <property fmtid="{D5CDD505-2E9C-101B-9397-08002B2CF9AE}" pid="4" name="State">
    <vt:lpwstr>All States</vt:lpwstr>
  </property>
</Properties>
</file>