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x of Strategies Keeps Kids from Porn</w:t>
      </w:r>
    </w:p>
    <w:p>
      <w:pPr>
        <w:pStyle w:val="Byline"/>
        <w:rPr/>
      </w:pPr>
      <w:r>
        <w:rPr/>
        <w:t>By Robyn Greenspan</w:t>
      </w:r>
    </w:p>
    <w:p>
      <w:pPr>
        <w:pStyle w:val="Normal"/>
        <w:rPr/>
      </w:pPr>
      <w:r>
        <w:rPr/>
        <w:t xml:space="preserve"> </w:t>
      </w:r>
    </w:p>
    <w:p>
      <w:pPr>
        <w:pStyle w:val="TextBody"/>
        <w:rPr/>
      </w:pPr>
      <w:r>
        <w:rPr/>
        <w:t xml:space="preserve">How do you keep kids away from the estimated 400,000 global adult Web sites? A report from the National Academies’ National Research Council says that parents who want to shield their children from Internet pornography will be most successful with a multi-pronged approach. </w:t>
      </w:r>
    </w:p>
    <w:p>
      <w:pPr>
        <w:pStyle w:val="TextBody"/>
        <w:rPr/>
      </w:pPr>
      <w:r>
        <w:rPr/>
        <w:t xml:space="preserve">The study, sponsored by the U.S. departments of Justice and Education, Kellogg Foundation, Microsoft Corp., and IBM Corp., cites a combination of social and educational strategies, technology-based tools, and legal and regulatory approaches that can be mixed and adapted to fit different communities’ circumstances. </w:t>
      </w:r>
    </w:p>
    <w:p>
      <w:pPr>
        <w:pStyle w:val="TextBody"/>
        <w:rPr/>
      </w:pPr>
      <w:r>
        <w:rPr/>
        <w:t>“</w:t>
      </w:r>
      <w:r>
        <w:rPr/>
        <w:t xml:space="preserve">The Internet poses special challenges for those concerned about the availability of inappropriate sexually explicit material,” said Dick Thornburgh, chair of the committee that wrote the report and former U.S. attorney general.  “It’s not nearly as easy for an adult to supervise children who might seek or be inadvertently exposed to sexually explicit materials online as it is when such images are available in books or on the family television set. No single approach can provide a solution, since any one approach alone can be circumvented with enough effort. A balanced mix of strategies is needed.” </w:t>
      </w:r>
    </w:p>
    <w:p>
      <w:pPr>
        <w:pStyle w:val="TextBody"/>
        <w:rPr/>
      </w:pPr>
      <w:r>
        <w:rPr/>
        <w:t xml:space="preserve">The $1 billion a year online adult entertainment industry is pervasive and the report says that close supervision and involvement in children’s online activities are steps that adults can take to prevent inappropriate Web content from being viewed. Parents can use the opportunity with their children to provide explicit instruction and guidance about what they consider inappropriate activities. </w:t>
      </w:r>
    </w:p>
    <w:p>
      <w:pPr>
        <w:pStyle w:val="TextBody"/>
        <w:rPr/>
      </w:pPr>
      <w:r>
        <w:rPr/>
        <w:t xml:space="preserve">In addition to family involvement, teachers, library administrators, Web site developers, and organizers of public-interest campaigns can play a role in creating and implementing social and educational strategies that teach children to make wise choices about using the Internet and to take control of their online experiences. </w:t>
      </w:r>
    </w:p>
    <w:p>
      <w:pPr>
        <w:pStyle w:val="TextBody"/>
        <w:rPr/>
      </w:pPr>
      <w:r>
        <w:rPr/>
        <w:t xml:space="preserve">The report also stresses the importance of technology-based tools, such as filters, but warns parents not to be overly reliant on them, as they do not offer perfect protection. Since filters cannot make judgments about individual content, there is the added risk that appropriate material may be blocked while obscene sites are allowed past the censor. </w:t>
      </w:r>
    </w:p>
    <w:p>
      <w:pPr>
        <w:pStyle w:val="Normal"/>
        <w:rPr/>
      </w:pPr>
      <w:r>
        <w:rPr/>
        <w:t>Finally, the study encourages the government to become more involved by enforcing obscenity laws and policies that are more restrictive regarding sexually explicit content. The report suggests that incentives be provided to Internet service and content providers encouraging them to behave in a more responsible manner with respect to protecting children on the Internet, such as taking greater care to differentiate between adults and minors before granting access to sexually explicit cont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20:00Z</dcterms:created>
  <dc:creator>Richard W. Kimmel, Jr</dc:creator>
  <dc:description/>
  <dc:language>en-US</dc:language>
  <cp:lastModifiedBy>Richard W. Kimmel, Jr</cp:lastModifiedBy>
  <dcterms:modified xsi:type="dcterms:W3CDTF">2002-05-08T16:21:00Z</dcterms:modified>
  <cp:revision>1</cp:revision>
  <dc:subject/>
  <dc:title>A report from the National Academies’ National Research Council on Porn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Education</vt:lpwstr>
  </property>
  <property fmtid="{D5CDD505-2E9C-101B-9397-08002B2CF9AE}" pid="3" name="Description0">
    <vt:lpwstr>A report from the National Academies’ National Research Council says that parents who want to shield their children from Internet pornography will be most successful with a multi-pronged approach.</vt:lpwstr>
  </property>
  <property fmtid="{D5CDD505-2E9C-101B-9397-08002B2CF9AE}" pid="4" name="State">
    <vt:lpwstr>All States</vt:lpwstr>
  </property>
</Properties>
</file>