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brarian of Congress James Billington rejected without comment a proposal for royalty payments by Web broadcasters. But Billington’s stay of execution may only be temporary. Webcasters are still in the peculiar situation of having to pay fees that no FM radio station pays. Because there were no records when terrestrial radio started, copyright laws did not include payment to performers-only songwriters had to paid for their creative efforts. In 1995 and 1998, however, Congress changed this by passing the Digital Performance Rights in Sound Recordings Act and the Digital Millennium Copyright Act. Together, these laws “corrected” the situation long bemoaned by the recording industry by requiring digital audio transmission services to compensate performers and their record labels. But there is a massive exemption in this law: FM and AM stations who also broadcast over the Internet are not required to pay royalties to artists and recording labels. Aside from setting a rate high enough to bankrupt most Webcasters, the royalty rates rejected by Billington essentially amounted to a special tax on Web radio.</w:t>
      </w:r>
    </w:p>
    <w:p>
      <w:pPr>
        <w:pStyle w:val="TextBody"/>
        <w:rPr/>
      </w:pPr>
      <w:r>
        <w:rPr/>
        <w:t>[SOURCE: Washington Post, AUTHOR: Rob Pegoraro]</w:t>
      </w:r>
    </w:p>
    <w:p>
      <w:pPr>
        <w:pStyle w:val="Normal"/>
        <w:rPr/>
      </w:pPr>
      <w:r>
        <w:rPr/>
        <w:t>(</w:t>
      </w:r>
      <w:hyperlink r:id="rId2">
        <w:r>
          <w:rPr>
            <w:rStyle w:val="InternetLink"/>
          </w:rPr>
          <w:t>http://www.washingtonpost.com/wp-dyn/articles/A8271-2002May25.html</w:t>
        </w:r>
      </w:hyperlink>
    </w:p>
    <w:p>
      <w:pPr>
        <w:pStyle w:val="Normal"/>
        <w:rPr/>
      </w:pPr>
      <w:r>
        <w:rPr/>
        <w:t>source : Benton Foundation COMMUNICATIONS-RELATED HEADLINES for May 28,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8271-2002May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54:00Z</dcterms:created>
  <dc:creator>Richard W. Kimmel, Jr</dc:creator>
  <dc:description/>
  <dc:language>en-US</dc:language>
  <cp:lastModifiedBy>Richard W. Kimmel, Jr</cp:lastModifiedBy>
  <dcterms:modified xsi:type="dcterms:W3CDTF">2002-05-28T16:16:00Z</dcterms:modified>
  <cp:revision>3</cp:revision>
  <dc:subject/>
  <dc:title>Library of Copngress and Web Roy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ducation</vt:lpwstr>
  </property>
  <property fmtid="{D5CDD505-2E9C-101B-9397-08002B2CF9AE}" pid="3" name="Description0">
    <vt:lpwstr>Librarian of Congress James Billington rejected without comment a proposal for royalty payments by Web broadcasters</vt:lpwstr>
  </property>
  <property fmtid="{D5CDD505-2E9C-101B-9397-08002B2CF9AE}" pid="4" name="State">
    <vt:lpwstr>All States</vt:lpwstr>
  </property>
</Properties>
</file>