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SCHOOL’S TECH SUPPORT: STUDENTS</w:t>
      </w:r>
    </w:p>
    <w:p>
      <w:pPr>
        <w:pStyle w:val="TextBody"/>
        <w:rPr/>
      </w:pPr>
      <w:r>
        <w:rPr/>
        <w:t>A National School Boards Foundation survey, “Are We There Yet?” of technology decision-makers at 811 public school districts found that students provide technical support in 54 percent of the districts. Tom Fitzgerald, vice president of education for Gateway and a National School Boards Foundation trustee said, “The message here is that schools need help.  Every school district tells me they are losing funding. Everybody prioritizes their money toward technology, and what gets cut is training and support.” From Sun Microsystems system engineer Dave Picken’s point of view, the technology assistants are much like the student helpers in the office.  “It used to be the (audio visual) helper and now it’s the technology helper.  I worked in the AV department, and for me it was a way to get out of homeroom and learn the technology.” The survey also reported that major barriers to integrating technology into the classroom were poor teacher preparation and a lack of funding. Seventy-one percent of districts credit the E-rate as the most influential initiative to bring technology into the schools.</w:t>
      </w:r>
    </w:p>
    <w:p>
      <w:pPr>
        <w:pStyle w:val="TextBody"/>
        <w:rPr/>
      </w:pPr>
      <w:r>
        <w:rPr/>
        <w:t>[SOURCE: Wired, AUTHOR: Katie Dean]</w:t>
      </w:r>
    </w:p>
    <w:p>
      <w:pPr>
        <w:pStyle w:val="TextBody"/>
        <w:rPr/>
      </w:pPr>
      <w:r>
        <w:rPr/>
        <w:t>(</w:t>
      </w:r>
      <w:hyperlink r:id="rId2">
        <w:r>
          <w:rPr>
            <w:rStyle w:val="InternetLink"/>
          </w:rPr>
          <w:t>http://www.wired.com/news/school/0,1383,53278,00.html</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school/0,1383,53278,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49:00Z</dcterms:created>
  <dc:creator>Richard W. Kimmel, Jr</dc:creator>
  <dc:description/>
  <dc:language>en-US</dc:language>
  <cp:lastModifiedBy>Richard W. Kimmel, Jr</cp:lastModifiedBy>
  <dcterms:modified xsi:type="dcterms:W3CDTF">2002-06-19T21:49:00Z</dcterms:modified>
  <cp:revision>2</cp:revision>
  <dc:subject/>
  <dc:title>Study on Tech Suppor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Education</vt:lpwstr>
  </property>
  <property fmtid="{D5CDD505-2E9C-101B-9397-08002B2CF9AE}" pid="4" name="State">
    <vt:lpwstr>All States</vt:lpwstr>
  </property>
</Properties>
</file>