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OFF-THE-SCALE’ FIBER GLUT ROCKS TELECOM INDUSTRY</w:t>
      </w:r>
    </w:p>
    <w:p>
      <w:pPr>
        <w:pStyle w:val="TextBody"/>
        <w:rPr/>
      </w:pPr>
      <w:r>
        <w:rPr/>
        <w:t>Expecting the growth of Internet traffic to spur an increase in bandwidth has resulted in billions of dollars in fiber networks currently going unused.  Many companies have ended up in bankruptcy court, and thousands have been laid off as telecommunications companies try to cut their losses and regroup. “It will be years before we’ll need all the capacity out there,” said Scott Cleland, chief executive of the telecom investment research firm the Precursor Group. “We’re off-the-scale overbuilt.” The Telecommunications Act of 1996 attempted to increase competition, thus driving demand and traffic for high-bandwidth services.  The result of the last six years is a glut of fiber in the long-haul networks between cities, and the lack of high-speed connections linking homes and businesses to these long-haul networks.  Despite the current glut, many people, such as telecom consultant Jeff Kagan, believe that “...as soon we get enough homes and offices connected, we’re going to suck that bandwidth right up. Unless you believe that the Internet is going back to text rather than forward to audio and video, there is going to be an incredible demand for bandwidth.” [SOURCE: San Jose Mercury News, AUTHOR: Joelle Tessler]</w:t>
      </w:r>
    </w:p>
    <w:p>
      <w:pPr>
        <w:pStyle w:val="Normal"/>
        <w:rPr/>
      </w:pPr>
      <w:r>
        <w:rPr/>
        <w:t>(</w:t>
      </w:r>
      <w:hyperlink r:id="rId2">
        <w:r>
          <w:rPr>
            <w:rStyle w:val="InternetLink"/>
          </w:rPr>
          <w:t>http://www.siliconvalley.com/mld/siliconvalley/news/local/3057057.ht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mld/siliconvalley/news/local/30570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7:56:00Z</dcterms:created>
  <dc:creator>Terri Bear</dc:creator>
  <dc:description/>
  <dc:language>en-US</dc:language>
  <cp:lastModifiedBy>Terri Bear</cp:lastModifiedBy>
  <dcterms:modified xsi:type="dcterms:W3CDTF">2002-04-15T17:58:00Z</dcterms:modified>
  <cp:revision>1</cp:revision>
  <dc:subject/>
  <dc:title>Investments in Fiber &amp;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Infrastructure</vt:lpwstr>
  </property>
  <property fmtid="{D5CDD505-2E9C-101B-9397-08002B2CF9AE}" pid="3" name="Description0">
    <vt:lpwstr>Expecting the growth of Internet traffic to spur an increase in bandwidth has resulted in billions of dollars in fiber networks currently going unused.</vt:lpwstr>
  </property>
  <property fmtid="{D5CDD505-2E9C-101B-9397-08002B2CF9AE}" pid="4" name="State">
    <vt:lpwstr>All States</vt:lpwstr>
  </property>
</Properties>
</file>