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rPr>
      </w:pPr>
      <w:r>
        <w:rPr>
          <w:b w:val="false"/>
          <w:sz w:val="20"/>
        </w:rPr>
        <w:t>CONFESSIONS OF AN UNABASHED BANDWIDTH HOG</w:t>
      </w:r>
    </w:p>
    <w:p>
      <w:pPr>
        <w:pStyle w:val="TextBody"/>
        <w:rPr/>
      </w:pPr>
      <w:r>
        <w:rPr/>
        <w:t>Comcast Corp is considering setting speed limits on Internet usage and charging higher monthly rates when consumers exceed them. The company’s new cable-modems can measure Internet consumption down to the last kilobit. The move toward tiered pricing on cable networks, where so-called Net hogs pay more to use more bandwidth, has triggered concerns about the creation of a data class system. Consumer advocates see tiered pricing as part of a plot by the cable industry to seize control of the Internet in ways that could strangle openness and innovation. They say higher prices and fewer choices will be an inevitable result of the Federal Communications Commission ruling in March that said cable companies don’t have to open their networks to competing Internet providers. “Tiered pricing is being used by the cable companies to control the market,” declared Mark Cooper, research director for the Consumer Federation of America. “It creates a middle speed, a class of customers who can’t access any content requiring high speeds because their access is too slow. And that’s precisely the point: Cable companies want to make sure they get compensated if their customers view video or other content that requires high speeds.”</w:t>
      </w:r>
    </w:p>
    <w:p>
      <w:pPr>
        <w:pStyle w:val="TextBody"/>
        <w:rPr/>
      </w:pPr>
      <w:r>
        <w:rPr/>
        <w:t>[SOURCE: Washington Post, AUTHOR: Leslie Walker]</w:t>
      </w:r>
    </w:p>
    <w:p>
      <w:pPr>
        <w:pStyle w:val="TextBody"/>
        <w:rPr/>
      </w:pPr>
      <w:r>
        <w:rPr/>
        <w:t>(</w:t>
      </w:r>
      <w:hyperlink r:id="rId2">
        <w:r>
          <w:rPr>
            <w:rStyle w:val="InternetLink"/>
          </w:rPr>
          <w:t>http://www.washingtonpost.com/wp-dyn/articles/A14399-2002Jun19.html</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articles/A14399-2002Jun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29:00Z</dcterms:created>
  <dc:creator>Richard W. Kimmel, Jr</dc:creator>
  <dc:description/>
  <dc:language>en-US</dc:language>
  <cp:lastModifiedBy>Richard W. Kimmel, Jr</cp:lastModifiedBy>
  <dcterms:modified xsi:type="dcterms:W3CDTF">2002-06-21T21:29:00Z</dcterms:modified>
  <cp:revision>2</cp:revision>
  <dc:subject/>
  <dc:title>Comcast Corp is considering setting speed limits on Internet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Infrastructure</vt:lpwstr>
  </property>
  <property fmtid="{D5CDD505-2E9C-101B-9397-08002B2CF9AE}" pid="4" name="State">
    <vt:lpwstr>All States</vt:lpwstr>
  </property>
</Properties>
</file>