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t>BUSH STRESSES NEED FOR BROADBAND DEREGULATION</w:t>
      </w:r>
    </w:p>
    <w:p>
      <w:pPr>
        <w:pStyle w:val="TextBody"/>
        <w:rPr/>
      </w:pPr>
      <w:r>
        <w:rPr/>
        <w:t>During Tuesday’s economic forum, President Bush praised federal regulators for their efforts to deregulate the market for broadband services. “The Federal Communications Commission is focusing on policies to encourage high-speed Internet service for every home and every business in America,” Bush said. “The private sector will deploy broadband. But the government at all levels should remove hurdles that slow the pace of deployment.” The FCC will be voting on whether or not telephone-based broadband access should be classified as an information service. If so, it could allow the major phone companies to avoid many open-access regulations. Independent Internet service providers and consumer groups oppose reclassifying telephone-based broadband services.</w:t>
      </w:r>
    </w:p>
    <w:p>
      <w:pPr>
        <w:pStyle w:val="TextBody"/>
        <w:rPr/>
      </w:pPr>
      <w:r>
        <w:rPr/>
        <w:t>[SOURCE: Washington Post, AUTHOR: Brian Krebs]</w:t>
      </w:r>
    </w:p>
    <w:p>
      <w:pPr>
        <w:pStyle w:val="TextBody"/>
        <w:rPr/>
      </w:pPr>
      <w:r>
        <w:rPr/>
        <w:t>(</w:t>
      </w:r>
      <w:hyperlink r:id="rId2">
        <w:r>
          <w:rPr>
            <w:rStyle w:val="InternetLink"/>
          </w:rPr>
          <w:t>http://www.washingtonpost.com/wp-dyn/articles/A13582-2002Aug13.html</w:t>
        </w:r>
      </w:hyperlink>
      <w:r>
        <w:rPr/>
        <w:t>)</w:t>
      </w:r>
    </w:p>
    <w:p>
      <w:pPr>
        <w:pStyle w:val="TextBody"/>
        <w:rPr/>
      </w:pPr>
      <w:r>
        <w:rPr/>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13582-2002Aug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12:00Z</dcterms:created>
  <dc:creator>Richard W. Kimmel, Jr</dc:creator>
  <dc:description/>
  <dc:language>en-US</dc:language>
  <cp:lastModifiedBy>Richard W. Kimmel, Jr</cp:lastModifiedBy>
  <dcterms:modified xsi:type="dcterms:W3CDTF">2002-08-14T15:12:00Z</dcterms:modified>
  <cp:revision>2</cp:revision>
  <dc:subject/>
  <dc:title>Bush's comments on Broadband De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