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FORNIA RESEARCHERS STUDY PUBLIC BROADBAND POLICY</w:t>
        <w:br/>
        <w:t>The State of California awarded a $2 million grant to the Corporation for</w:t>
        <w:br/>
        <w:t>Education Network Initiatives in California (CENIC) to study the prospects</w:t>
        <w:br/>
        <w:t>of delivering 1 Gbps broadband connections to all Californians by 2010.</w:t>
        <w:br/>
        <w:t>CENIC, which is a not-for-profit corporation formed by the California</w:t>
        <w:br/>
        <w:t>Institute of Technology, the California State University, Stanford</w:t>
        <w:br/>
        <w:t>University, the University of California, and the University of Southern</w:t>
        <w:br/>
        <w:t>California, currently operates a high bandwidth collaborative environment.</w:t>
        <w:br/>
        <w:t>CENIC has also launched an initiative to bring high-performance</w:t>
        <w:br/>
        <w:t>advanced-services network capacity to all of California's K-12 schools.</w:t>
        <w:br/>
      </w:r>
      <w:hyperlink r:id="rId2">
        <w:r>
          <w:rPr>
            <w:rStyle w:val="InternetLink"/>
          </w:rPr>
          <w:t>http://www.cenic.org/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00:00Z</dcterms:created>
  <dc:creator>Richard W. Kimmel, Jr</dc:creator>
  <dc:description/>
  <dc:language>en-US</dc:language>
  <cp:lastModifiedBy>Richard W. Kimmel, Jr</cp:lastModifiedBy>
  <dcterms:modified xsi:type="dcterms:W3CDTF">2002-08-06T20:01:00Z</dcterms:modified>
  <cp:revision>1</cp:revision>
  <dc:subject/>
  <dc:title>CALIFORNIA RESEARCHERS STUDY PUBLIC BROADBAND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2 Conference Doc">
    <vt:lpwstr>0</vt:lpwstr>
  </property>
  <property fmtid="{D5CDD505-2E9C-101B-9397-08002B2CF9AE}" pid="3" name="COI">
    <vt:lpwstr>Pubic Policy and Research</vt:lpwstr>
  </property>
  <property fmtid="{D5CDD505-2E9C-101B-9397-08002B2CF9AE}" pid="4" name="State">
    <vt:lpwstr>All States</vt:lpwstr>
  </property>
</Properties>
</file>