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oday, senators and a diverse grassroots coalition will launch a nationwide Digital Empowerment campaign to support federal technology programs. The Digital Empowerment coalition, a bipartisan group of over 75 civil rights, public interest, education, health, religious, labor, women’s, community development, and technology organizations, is working to preserve and strengthen the federal government’s leadership in expanding opportunity in the Digital Age. This launch will be the first in a series of events across the nation supporting federal community technology programs.  [SOURCE: Digital Empowerment]</w:t>
      </w:r>
    </w:p>
    <w:p>
      <w:pPr>
        <w:pStyle w:val="TextBody"/>
        <w:rPr/>
      </w:pPr>
      <w:r>
        <w:rPr/>
        <w:t>(</w:t>
      </w:r>
      <w:hyperlink r:id="rId2">
        <w:r>
          <w:rPr>
            <w:rStyle w:val="InternetLink"/>
          </w:rPr>
          <w:t>http://www.digitalempowerment.org/press/020510.advisory.html</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empowerment.org/press/020510.advisor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2:36:00Z</dcterms:created>
  <dc:creator>Richard W. Kimmel, Jr</dc:creator>
  <dc:description/>
  <dc:language>en-US</dc:language>
  <cp:lastModifiedBy>Richard W. Kimmel, Jr</cp:lastModifiedBy>
  <dcterms:modified xsi:type="dcterms:W3CDTF">2002-05-16T15:50:00Z</dcterms:modified>
  <cp:revision>2</cp:revision>
  <dc:subject/>
  <dc:title>DIGITAL EMPOWERMENT CAMPAIGN LAU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I">
    <vt:lpwstr>Pubic Policy and Research</vt:lpwstr>
  </property>
  <property fmtid="{D5CDD505-2E9C-101B-9397-08002B2CF9AE}" pid="3" name="Description0">
    <vt:lpwstr>Today, senators and a diverse grassroots coalition will launch a nationwide Digital Empowerment campaign to support federal technology programs</vt:lpwstr>
  </property>
  <property fmtid="{D5CDD505-2E9C-101B-9397-08002B2CF9AE}" pid="4" name="State">
    <vt:lpwstr>All States</vt:lpwstr>
  </property>
</Properties>
</file>