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everal recent studies indicate that what was once a clear ‘digital divide’ is now becoming murky. According to researchers at the University of California at Los Angeles, the gap between those with Internet access and those without is closing when measured by the degree of education computer users have attained. A government report showed the gap between urban and rural users disappearing. A third report from the Pew Research Center indicated that the gap between whites and African Americans is narrowing.  Based on analysis like this, the Bush administration has proposed elimination of two key programs from the fiscal year 2003 budget. However, groups trying to save the government programs argue that the digital divide is not disappearing, it is changing. Norris Dickard, a senior associate at the Benton Foundation, points out one new divide that emerging between those with high-speed Internet access and those with slower dial-up access.  Jeffrey Cole, head of the UCLA study, believes that access issues may be getting better, but that there is significant divide in how people use the Internet and what their Internet skills are.</w:t>
      </w:r>
    </w:p>
    <w:p>
      <w:pPr>
        <w:pStyle w:val="TextBody"/>
        <w:rPr/>
      </w:pPr>
      <w:r>
        <w:rPr/>
        <w:t>[SOURCE: The Washington Post, AUTHOR: Ariana Eunjung Cha]</w:t>
      </w:r>
    </w:p>
    <w:p>
      <w:pPr>
        <w:pStyle w:val="TextBody"/>
        <w:rPr/>
      </w:pPr>
      <w:r>
        <w:rPr/>
        <w:t>(</w:t>
      </w:r>
      <w:hyperlink r:id="rId2">
        <w:r>
          <w:rPr>
            <w:rStyle w:val="InternetLink"/>
          </w:rPr>
          <w:t>http://www.washingtonpost.com/wp-dyn/articles/A63831-2002Jun28.html</w:t>
        </w:r>
      </w:hyperlink>
      <w:r>
        <w:rPr/>
        <w:t>)</w:t>
      </w:r>
    </w:p>
    <w:p>
      <w:pPr>
        <w:pStyle w:val="TextBody"/>
        <w:rPr/>
      </w:pPr>
      <w:r>
        <w:rPr/>
      </w:r>
    </w:p>
    <w:p>
      <w:pPr>
        <w:pStyle w:val="TextBody"/>
        <w:rPr/>
      </w:pPr>
      <w:r>
        <w:rPr/>
        <w:t xml:space="preserve">© Benton Foundation 2002. Redistribution of this email publication—both internally and externally—is encouraged if it includes this messag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wp-dyn/articles/A63831-2002Jun2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5:47:00Z</dcterms:created>
  <dc:creator>Richard W. Kimmel, Jr</dc:creator>
  <dc:description/>
  <dc:language>en-US</dc:language>
  <cp:lastModifiedBy>Richard W. Kimmel, Jr</cp:lastModifiedBy>
  <dcterms:modified xsi:type="dcterms:W3CDTF">2002-07-02T15:56:00Z</dcterms:modified>
  <cp:revision>3</cp:revision>
  <dc:subject/>
  <dc:title>Studies on the Divide - Does it still ex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2 Conference Doc">
    <vt:lpwstr>0</vt:lpwstr>
  </property>
  <property fmtid="{D5CDD505-2E9C-101B-9397-08002B2CF9AE}" pid="3" name="COI">
    <vt:lpwstr>Pubic Policy and Research</vt:lpwstr>
  </property>
  <property fmtid="{D5CDD505-2E9C-101B-9397-08002B2CF9AE}" pid="4" name="State">
    <vt:lpwstr>All States</vt:lpwstr>
  </property>
</Properties>
</file>