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en. Joe Leiberman, D-CT will visit the Bay Area this week to release a broadband white paper and throw his support behind new legislation to support broadband deployment. A draft copy of the report stated that faster transmission of graphics, sound and video will spur economic growth by transforming the way citizens learn, interact with the government and shop.  The Senator plans to introduce legislation to address various issues in broadband including tax credits, regulation and research and development.  While 70 percent of consumers have access to broadband, only 11 percent subscribe to the service. Many consumers cite high prices and a lack of compelling content as reasons not to subscribe. There has been a great deal of debate in Washington around increasing broadband deployment and several bills are already pending that include providing tax incentives to build broadband networks in rural areas and boosting funding for research and development.</w:t>
      </w:r>
    </w:p>
    <w:p>
      <w:pPr>
        <w:pStyle w:val="TextBody"/>
        <w:rPr/>
      </w:pPr>
      <w:r>
        <w:rPr/>
        <w:t>[SOURCE: San Jose Mercury News, AUTHOR: Heather Fleming Phillips]</w:t>
      </w:r>
    </w:p>
    <w:p>
      <w:pPr>
        <w:pStyle w:val="Normal"/>
        <w:rPr/>
      </w:pPr>
      <w:r>
        <w:rPr/>
        <w:t>(</w:t>
      </w:r>
      <w:hyperlink r:id="rId2">
        <w:r>
          <w:rPr>
            <w:rStyle w:val="InternetLink"/>
          </w:rPr>
          <w:t>http://www.siliconvalley.com/mld/siliconvalley/news/3345247.htm</w:t>
        </w:r>
      </w:hyperlink>
    </w:p>
    <w:p>
      <w:pPr>
        <w:pStyle w:val="Normal"/>
        <w:rPr/>
      </w:pPr>
      <w:r>
        <w:rPr/>
        <w:t>source: Benton Foundation COMMUNICATIONS-RELATED HEADLINES for May 28,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iconvalley.com/mld/siliconvalley/news/334524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5:51:00Z</dcterms:created>
  <dc:creator>Richard W. Kimmel, Jr</dc:creator>
  <dc:description/>
  <dc:language>en-US</dc:language>
  <cp:lastModifiedBy>Richard W. Kimmel, Jr</cp:lastModifiedBy>
  <dcterms:modified xsi:type="dcterms:W3CDTF">2002-05-28T16:14:00Z</dcterms:modified>
  <cp:revision>3</cp:revision>
  <dc:subject/>
  <dc:title>LIEBERMAN TO VISIT BAY AREA IN PUSH FOR BROADBAND STRATE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I">
    <vt:lpwstr>Pubic Policy and Research</vt:lpwstr>
  </property>
  <property fmtid="{D5CDD505-2E9C-101B-9397-08002B2CF9AE}" pid="3" name="Description0">
    <vt:lpwstr>Sen. Joe Leiberman, D-CT will visit the Bay Area this week to release a broadband white paper and throw his support behind new legislation to support broadband deployment.</vt:lpwstr>
  </property>
  <property fmtid="{D5CDD505-2E9C-101B-9397-08002B2CF9AE}" pid="4" name="State">
    <vt:lpwstr>All States</vt:lpwstr>
  </property>
</Properties>
</file>