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presentative Ed Markey (D-Mass.) yesterday introduced the Wireless Technology Investment and Digital Dividends Act. The bill advances three important goals in the public interest. First, Markey’s bill calls for the creation of a permanent Digital Dividends Trust Fund that, with proceeds from spectrum auctions, would support both “human capital telecommunications investments” and “broadband infrastructure investments for public access and rural development.” A second goal is the establishment of a Spectrum Commons where two bands of frequencies would be set aside for unlicensed public use as an open wireless platform for communications. Thirdly, Markey stresses that his bill will ensure that specific policy objectives and goals would be set before spectrum auctions are scheduled. According to the Center for Digital Democracy, the bill is an “important first step in realizing the full democratic potential of the broadband revolution.”</w:t>
      </w:r>
    </w:p>
    <w:p>
      <w:pPr>
        <w:pStyle w:val="TextBody"/>
        <w:rPr/>
      </w:pPr>
      <w:r>
        <w:rPr/>
        <w:t>[SOURCE: CDD]</w:t>
      </w:r>
    </w:p>
    <w:p>
      <w:pPr>
        <w:pStyle w:val="Normal"/>
        <w:rPr/>
      </w:pPr>
      <w:r>
        <w:rPr/>
        <w:t>(</w:t>
      </w:r>
      <w:hyperlink r:id="rId2">
        <w:r>
          <w:rPr>
            <w:rStyle w:val="InternetLink"/>
          </w:rPr>
          <w:t>http://www.democraticmedia.org/news/washingtonwatch/markeyBill.html</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ticmedia.org/news/washingtonwatch/markeyBil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7:06:00Z</dcterms:created>
  <dc:creator>Richard W. Kimmel, Jr</dc:creator>
  <dc:description/>
  <dc:language>en-US</dc:language>
  <cp:lastModifiedBy>Richard W. Kimmel, Jr</cp:lastModifiedBy>
  <dcterms:modified xsi:type="dcterms:W3CDTF">2002-05-04T03:05:00Z</dcterms:modified>
  <cp:revision>2</cp:revision>
  <dc:subject/>
  <dc:title>NEW SPECTRUM  BILL PROMISES A PUBLIC INTEREST DIVID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Pubic Policy and Research</vt:lpwstr>
  </property>
  <property fmtid="{D5CDD505-2E9C-101B-9397-08002B2CF9AE}" pid="3" name="Description0">
    <vt:lpwstr>Representative Ed Markey (D-Mass.) yesterday introduced the Wireless Technology Investment and Digital Dividends Act. The bill advances three important goals in the public interest</vt:lpwstr>
  </property>
  <property fmtid="{D5CDD505-2E9C-101B-9397-08002B2CF9AE}" pid="4" name="State">
    <vt:lpwstr>All States</vt:lpwstr>
  </property>
</Properties>
</file>