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ditorial] Following the February release of the Commerce Department’s report, “A Nation Online,” the Bush administration proposed cutting federal efforts that help underserved communities get online. The 2003 budget called for the elimination of programs in the Education Department and the Commerce Department that helped low-income communities use computers and the Internet for education, adult literacy, and job training. The Commerce Department’s report concluded: “With more than half of Americans using computers and the Internet, we are truly a nation online.” But Derrick Jackson points to a Ford Foundation-funded report, released this month by the Leadership Conference on Civil Rights and the Benton Foundation, that reveals that Internet use by low-income people is still at very low levels.  Although the data is the same that was used in the Commerce Department’s report, the Bush administration says it is time to scale back investment, which leads Jackson to question “how much of the nation the government truly wants or needs to be “online.’”</w:t>
      </w:r>
    </w:p>
    <w:p>
      <w:pPr>
        <w:pStyle w:val="TextBody"/>
        <w:rPr/>
      </w:pPr>
      <w:r>
        <w:rPr/>
        <w:t>[SOURCE: New York Times, AUTHOR: Derrick Z. Jackson] (</w:t>
      </w:r>
      <w:hyperlink r:id="rId2">
        <w:r>
          <w:rPr>
            <w:rStyle w:val="InternetLink"/>
          </w:rPr>
          <w:t>http://www.boston.com/dailyglobe2/198/oped/President_shrugs_at_the_digital_</w:t>
        </w:r>
      </w:hyperlink>
      <w:r>
        <w:rPr/>
        <w:t xml:space="preserve"> divide+.shtml)</w:t>
      </w:r>
    </w:p>
    <w:p>
      <w:pPr>
        <w:pStyle w:val="TextBody"/>
        <w:rPr/>
      </w:pPr>
      <w:r>
        <w:rPr/>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dailyglobe2/198/oped/President_shrugs_at_the_digital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08:00Z</dcterms:created>
  <dc:creator>Richard W. Kimmel, Jr</dc:creator>
  <dc:description/>
  <dc:language>en-US</dc:language>
  <cp:lastModifiedBy>Richard W. Kimmel, Jr</cp:lastModifiedBy>
  <dcterms:modified xsi:type="dcterms:W3CDTF">2002-07-19T18:30:00Z</dcterms:modified>
  <cp:revision>3</cp:revision>
  <dc:subject/>
  <dc:title>PRESIDENT SHRUGS AT THE DIGITAL DIV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Pubic Policy and Research</vt:lpwstr>
  </property>
  <property fmtid="{D5CDD505-2E9C-101B-9397-08002B2CF9AE}" pid="4" name="State">
    <vt:lpwstr>All States</vt:lpwstr>
  </property>
</Properties>
</file>