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uesday, two Senate appropriations subcommittees decided to fund the two important community technology programs - the Technology Opportunities Program and the Community Technology Centers program - at levels comparable to last year’s amounts, despite the Bush Administration’s recommendation to eliminate these programs in their FY03 budget. Under the leadership of Senators Tom Harkin (D-IA) and Arlen Specter (R-PA), the Senate Labor, Health and Human Services and Education Appropriations Subcommittee, voted to continue funding the CTC program at $32.5. The Senate Commerce, Justice, State and the Judiciary Appropriations Subcommittee, under the leadership of Ernest Hollings (D-SC) and Judd Gregg (R-NH), voted to continue funding the Technology Opportunity Program at last year’s level.  [SOURCE: Digital Empowerment Campaign]</w:t>
      </w:r>
    </w:p>
    <w:p>
      <w:pPr>
        <w:pStyle w:val="TextBody"/>
        <w:rPr/>
      </w:pPr>
      <w:r>
        <w:rPr/>
        <w:t>(</w:t>
      </w:r>
      <w:hyperlink r:id="rId2">
        <w:r>
          <w:rPr>
            <w:rStyle w:val="InternetLink"/>
          </w:rPr>
          <w:t>http://www.civilrights.org/library/detail.cfm?id=9563</w:t>
        </w:r>
      </w:hyperlink>
      <w:r>
        <w:rPr/>
        <w:t>)</w:t>
      </w:r>
    </w:p>
    <w:p>
      <w:pPr>
        <w:pStyle w:val="TextBody"/>
        <w:rPr/>
      </w:pPr>
      <w:r>
        <w:rPr/>
        <w:t xml:space="preserve">© Benton Foundation 2002. Redistribution of this email publication—both internally and externally—is encouraged if it includes this messa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rights.org/library/detail.cfm?id=95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43:00Z</dcterms:created>
  <dc:creator>Richard W. Kimmel, Jr</dc:creator>
  <dc:description/>
  <dc:language>en-US</dc:language>
  <cp:lastModifiedBy>Richard W. Kimmel, Jr</cp:lastModifiedBy>
  <dcterms:modified xsi:type="dcterms:W3CDTF">2002-07-17T15:51:00Z</dcterms:modified>
  <cp:revision>3</cp:revision>
  <dc:subject/>
  <dc:title>SENATE CONTINUES FUNDING FOR FEDERAL TECHNOLOGY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2 Conference Doc">
    <vt:lpwstr>0</vt:lpwstr>
  </property>
  <property fmtid="{D5CDD505-2E9C-101B-9397-08002B2CF9AE}" pid="3" name="COI">
    <vt:lpwstr>Pubic Policy and Research</vt:lpwstr>
  </property>
  <property fmtid="{D5CDD505-2E9C-101B-9397-08002B2CF9AE}" pid="4" name="State">
    <vt:lpwstr>All States</vt:lpwstr>
  </property>
</Properties>
</file>